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2923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9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услуги по перевозке пассажиров и багажа городским электрическим транспортом (трамва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16 Федерального закона от 06.10.2003 № 131-ФЗ  «Об общих принципах организации местного самоуправления в РФ», Постановления Региональной энергетической комиссии Кемеровской области  от 19.11.2013 № 414 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, статьи 10 Устава  Прокопьевского городского округ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тарифы на услуги по перевозке пассажиров и багажа городским электрическим транспортом МУП «Трамвайное хозяйство»,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силу решение  Прокопьевского городского Совета народных депутатов  от 22.03.2013 № 956   «Об установлении   тарифов на услуги по перевозке пассажиров и багажа городским электрическим  транспортом (трамвай)», в редакции решения Прокопьевского городского Совета народных депутатов  от 25.04.2013 № 984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12.2013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 развит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, транспорта, связи и строительства  (А. Рыжков); предпринимательства, жилищно-коммунального хозяйства  и имущественных отношений  (М. Хуснул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Н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  В. Гаран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Прокопье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евозку пассажиров и багаж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емным электрическим транспортом (трамв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Трамвайное хозяй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89"/>
        <w:gridCol w:w="1670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10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и багажа городским электрическим транспортом (трамва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сионе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ез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льных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ез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0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сячного  проездного  билета  для проезда в городском электрическом  транспорте (трамвай) для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хся средних специальных, начальных профессиональных учебных заведений дневной формы обучения, студентов высших учебных заведений очной фор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на предъ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иков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ов, не имеющих льгот по оплате проезда в городском электрическом транспорте (трамвай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прочих пассажиров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Н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2:00Z</dcterms:created>
  <dc:creator>abv</dc:creator>
  <dc:description/>
  <cp:keywords/>
  <dc:language>en-US</dc:language>
  <cp:lastModifiedBy>gorsovet</cp:lastModifiedBy>
  <cp:lastPrinted>2013-12-23T10:03:00Z</cp:lastPrinted>
  <dcterms:modified xsi:type="dcterms:W3CDTF">2013-12-23T03:03:00Z</dcterms:modified>
  <cp:revision>4</cp:revision>
  <dc:subject/>
  <dc:title> </dc:title>
</cp:coreProperties>
</file>