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6140343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7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     29.12.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0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 в муниципальную среднесрочную целевую Программу «Жилище» на 2009-2011годы, утвержденную решением Прокопьевского городского Совета народных депутатов  от 25.11.2008 № 30 </w:t>
      </w:r>
      <w:r>
        <w:rPr>
          <w:color w:val="000000"/>
          <w:sz w:val="28"/>
          <w:szCs w:val="28"/>
        </w:rPr>
        <w:t>(в ред. от 23.06.2009 № 171, от 28.09.2009 № 202, от 24.06.2010 № 431,от 29.12.2010 № 570, от 24.06.2011 № 660,от 23.09.2011 № 71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основании   комплекса  мероприятий по реализации приоритетного национального проекта «Доступное и комфортное жилье – гражданам России» на территории города Прокопьевска, которым  предусмотрен  ввод жилья на 2011г. в объеме 70,0 тыс. м2.,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center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8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нести   следующие изменения    в  среднесрочную  муниципальную целевую Программу «Жилище»  на 2009-2011 годы, утвержденную решением  Прокопьевского городского Совета народных депутатов  от 25.11.2008 №30  (в редакции решений  Прокопьевского городского Совета народных депутатов от 23.06.2009 №171,от 28.09.2009 №202, от 24.06.2010 №431, от  29.12.2010 №570,от 24.06.2011 № 660, от 23.09.2011 № 715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Паспорт среднесрочной  муниципальной целевой программы  раздел  «объемы и источники 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2009-2011 годы -5111,878 млн. рублей, в том числе из местного бюджета 287,263 млн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09 год – 2016,340 млн. рублей, в том числе из местного бюджета          126,120 млн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0 год – 1656,282 млн. рублей, в том числе из местного бюджета           62,326 млн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1 год – 1439,257 млн. рублей, в том числе из местного бюджета           98,817 млн. рублей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  Г.Милл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.о.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Прокопьевска                                                                                    А. Мамаев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31"/>
        <w:gridCol w:w="758"/>
        <w:gridCol w:w="1091"/>
        <w:gridCol w:w="1080"/>
        <w:gridCol w:w="444"/>
        <w:gridCol w:w="996"/>
        <w:gridCol w:w="1358"/>
        <w:gridCol w:w="82"/>
        <w:gridCol w:w="1080"/>
        <w:gridCol w:w="1160"/>
        <w:gridCol w:w="18"/>
        <w:gridCol w:w="82"/>
        <w:gridCol w:w="180"/>
        <w:gridCol w:w="1358"/>
      </w:tblGrid>
      <w:tr>
        <w:trPr>
          <w:trHeight w:val="18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к решению</w:t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ьевского городского</w:t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от 29.12.2011 № 797 </w:t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538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ъем финансирования по Программе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5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 по источник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жбюд-жетные транс-ферты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-жетные источники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1,8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,2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2,8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0,649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,89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0,238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,3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2,25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,24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,42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6,2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3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,6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18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211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9,2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8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,499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,47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1,607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жильем социально- незащищенных категорий граждан, нуждающихся в жилых помещениях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4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88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3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85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5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4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6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5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8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96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роительство жилых домов и реконструкция объектов под жилые помещени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8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9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6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купка жилых помещени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6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     «Переселение граждан из ветхого и аварийного жилищного фонд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1,8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7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,7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0,64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,71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5,05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4,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,4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2,25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76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,42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9,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3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,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,9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89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,614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8,1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9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49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04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,016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роительство жилых домов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1,7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7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,42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1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,836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,6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,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6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420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.ч. за счет средств, предусмотренных Фондом содействия реформированию  жилищно-коммунального хозяйства на переселение граждан из аварийного жилищного фонда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8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93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9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400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.ч. за счет средств, предусмотренных Фондом содействия реформированию  жилищно-коммунального хозяйства на переселение граждан из аварийного жилищного фонд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3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5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31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6,1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9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04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,016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. за счет средств, предусмотренных Фондом содействия реформированию  жилищно-коммунального хозяйства на переселение граждан из аварийного жилищного фонд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8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конструкция объектов под жилые помещени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купка  жиль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,1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22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2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25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7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9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,00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7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7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32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677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8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19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6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97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7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6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8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.ч. предоставление социальной выплаты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2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77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9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97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7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6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8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 Создание жилищного фонда коммерческого использования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1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11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жильем отдельных категорий граждан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,7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,7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75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9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75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,8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8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0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9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981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оставление субсидий гражданам, принимавшим участие в ликвидации последствий катастрофы на Чернобылькой АЭС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ФЗ "О ветеранах" "О социальной защите инвалидов в РФ"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3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5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5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8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5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5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.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 "Предоставление социальных выплат гражданам пострадавшим от действия (бездействия) заказчиков (застройщиков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.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едоставление долгосрочных целевых жилищных займов и субсидий"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6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1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11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3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35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5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8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51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I.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Мероприятия в области строительства, архитектуры и градостроительства"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3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3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ектных работ по обеспечению земельных участков коммунальной инфраструктурой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работы, разработка проектов планировки территорий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копьевского городского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                                                            Г. Миллер</w:t>
      </w:r>
    </w:p>
    <w:sect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8:00Z</dcterms:created>
  <dc:creator>MYI</dc:creator>
  <dc:description/>
  <cp:keywords/>
  <dc:language>en-US</dc:language>
  <cp:lastModifiedBy>2</cp:lastModifiedBy>
  <cp:lastPrinted>2012-01-25T10:37:00Z</cp:lastPrinted>
  <dcterms:modified xsi:type="dcterms:W3CDTF">2012-01-25T04:39:00Z</dcterms:modified>
  <cp:revision>6</cp:revision>
  <dc:subject/>
  <dc:title>ПРОКОПЬЕВСКИЙ ГОРОДСКОЙ СОВЕТ НАРОДНЫХ ДЕПУТАТОВ</dc:title>
</cp:coreProperties>
</file>