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3967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12.2013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517" w:hanging="0"/>
        <w:jc w:val="both"/>
        <w:rPr/>
      </w:pPr>
      <w:r>
        <w:rPr>
          <w:sz w:val="28"/>
          <w:szCs w:val="28"/>
        </w:rPr>
        <w:t>О внесении изменений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27.04.2012 № 84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             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ы 3.1.17, 3.1.18 пункта 3.1 Положения Управления архитектуры и градостроительства администрации города Прокопьевска, утвержденного решением Прокопьевского городского Совета народных депутатов от 27.04.2012 № 843, исключить.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 Подпункты 3.1.19 – 3.1.22 пункта 3.1 Положения Управления архитектуры и градостроительства администрации города Прокопьевска, утвержденного решением Прокопьевского городского Совета народных депутатов от 27.04.2012 № 843, считать подпунктами 3.1.17-3.1.20 пункта 3.1, соответственно.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Юсупов),                  по вопросам развития промышленности, транспорта, связи и строительства         (А. Ры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Н. Бурд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    В. Гаран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0:00Z</dcterms:created>
  <dc:creator>1</dc:creator>
  <dc:description/>
  <cp:keywords/>
  <dc:language>en-US</dc:language>
  <cp:lastModifiedBy>2</cp:lastModifiedBy>
  <cp:lastPrinted>2013-12-23T09:10:00Z</cp:lastPrinted>
  <dcterms:modified xsi:type="dcterms:W3CDTF">2013-12-23T03:24:00Z</dcterms:modified>
  <cp:revision>18</cp:revision>
  <dc:subject/>
  <dc:title>ПРОКОПЬЕВСКИЙ ГОРОДСКОЙ СОВЕТ НАРОДНЫХ ДЕПУТАТОВ</dc:title>
</cp:coreProperties>
</file>