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-218440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шестая сессия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9.12.2013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5"/>
        <w:ind w:right="1843" w:hanging="0"/>
        <w:rPr/>
      </w:pPr>
      <w:r>
        <w:rPr/>
        <w:t xml:space="preserve">О внесении изменений и дополнений в </w:t>
      </w:r>
      <w:r>
        <w:rPr>
          <w:b/>
        </w:rPr>
        <w:t xml:space="preserve"> </w:t>
      </w:r>
      <w:r>
        <w:rPr/>
        <w:t>постановление городского Совета депутатов от 26.12.2003 № 34 «Об утверждении Методики расчета арендной платы за объекты нежилого фонда, являющиеся муниципальной собственностью города Прокопьевска» (в ред. от 25.02.2004 № 48; от 24.11.2004. № 85; от 23.12.2005 № 148; от 15.12.2006 № 192; от  28.02.2007 № 214; от 24.06.2010 № 435; от 28.10.2011 № 759; от 23.12.2011 № 780; от 26.06.2012 № 866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rPr>
          <w:szCs w:val="28"/>
        </w:rPr>
      </w:pPr>
      <w:r>
        <w:rPr>
          <w:szCs w:val="28"/>
        </w:rPr>
        <w:t>В соответствии с Гражданским кодексом РФ, Федеральным законом от 06.10.2003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муниципального образования «город Прокопьевск», утвержденным постановлением Прокопьевского городского Совета народных депутатов от 24.05.2005 № 123 (в ред. от 21.12.2007 № 425), Уставом Прокопьевского городского округа,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widowControl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BodyText2"/>
        <w:widowControl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следующие изменения и дополнения в постановление городского Совета депутатов от 26.12.2003 № 34 (в ред. от 28.02.2007 № 214; от 23.12.2011 № 780) «Об утверждении  Методики расчета арендной платы за объекты  нежилого фонда, являющиеся муниципальной собственностью города Прокопьевска»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 1.3 приложения № 1 к постановлению изменить и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3. Установить базовую величину арендной платы за 1 кв.м. площади нежилых помещений (зданий) на территории Прокопьевского городского округа в размере 30,0 руб. в мес. (4,5 руб. х 6,68 – коэффициент инфляции по данным Территориального органа федеральной службы государственной статистики по Кемеровской области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ункт 3.4 приложения № 2 к постановлению «Типовой договор аренды нежилого фонда, составляющего муниципальную собственность города Прокопьевска» изменить и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3.4. В случае неуплаты арендной платы в установленный договором срок арендатор уплачивает арендодателю пеню в размере 1/300 ставки рефинансирования от суммы долга за каждый день просрочки»; 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к Методике расчета арендной платы за нежилые помещения, являющиеся   муниципальной собственностью города Прокопьевска, утвержденное постановлением городского Совета депутатов от 26.12.2003 № 34, изменить и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, учитывающий вид хозяйственной деятельности арендатора (К</w:t>
      </w:r>
      <w:r>
        <w:rPr>
          <w:b/>
          <w:color w:val="FFFFFF"/>
          <w:sz w:val="28"/>
          <w:szCs w:val="28"/>
        </w:rPr>
        <w:t>.</w:t>
      </w:r>
      <w:r>
        <w:rPr>
          <w:b/>
          <w:sz w:val="28"/>
          <w:szCs w:val="28"/>
        </w:rPr>
        <w:t>1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058"/>
        <w:gridCol w:w="318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орудования сотовой связ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частных нотариус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(медицинские, юридические и другие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деятельност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, киносет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образовательные услуг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радио, телеграф, телефон, почта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строительные работ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товаров народного потребления и продовольственных товар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любителей (клубы, спортивные клубы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(услуг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хлебобулочными изделиями (только хлебные магазины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(без торговых точек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детей (игротек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медицинское страхование (прочие виды страхования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социальное обеспеч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ие организ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детей (в оздоровительных лагерях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уходу и присмотру за детьм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жилищно-коммунальных услуг населению гор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хранению товарно-материальных цен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Приложение № 2 к Методике расчета арендной платы за нежилые помещения, являющиеся   муниципальной собственностью города Прокопьевска, утвержденное постановлением городского Совета депутатов от 26.12.2003 № 34, изменить и изложить в следующей редакции: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 экономической оценки территории города Прокопьевска (К 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йо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лиц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дничный райо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шини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да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Гагари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сени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олтовског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ститутск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й микрорайо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градск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руче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анерн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енк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о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циалистическ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троител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уденческ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и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ворског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сокогорн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ольск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сельн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техо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артаковск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ый райо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тем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одск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Либкнех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ьерн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жинског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ивано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мск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Шахтер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яцк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йгородо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27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рыно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иссаровск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нейн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копьевск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дище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сийск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. Фрунз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Ясная Поля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ксов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чи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иговск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лаговещенск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изонтальн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ическ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естьянск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твийск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чорск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ндартн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Северный Магана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икличная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вартал Северны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енбургск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союзн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ожайн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Магана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Хмельницког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. «Красногорская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ждународн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чатск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рого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идарн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 ш. «Зенковская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лавн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старн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.Кошевог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граничн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юлени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. «Красный Углекоп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глекопск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йх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Березова Рощ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ашкирс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логическ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озово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никовска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 Большой Керлеге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widowControl/>
        <w:tabs>
          <w:tab w:val="clear" w:pos="720"/>
          <w:tab w:val="left" w:pos="1440" w:leader="none"/>
        </w:tabs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Настоящее решение подлежит официальному опубликованию в средствах массовой информации и распространяет свое действие на правоотношения, возникшие с 01.01.2014.    </w:t>
      </w:r>
    </w:p>
    <w:p>
      <w:pPr>
        <w:pStyle w:val="TextBodyIndent"/>
        <w:widowControl/>
        <w:tabs>
          <w:tab w:val="clear" w:pos="720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tabs>
          <w:tab w:val="clear" w:pos="720"/>
          <w:tab w:val="left" w:pos="1440" w:leader="none"/>
        </w:tabs>
        <w:ind w:hanging="0"/>
        <w:rPr/>
      </w:pPr>
      <w:r>
        <w:rPr/>
        <w:t xml:space="preserve">    </w:t>
      </w:r>
      <w:r>
        <w:rPr/>
        <w:t>3. Контроль за исполнением данного решения возложить на комитеты Прокопьевского  городского Совета  народных  депутатов:  по вопросам бюджета, налоговой политики и финансов (А. Булгак),  по вопросам  предпринимательства, жилищно-коммунального хозяйства и имущественных отношений (М. Хуснул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Председатель Прокопьевского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 xml:space="preserve">                                                  Н. Бурдина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                            </w:t>
        <w:tab/>
        <w:t xml:space="preserve">                       </w:t>
        <w:tab/>
        <w:t xml:space="preserve">                   В. Гаранин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284"/>
      <w:jc w:val="both"/>
      <w:outlineLvl w:val="7"/>
    </w:pPr>
    <w:rPr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6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7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/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ind w:left="58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">
    <w:name w:val="Body Text Indent"/>
    <w:basedOn w:val="Normal"/>
    <w:qFormat/>
    <w:pPr>
      <w:widowControl/>
      <w:jc w:val="center"/>
    </w:pPr>
    <w:rPr>
      <w:b/>
      <w:sz w:val="28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44:00Z</dcterms:created>
  <dc:creator>Усова Т.И.</dc:creator>
  <dc:description/>
  <cp:keywords/>
  <dc:language>en-US</dc:language>
  <cp:lastModifiedBy>gorsovet</cp:lastModifiedBy>
  <cp:lastPrinted>2013-12-23T10:35:00Z</cp:lastPrinted>
  <dcterms:modified xsi:type="dcterms:W3CDTF">2013-12-23T10:04:00Z</dcterms:modified>
  <cp:revision>12</cp:revision>
  <dc:subject/>
  <dc:title>ПРОКОПЬЕВСКИЙ ГОРОДСКОЙ СОВЕТ ДЕПУТАТОВ</dc:title>
</cp:coreProperties>
</file>