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2.2013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righ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3.09.2013 № 12 «О компенсационной выплате депутату Прокопьевского городского Совета народных депутатов 5-го созы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Кемеровской области от 25.04.2008     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статьей 27 Устава Прокопьевского городск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е в пункт 1 решения Прокопьевского городского Совета народных депутатов от 23.09.2013 № 12 «О компенсационной выплате депутату Прокопьевского городского Совета народных депутатов 5-го созыва», заменив слова «в сумме 8050 рублей» словами «в сумме 9200 рублей»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 опубликованию в средствах массовой информации, вступает в силу с 01.01.2014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окопьевского городского Совета народных депутатов, председателя комитета по вопросам бюджета, налоговой политики и финансов   А. Булга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Прокопьевска                                                                    В. Гарани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2:00Z</dcterms:created>
  <dc:creator>user</dc:creator>
  <dc:description/>
  <cp:keywords/>
  <dc:language>en-US</dc:language>
  <cp:lastModifiedBy>2</cp:lastModifiedBy>
  <cp:lastPrinted>2013-12-23T09:31:00Z</cp:lastPrinted>
  <dcterms:modified xsi:type="dcterms:W3CDTF">2013-12-23T03:32:00Z</dcterms:modified>
  <cp:revision>5</cp:revision>
  <dc:subject/>
  <dc:title>ПРОКОПЬЕВСКИЙ ГОРОДСКОЙ СОВЕТ НАРОДНЫХ ДЕПУТАТОВ</dc:title>
</cp:coreProperties>
</file>