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t xml:space="preserve">                  </w:t>
      </w:r>
      <w:r>
        <w:rPr>
          <w:szCs w:val="28"/>
        </w:rPr>
        <w:t xml:space="preserve">Зарегистрировано в Министерстве Юстиции РФ  по Кемеровской области 20.02.2014. регистр. №  </w:t>
      </w:r>
      <w:r>
        <w:rPr>
          <w:szCs w:val="28"/>
          <w:lang w:val="en-US"/>
        </w:rPr>
        <w:t xml:space="preserve">RU </w:t>
      </w:r>
      <w:r>
        <w:rPr>
          <w:szCs w:val="28"/>
        </w:rPr>
        <w:t>423120002014001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2.95pt" filled="f" o:ole="">
            <v:imagedata r:id="rId3" o:title=""/>
          </v:shape>
          <o:OLEObject Type="Embed" ProgID="" ShapeID="ole_rId2" DrawAspect="Content" ObjectID="_1671770379" r:id="rId2"/>
        </w:object>
      </w:r>
    </w:p>
    <w:p>
      <w:pPr>
        <w:pStyle w:val="ConsPlusNormal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BodyTextIndent"/>
        <w:rPr/>
      </w:pPr>
      <w:r>
        <w:rPr>
          <w:color w:val="000000"/>
          <w:szCs w:val="28"/>
        </w:rPr>
        <w:t>(восьмая сессия)</w:t>
      </w:r>
    </w:p>
    <w:p>
      <w:pPr>
        <w:pStyle w:val="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  <w:t>Решение №  51</w:t>
      </w:r>
    </w:p>
    <w:p>
      <w:pPr>
        <w:pStyle w:val="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-540" w:right="26" w:hanging="0"/>
        <w:jc w:val="right"/>
        <w:rPr/>
      </w:pPr>
      <w:r>
        <w:rPr>
          <w:sz w:val="28"/>
          <w:szCs w:val="28"/>
        </w:rPr>
        <w:t xml:space="preserve">17.01.2014   </w:t>
      </w:r>
    </w:p>
    <w:p>
      <w:pPr>
        <w:pStyle w:val="Normal"/>
        <w:tabs>
          <w:tab w:val="clear" w:pos="708"/>
          <w:tab w:val="left" w:pos="1280" w:leader="none"/>
        </w:tabs>
        <w:ind w:left="-540" w:right="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right="5400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и дополнений в Устав муниципального образования  «Прокопьевский городской округ» </w: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right="-88" w:hanging="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На основании ст. 44 и ст.35  Федерального закона от 06.10.2003 № 131-ФЗ 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», в целях приведения Устава муниципального образования «Прокопьевский городской округ» в соответствие с действующим законодательством Российской Федерации и Кемеровской области, по результатам проведения публичных слушаний,</w:t>
      </w:r>
    </w:p>
    <w:p>
      <w:pPr>
        <w:pStyle w:val="Heading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следующие изменения и дополнения в Устав муниципального образования «Прокопьевский городской округ», утвержденный постановлением Прокопьевского городского Совета народных депутатов от 24.06.2005 № 120 (в редакции решений Прокопьевского городского Совета народных депутатов от 13.11.2007 № 349, от 24.09.2008 № 585, от 24.09.2010 № 458, от 28.02.2012 № 830, от 29.12.2012 № 939)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1. пункты 12, 14, 28, 33 части 1 статьи 8 изложить в новой редакции следующего содержания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12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)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8) организация и осуществление мероприятий по территориальной обороне и гражданской обороне, защите населения и территории города Прокопьевск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3) утверждение схемы размещения рекламных конструкций, выдача разрешений на установку и эксплуатацию рекламных конструкций на территории города Прокопьевска, аннулирование таких разрешений, выдача предписаний о демонтаже самовольно установленных рекламных конструкций на территории города Прокопьевска, осуществляемые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рекламе»;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2. часть 1 статьи 8 дополнить пунктом 8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 Прокопьевск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3. пункт 2 части 1 статьи 9 изложить в новой редакции следующего      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) создание муниципальных образовательных организаций высшего образовани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пункт 4 части 1 статьи 9 признать утратившим сил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5. пункт 3, 11 части 1 статьи 10 изложить в новой редакции следующего      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) </w:t>
      </w:r>
      <w:r>
        <w:rPr>
          <w:bCs/>
          <w:sz w:val="28"/>
          <w:szCs w:val="28"/>
        </w:rPr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) организация профессионального образования и дополнительного профессионального образования Главы города Прокопьевска, членов выборных органов местного самоуправления, депутатов Прокопьевского городского Совета народных депутатов, муниципальных служащих и работников муниципальных учреждений города Прокопьевска;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6. часть 1 статьи 10 дополнить пунктом 1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14) разработка и утверждение </w:t>
      </w:r>
      <w:hyperlink r:id="rId5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 комплексного развития систем коммунальной инфраструктуры Прокопьевского городского округа, требования к которым устанавливаются Правительством Российской Федерации;»;</w:t>
      </w:r>
    </w:p>
    <w:p>
      <w:pPr>
        <w:pStyle w:val="Normal"/>
        <w:autoSpaceDE w:val="false"/>
        <w:jc w:val="both"/>
        <w:rPr>
          <w:color w:val="008000"/>
          <w:sz w:val="16"/>
          <w:szCs w:val="16"/>
        </w:rPr>
      </w:pPr>
      <w:r>
        <w:rPr>
          <w:color w:val="008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8000"/>
          <w:sz w:val="28"/>
          <w:szCs w:val="28"/>
        </w:rPr>
        <w:t xml:space="preserve">              </w:t>
      </w:r>
      <w:r>
        <w:rPr>
          <w:sz w:val="28"/>
          <w:szCs w:val="28"/>
        </w:rPr>
        <w:t>1.7. часть 2 статьи ст.28 дополнить пунктом 16 следующего содержа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16) утверждение </w:t>
      </w:r>
      <w:hyperlink r:id="rId6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 комплексного развития систем коммунальной инфраструктуры Прокопьевского городского округа.»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8. статью 38 дополнить частью 2.1 следующего содержания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8000"/>
          <w:sz w:val="28"/>
          <w:szCs w:val="28"/>
        </w:rPr>
        <w:t xml:space="preserve">              </w:t>
      </w:r>
      <w:r>
        <w:rPr>
          <w:sz w:val="28"/>
          <w:szCs w:val="28"/>
        </w:rPr>
        <w:t>«2.1 Полномочия Главы города Прокопьевск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несоблюдения Главой города Прокопьевска, их супругами и несовершеннолетними детьми запрета, установленного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установления в отношении Главы города Прокопьевска, избранного на муниципальных выборах,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избранный Глава города Прокопьевска был зарегистрирован в качестве кандидата на выборах Главы города Прокопьевска.»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9.  пункты 8, 25.1, 32, 37 части 1 статьи 40  изложить в новой редакци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«8) организует и осуществляет мероприятия по территориальной обороне и гражданской обороне, защите населения и территории города Прокопьевск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5.1)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ет условия для оказания медицинской помощи населению на территории города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32) утверждает схемы размещения рекламных конструкций, выдает разрешения на установку и эксплуатацию рекламных конструкций на территории города Прокопьевска, аннулирует такие разрешения, выдает предписания о демонтаже самовольно установленных рекламных конструкций на территории города Прокопьевс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37)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на территории города Прокопьевска, а также организует предоставления дополнительного образования детей в муниципальных образовательных организациях и создает условия для осуществления присмотра и ухода за детьми и содержания детей в муниципальных образовательных организациях;»;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0. часть 1 статьи 40 дополнить пунктами 37.1, 57, 58, 59, 60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«37.1) участвует в создание муниципальных образовательных организаций высшего образов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57) выступает инициатором создания зон экономического благоприятствования на территории Кемеровской обла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58) принимает решение о разработке муниципальной программы развития торговли в городе Прокопьевск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59) разрабатывает </w:t>
      </w:r>
      <w:hyperlink r:id="rId8">
        <w:r>
          <w:rPr>
            <w:rStyle w:val="InternetLink"/>
            <w:color w:val="000000"/>
            <w:sz w:val="28"/>
            <w:szCs w:val="28"/>
          </w:rPr>
          <w:t>программ</w:t>
        </w:r>
      </w:hyperlink>
      <w:r>
        <w:rPr>
          <w:color w:val="000000"/>
          <w:sz w:val="28"/>
          <w:szCs w:val="28"/>
        </w:rPr>
        <w:t>ы комплексного развития систем коммунальной инфраструктуры Прокопьевского городского округа, требования к которым устанавливаются Правительством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60) 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 Прокопьевска, реализацию прав национальных меньшинств, обеспечение социальной и культурной адаптации мигрантов, профилактику межнациональных </w:t>
      </w:r>
      <w:r>
        <w:rPr>
          <w:sz w:val="28"/>
          <w:szCs w:val="28"/>
        </w:rPr>
        <w:t>(межэтнических) конфликтов.»;</w:t>
      </w: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>статью 43 дополнить частью 9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9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администрацией города в порядке, установленном решением Прокопьевского городского Совета  народных депутатов в соответствии с законом Кемеров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»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2 статью 58  изменить и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58. Финансовый контроль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шний муниципальный финансовый контроль в сфере бюджетных правоотношений является контрольной деятельностью контрольно-счетного органа города Прокопьевс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ядок осуществления полномочий контрольно-счетного органа города Прокопьевска по внешнему муниципальному финансовому контролю определяется в  соответствии с Бюджетным </w:t>
      </w:r>
      <w:hyperlink r:id="rId9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Ф нормативными правовыми актами Прокопьевского городского Совета народных депута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утренний муниципальный финансовый контроль в сфере бюджетных правоотношений является контрольной деятельностью органа (должностного лица) Администрации города Прокопьевска и финансового органа города Прокопьевс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рядок осуществления полномочий органа (должностного лица) Администрации города Прокопьевска по внутреннему муниципальному финансовому контролю определяется в  соответствии с Бюджетным </w:t>
      </w:r>
      <w:hyperlink r:id="rId10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Ф нормативными правовыми актами Администрацией города Прокопьевс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лномочия и порядок осуществления финансовым органом города Прокопьевска внутреннего муниципального финансового контроля  определяется Бюджетным </w:t>
      </w:r>
      <w:hyperlink r:id="rId11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варительный контроль осуществляется в целях предупреждения и пресечения бюджетных нарушений в процессе исполнения местного бюдж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ледующий контроль осуществляется по результатам исполнения местного бюджета, в целях установления законности его исполнения, достоверности учета и отчет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Полномочия по осуществлению муниципального финансового контроля устанавливаются Бюджетным </w:t>
      </w:r>
      <w:hyperlink r:id="rId1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Ф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3 статью 60  изменить и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60. Закупки для обеспечения муниципальных нужд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4. часть 3 статьи 64 дополнить пунктом 5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5) допущение Главой города Прокопьевска, Администрацией города Прокопьевска, иными органами и должностными лицами местного самоуправления города Прокопьевска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, а также официальному опубликованию в средствах массовой информации после государственной регистрации, вступает в силу с момента официального опубликования и распространяется на правоотношения,  возникшие с 01.01.2014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</w:t>
      </w:r>
      <w:r>
        <w:rPr>
          <w:color w:val="000000"/>
          <w:sz w:val="28"/>
          <w:szCs w:val="28"/>
        </w:rPr>
        <w:t xml:space="preserve">  по вопросам местного самоуправления и правоохранительной  деятельности (А.Н. Юсупов)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Председатель Прокопье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Совета народных депутатов</w:t>
        <w:tab/>
        <w:t xml:space="preserve">                                                    Н. Бурди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орода Прокопьевска                    </w:t>
        <w:tab/>
        <w:t xml:space="preserve">                                                     В. Гаран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sz w:val="28"/>
      <w:szCs w:val="24"/>
      <w:lang w:val="ru-RU" w:bidi="ar-SA"/>
    </w:rPr>
  </w:style>
  <w:style w:type="character" w:styleId="2">
    <w:name w:val="Знак Знак2"/>
    <w:basedOn w:val="Style12"/>
    <w:qFormat/>
    <w:rPr>
      <w:sz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10" w:leader="none"/>
      </w:tabs>
      <w:ind w:firstLine="720"/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0000"/>
      <w:sz w:val="28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FB0A363A5A8BD0E5E8FF793CDC479C0E55D4BA379D69444DEAE9D54F5C719983B84AE8637BDEBE5KBS5J" TargetMode="External"/><Relationship Id="rId5" Type="http://schemas.openxmlformats.org/officeDocument/2006/relationships/hyperlink" Target="consultantplus://offline/ref=BD1C0163D0409F53E7A11DB0B6EB328E8FAAF8233CA79B2AEAA85AE4673A8ED8865F0F70FE78eFJ" TargetMode="External"/><Relationship Id="rId6" Type="http://schemas.openxmlformats.org/officeDocument/2006/relationships/hyperlink" Target="consultantplus://offline/ref=BD1C0163D0409F53E7A11DB0B6EB328E8FAAF8233CA79B2AEAA85AE4673A8ED8865F0F70FE78eFJ" TargetMode="External"/><Relationship Id="rId7" Type="http://schemas.openxmlformats.org/officeDocument/2006/relationships/hyperlink" Target="consultantplus://offline/ref=FCCFA1F3FC506B2811BBFBD6E155330F180AAC5CDE78C04B73A140ABBDK2g3H" TargetMode="External"/><Relationship Id="rId8" Type="http://schemas.openxmlformats.org/officeDocument/2006/relationships/hyperlink" Target="consultantplus://offline/ref=BD1C0163D0409F53E7A11DB0B6EB328E8FAAF8233CA79B2AEAA85AE4673A8ED8865F0F70FE78eFJ" TargetMode="External"/><Relationship Id="rId9" Type="http://schemas.openxmlformats.org/officeDocument/2006/relationships/hyperlink" Target="consultantplus://offline/ref=90B783602454886E447DEAB634788AC9291446126A0A8DB79715DC4AF98FB617DE5425F5F993xEq9F" TargetMode="External"/><Relationship Id="rId10" Type="http://schemas.openxmlformats.org/officeDocument/2006/relationships/hyperlink" Target="consultantplus://offline/ref=90B783602454886E447DEAB634788AC9291446126A0A8DB79715DC4AF98FB617DE5425F5F993xEq9F" TargetMode="External"/><Relationship Id="rId11" Type="http://schemas.openxmlformats.org/officeDocument/2006/relationships/hyperlink" Target="consultantplus://offline/ref=90B783602454886E447DEAB634788AC9291446126A0A8DB79715DC4AF98FB617DE5425F5F993xEq9F" TargetMode="External"/><Relationship Id="rId12" Type="http://schemas.openxmlformats.org/officeDocument/2006/relationships/hyperlink" Target="consultantplus://offline/ref=39784AEC92476B25E301C82AF4B5CD44C1B8A6D55251E22C75CEB55A5A506BE1ECCDC67C5BCF6AC1m1P8I" TargetMode="External"/><Relationship Id="rId13" Type="http://schemas.openxmlformats.org/officeDocument/2006/relationships/hyperlink" Target="consultantplus://offline/ref=FAE98EF59CA7D5902C7485FA5A78C22AF4B96C83D240227D719AC31DEEdFqB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1:00Z</dcterms:created>
  <dc:creator>2</dc:creator>
  <dc:description/>
  <cp:keywords/>
  <dc:language>en-US</dc:language>
  <cp:lastModifiedBy>2</cp:lastModifiedBy>
  <cp:lastPrinted>2014-01-20T09:20:00Z</cp:lastPrinted>
  <dcterms:modified xsi:type="dcterms:W3CDTF">2014-02-27T02:03:00Z</dcterms:modified>
  <cp:revision>4</cp:revision>
  <dc:subject/>
  <dc:title> </dc:title>
</cp:coreProperties>
</file>