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 w:before="0" w:after="0"/>
        <w:ind w:left="0" w:righ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368300</wp:posOffset>
            </wp:positionV>
            <wp:extent cx="614045" cy="822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шес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3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0.02.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2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генеральный </w:t>
      </w:r>
    </w:p>
    <w:p>
      <w:pPr>
        <w:pStyle w:val="Normal"/>
        <w:ind w:right="3622" w:hanging="0"/>
        <w:rPr>
          <w:sz w:val="28"/>
          <w:szCs w:val="28"/>
        </w:rPr>
      </w:pPr>
      <w:r>
        <w:rPr>
          <w:sz w:val="28"/>
          <w:szCs w:val="28"/>
        </w:rPr>
        <w:t>план  города Прокопьевска</w:t>
      </w:r>
    </w:p>
    <w:p>
      <w:pPr>
        <w:pStyle w:val="Style20"/>
        <w:spacing w:lineRule="auto" w:line="240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 Уставом Прокопьевского городского округа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60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генеральный план города Прокопьевска, утвержденный решением Прокопьевского городского Совета народных депутатов от 10.12.2009 № 294 (согласно приложению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(А. Юсупов), по вопросам развития промышленности, транспорта, связи и строительства (А. Рыж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 председателя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    А. Булг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                                                                             В. Гаранин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right"/>
        <w:rPr/>
      </w:pPr>
      <w:r>
        <w:rPr/>
        <w:t xml:space="preserve">Приложение к решению </w:t>
      </w:r>
    </w:p>
    <w:p>
      <w:pPr>
        <w:pStyle w:val="Style20"/>
        <w:spacing w:lineRule="auto" w:line="240" w:before="0" w:after="0"/>
        <w:ind w:left="0" w:right="0" w:hanging="0"/>
        <w:jc w:val="right"/>
        <w:rPr/>
      </w:pPr>
      <w:r>
        <w:rPr/>
        <w:t xml:space="preserve">Прокопьевского  городского </w:t>
      </w:r>
    </w:p>
    <w:p>
      <w:pPr>
        <w:pStyle w:val="Style20"/>
        <w:spacing w:lineRule="auto" w:line="240" w:before="0" w:after="0"/>
        <w:ind w:left="0" w:right="0" w:hanging="0"/>
        <w:jc w:val="right"/>
        <w:rPr/>
      </w:pPr>
      <w:r>
        <w:rPr/>
        <w:t xml:space="preserve">Совета народных депутатов </w:t>
      </w:r>
    </w:p>
    <w:p>
      <w:pPr>
        <w:pStyle w:val="Style20"/>
        <w:spacing w:lineRule="auto" w:line="240" w:before="0" w:after="0"/>
        <w:ind w:left="0" w:right="0" w:hanging="0"/>
        <w:jc w:val="right"/>
        <w:rPr/>
      </w:pPr>
      <w:r>
        <w:rPr/>
        <w:t>от 20.02.2014 № 53</w:t>
      </w:r>
    </w:p>
    <w:p>
      <w:pPr>
        <w:pStyle w:val="Style20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spacing w:lineRule="auto" w:line="240" w:before="0" w:after="0"/>
        <w:ind w:left="1429" w:right="0" w:hanging="0"/>
        <w:jc w:val="center"/>
        <w:rPr/>
      </w:pPr>
      <w:r>
        <w:rPr>
          <w:b/>
        </w:rPr>
        <w:t>Изменения в генеральный план города Прокопьевска, утвержденный  решением Прокопьевского городского Совета народных депутатов от 10.12.2009  № 294</w:t>
      </w:r>
    </w:p>
    <w:p>
      <w:pPr>
        <w:pStyle w:val="Style20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rPr/>
      </w:pPr>
      <w:r>
        <w:rPr/>
        <w:t>1. Дополнить пункт 4.1. главы 4 тома I генерального плана  города  Прокопьевска текстом следующего содержания:</w:t>
      </w:r>
    </w:p>
    <w:p>
      <w:pPr>
        <w:pStyle w:val="Style20"/>
        <w:spacing w:lineRule="auto" w:line="240" w:before="0" w:after="0"/>
        <w:rPr/>
      </w:pPr>
      <w:r>
        <w:rPr/>
        <w:t xml:space="preserve">«Генеральный план города Прокопьевска, утвержденный решением Прокопьевского городского Совета народных депутатов от 10.12.2009  № 294 (далее - Генплан), содержит карту границ муниципального образования «Прокопьевский городской округ», установленных Законом Кемеровской области «О статусе и границах муниципальных образований» от 17.12.2004 № 104-ОЗ. </w:t>
      </w:r>
    </w:p>
    <w:p>
      <w:pPr>
        <w:pStyle w:val="Style20"/>
        <w:spacing w:lineRule="auto" w:line="240" w:before="0" w:after="0"/>
        <w:rPr/>
      </w:pPr>
      <w:r>
        <w:rPr/>
        <w:t>Граница населенного пункта вышеуказанным Генпланом не установлена.</w:t>
      </w:r>
    </w:p>
    <w:p>
      <w:pPr>
        <w:pStyle w:val="Style20"/>
        <w:spacing w:lineRule="auto" w:line="240" w:before="0" w:after="0"/>
        <w:rPr/>
      </w:pPr>
      <w:r>
        <w:rPr/>
        <w:t xml:space="preserve">В соответствии со статьей 83 Земельного Кодекса РФ землями населенных пунктов признаются земли, используемые и предназначенные для застройки и развития населенных пунктов. Границы городских населенных пунктов отделяют земли населенных пунктов от земель иных категорий. </w:t>
      </w:r>
    </w:p>
    <w:p>
      <w:pPr>
        <w:pStyle w:val="Style20"/>
        <w:spacing w:lineRule="auto" w:line="240" w:before="0" w:after="0"/>
        <w:rPr/>
      </w:pPr>
      <w:r>
        <w:rPr/>
        <w:t>Согласно Федеральному Закону от 24.06.1998  № 89-ФЗ «Об отходах производства и потребления» запрещено захоронение отходов в границах населенных пунктов. В нарушение указанного закона планируемый к размещению полигон твердых бытовых отходов находится на землях населенных пунктов.</w:t>
      </w:r>
    </w:p>
    <w:p>
      <w:pPr>
        <w:pStyle w:val="Style20"/>
        <w:spacing w:lineRule="auto" w:line="240" w:before="0" w:after="0"/>
        <w:rPr/>
      </w:pPr>
      <w:r>
        <w:rPr/>
        <w:t>Установить границу населенного пункта (карта границ прилагается)».</w:t>
      </w:r>
    </w:p>
    <w:p>
      <w:pPr>
        <w:pStyle w:val="Style20"/>
        <w:spacing w:lineRule="auto" w:line="240" w:before="0" w:after="0"/>
        <w:rPr/>
      </w:pPr>
      <w:r>
        <w:rPr/>
        <w:t>2. Изложить таблицу «Технико-экономические показатели проекта генерального плана г. Прокопьевска» главы 5 тома I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ие показател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го плана г.Прокопье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68"/>
        <w:gridCol w:w="1440"/>
        <w:gridCol w:w="1440"/>
        <w:gridCol w:w="1440"/>
        <w:gridCol w:w="149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стоянию на декабрь 20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уч.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оч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р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ая площадь земель М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границах городского ок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7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21672,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7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35,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35,8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территор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селитебной зоны,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5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20,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-многоэтажная за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4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2-3 этажная секционная за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1-2 этажная усадебная за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6,6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общественно-деловой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1,8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зоны обще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5,5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иных 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70,5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Остальные внеселитебны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83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15,8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ли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,2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на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Прокопье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казатели естественного движения на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2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9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34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прир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9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у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3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казатели миграционного прироста (убы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3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растная структура на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чел./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3,0/1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/100,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-дети до 1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5/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3/15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4/15,2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-население в трудоспособном возрас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,4/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,5/62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,8/62,9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-население старше труд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0/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2/2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8/21,9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исленность занятого населения – всего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84,4/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0/4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/50,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в градообразующей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чел.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числ. занят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,24/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/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,0/30,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 в обслуживающей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,16/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,0/1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/20,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Жилищный фонд – всего,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ыс.м2 общ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7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0,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государственной и муници-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ыс.м2 общ площ./% 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. пло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6,5/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част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36,9/84,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 общего жилищного фон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-в многоэтаж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5,8/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0,8/6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2,9/64,5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-2-3 этажных секцион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7,4/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,3/12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6,0/10,1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-1-2 этажных усадеб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0,2/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0,9/27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1,1/25,4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 с износом более 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,1/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быль жилищного фонд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8,4/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3,4/8,4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ществующий сохраняемый жилищ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25,0/87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70,0/69,5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ое жилищно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,0/1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0,0/10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-1-2 эт. усадебная за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0/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,0/20,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-2-3 эт. секцион. за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/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,0/10,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-многоэтажная за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5,0/7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0,0/70,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 общего объема новог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. стр-ва размещает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6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5.5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-на свободных терр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,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-за счет реконструкц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ществующе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8,5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ность населе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й площадью квар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2/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ы социального и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но-бытов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тские дошкольны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я – всего /100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65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15/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5/45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образовательные школы – всего /100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15/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57/1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57/161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ницы – всего /100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80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0/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0/15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иклиники –всего/100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щ./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83/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83/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33/5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 культуры, клубы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инотеатры </w:t>
            </w: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сего /100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5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5/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/57</w:t>
            </w:r>
          </w:p>
        </w:tc>
      </w:tr>
      <w:tr>
        <w:trPr>
          <w:trHeight w:val="6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Библиотеки </w:t>
            </w: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сего /100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/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5/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5/4,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Магазины продовольственных товаров </w:t>
            </w: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сего /100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 торг.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00/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0/3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/310</w:t>
            </w:r>
          </w:p>
        </w:tc>
      </w:tr>
      <w:tr>
        <w:trPr>
          <w:trHeight w:val="2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ы промышл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ов – всего /100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 торг.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00/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00/1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00/19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общественного питания – всего /100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5/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5/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едприятия бытового обслуживания – всего /100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.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/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/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тые бассейны – всего / 100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 зеркал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5/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5/20</w:t>
            </w:r>
          </w:p>
        </w:tc>
      </w:tr>
      <w:tr>
        <w:trPr>
          <w:trHeight w:val="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ивные залы – всего /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2 пл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2/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12/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12/6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23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женерная инфраструктура и благоустройство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территор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отребление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3/с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3/с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на хозяйственно-питье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на производ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оизводительность водозабор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3/с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1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водозаборов подземных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реднесуточное водопотребление на 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утки на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проектиру-емых магистраль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оступление сточных вод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3/с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озяйственно-быто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изводственные сточные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очистных сооружений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3/с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снабжение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электроэнер-гии-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 кВт-ч /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7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,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-на производ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4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6,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-на коммунально-быто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6,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требление электроэнергии на 1 чел.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т-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чники покрытия электрических нагруз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3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3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 же, на производ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5,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по муниципальному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пл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требление тепла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кал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7,8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3,25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-на коммунально-быто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9,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7,39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4,25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яженность нов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shd w:fill="FFFF00" w:val="clear"/>
              </w:rPr>
            </w:pPr>
            <w:r>
              <w:rPr>
                <w:b/>
                <w:sz w:val="25"/>
                <w:szCs w:val="25"/>
                <w:shd w:fill="FF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shd w:fill="FFFF00" w:val="clear"/>
              </w:rPr>
            </w:pPr>
            <w:r>
              <w:rPr>
                <w:b/>
                <w:sz w:val="25"/>
                <w:szCs w:val="25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shd w:fill="FFFF00" w:val="clear"/>
              </w:rPr>
            </w:pPr>
            <w:r>
              <w:rPr>
                <w:b/>
                <w:sz w:val="25"/>
                <w:szCs w:val="25"/>
                <w:shd w:fill="FFFF00" w:val="clear"/>
              </w:rPr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5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ват населения телевизионным вещан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 на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5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ность населения телефонной сетью общ. п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2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.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женерная подготов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6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щита территории от затоп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-осушительные кан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6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енажно-ливневая сеть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-ливневая канализац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-открытые водосто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-дрен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9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7,0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4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,22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8,84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анитарная очист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7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т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7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овершенствованные свалки (полигоны), в том числе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риентировочная стоимость первоочередного строительства (в ценах 2006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67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-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5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-культурно-бытовое стро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77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1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-дороги,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1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-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1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-инженер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20"/>
        <w:spacing w:lineRule="auto" w:line="240" w:before="0" w:after="0"/>
        <w:ind w:left="0" w:right="0" w:hanging="0"/>
        <w:rPr/>
      </w:pPr>
      <w:r>
        <w:rPr/>
      </w:r>
    </w:p>
    <w:p>
      <w:pPr>
        <w:pStyle w:val="Style20"/>
        <w:spacing w:lineRule="auto" w:line="240" w:before="0" w:after="0"/>
        <w:ind w:left="0" w:right="0" w:hanging="0"/>
        <w:rPr/>
      </w:pPr>
      <w:r>
        <w:rPr/>
        <w:t>3. Дополнить пункт 4.4. главы 4 тома I текстом следующего содержания: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/>
        <w:t xml:space="preserve">    </w:t>
      </w:r>
      <w:r>
        <w:rPr/>
        <w:t>«Картографические материалы утвержденного Генплана  содержат, в том числе, сведения о планируемом к размещению участку для ведения горных работ в соответствии с лицензией на право пользования недрами КЕМ 01293 ТЭ, выданной Управлением по недропользованию по Кемеровской области от 03.07.2007 г. с целью разведки и добычи каменного угля на участке «Спиченковский» Березовского каменноугольного месторождения.</w:t>
      </w:r>
    </w:p>
    <w:p>
      <w:pPr>
        <w:pStyle w:val="Style20"/>
        <w:spacing w:lineRule="auto" w:line="240" w:before="0" w:after="0"/>
        <w:rPr/>
      </w:pPr>
      <w:r>
        <w:rPr/>
        <w:t>При разработке материалов по обоснованию проекта «Отработки запасов угля открытым способом в границах горного отвода участка «Спиченковский» установлено, что в пятидесятых годах двадцатого века на площади лицензионного  участка велись подземные горные работы, а в семидесятые годы добыча угля открытым способом. В результате, в непосредственной близости от северной границы лицензионного участка «Спиченковский» образовалась карьерная выработка, заполненная водой. По предварительной оценке объем воды в карьерной выемке составляет около 4,5 млн. м3, в погашенных карьерных выработках около 500 тыс. м3. Согласно рекомендациям проектного института, во избежание прорыва воды необходимо вести опережающую откачку воды в проектируемые очистные сооружения, расположенные к северо-востоку от лицензионного участка с последующим сбросом очищенных стоков в реку Бучило.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/>
        <w:t xml:space="preserve">    </w:t>
      </w:r>
      <w:r>
        <w:rPr/>
        <w:t xml:space="preserve">Часть объектов проектируемого участка открытых горных работ: технологические дороги, сети водоотведения, очистные сооружения, насосные установки будет находиться за границами выданной лицензии. </w:t>
      </w:r>
    </w:p>
    <w:p>
      <w:pPr>
        <w:pStyle w:val="Style20"/>
        <w:spacing w:lineRule="auto" w:line="240" w:before="0" w:after="0"/>
        <w:ind w:left="0" w:right="0" w:hanging="0"/>
        <w:rPr>
          <w:sz w:val="10"/>
          <w:szCs w:val="10"/>
        </w:rPr>
      </w:pPr>
      <w:r>
        <w:rPr/>
        <w:t xml:space="preserve">    </w:t>
      </w:r>
      <w:r>
        <w:rPr/>
        <w:t xml:space="preserve">Размещение технологических дорог, сетей водоотведения, очистных сооружений, насосных установок за границами выданной лицензии генеральным планом города Прокопьевска не предусмотрено. </w:t>
      </w:r>
    </w:p>
    <w:p>
      <w:pPr>
        <w:pStyle w:val="Style20"/>
        <w:spacing w:lineRule="auto" w:line="240" w:before="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widowControl w:val="false"/>
        <w:spacing w:lineRule="auto" w:line="240" w:before="0" w:after="0"/>
        <w:rPr/>
      </w:pPr>
      <w:r>
        <w:rPr/>
        <w:t>Внести изменения в графическую часть Генплана в части размещения:</w:t>
      </w:r>
    </w:p>
    <w:p>
      <w:pPr>
        <w:pStyle w:val="Style20"/>
        <w:widowControl w:val="false"/>
        <w:spacing w:lineRule="auto" w:line="240" w:before="0" w:after="0"/>
        <w:ind w:left="0" w:right="0" w:hanging="0"/>
        <w:rPr/>
      </w:pPr>
      <w:r>
        <w:rPr/>
        <w:t xml:space="preserve">    </w:t>
      </w:r>
      <w:r>
        <w:rPr/>
        <w:t>1. Участка открытых горных работ в соответствии с лицензией на право пользования недрами КЕМ 01293 ТЭ, выданной Управлением по недропользованию по Кемеровской области от 03.07.2007г. с целью разведки и добычи каменного угля на участке «Спиченковский» Березовского каменноугольного месторождения с проектной границей санитарно-защитной зоны.</w:t>
      </w:r>
    </w:p>
    <w:p>
      <w:pPr>
        <w:pStyle w:val="Style20"/>
        <w:widowControl w:val="false"/>
        <w:spacing w:lineRule="auto" w:line="240" w:before="0" w:after="0"/>
        <w:ind w:left="0" w:right="0" w:hanging="0"/>
        <w:rPr/>
      </w:pPr>
      <w:r>
        <w:rPr/>
        <w:t xml:space="preserve">    </w:t>
      </w:r>
      <w:r>
        <w:rPr/>
        <w:t xml:space="preserve">2. Объектов, технологически связанных с участком открытых горных работ,  находящихся за границами горного отвода (очистные сооружения, сети и т.д.)». </w:t>
      </w:r>
    </w:p>
    <w:p>
      <w:pPr>
        <w:pStyle w:val="Style20"/>
        <w:widowControl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 председателя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    А. Булг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eni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ГП Основной Знак"/>
    <w:basedOn w:val="1"/>
    <w:qFormat/>
    <w:rPr>
      <w:sz w:val="28"/>
      <w:szCs w:val="28"/>
      <w:lang w:val="ru-RU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ГП Основной"/>
    <w:basedOn w:val="Normal"/>
    <w:qFormat/>
    <w:pPr>
      <w:spacing w:lineRule="auto" w:line="312" w:before="120" w:after="0"/>
      <w:ind w:left="0" w:right="0" w:firstLine="709"/>
      <w:jc w:val="both"/>
    </w:pPr>
    <w:rPr>
      <w:sz w:val="28"/>
      <w:szCs w:val="28"/>
    </w:rPr>
  </w:style>
  <w:style w:type="paragraph" w:styleId="Style21">
    <w:name w:val="СГП Нумерованный"/>
    <w:basedOn w:val="Normal"/>
    <w:qFormat/>
    <w:pPr>
      <w:spacing w:lineRule="auto" w:line="312" w:before="120" w:after="0"/>
      <w:ind w:left="0" w:right="0" w:hanging="0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ienie">
    <w:name w:val="nienie"/>
    <w:basedOn w:val="Normal"/>
    <w:qFormat/>
    <w:pPr>
      <w:keepLines/>
      <w:widowControl w:val="false"/>
      <w:ind w:left="709" w:right="0" w:hanging="284"/>
      <w:jc w:val="both"/>
    </w:pPr>
    <w:rPr>
      <w:rFonts w:ascii="Peterburg;Times New Roman" w:hAnsi="Peterburg;Times New Roman" w:cs="Peterburg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1:00Z</dcterms:created>
  <dc:creator>Kovaleva</dc:creator>
  <dc:description/>
  <cp:keywords/>
  <dc:language>en-US</dc:language>
  <cp:lastModifiedBy>2</cp:lastModifiedBy>
  <cp:lastPrinted>2014-02-24T14:24:00Z</cp:lastPrinted>
  <dcterms:modified xsi:type="dcterms:W3CDTF">2014-02-24T08:24:00Z</dcterms:modified>
  <cp:revision>3</cp:revision>
  <dc:subject/>
  <dc:title>Приложение </dc:title>
</cp:coreProperties>
</file>