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07873144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ос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b/>
          <w:b/>
        </w:rPr>
      </w:pPr>
      <w:r>
        <w:rPr>
          <w:b/>
        </w:rPr>
        <w:t>Решение № 7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29.12.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среднесрочную целевую Программу «Благоустройство города Прокопьевска на 2009-2011 годы», утвержденную решением Прокопьевского городского Совета народных депутатов от 25.11.2008 № 33 (в редакции   от 23.09.2011 № 7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Ф», Устава Прокопьевского городского округ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>1. Внести следующие изменения в муниципальную среднесрочную целевую Программу «Благоустройство города Прокопьевска на 2009-2011 годы», утвержденную решением Прокопьевского городского Совета народных депутатов от 25.11.2008 № 33 (в редакции  от 23.09.2011 №700)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рограммы», приложение №1 к решению Прокопьевского городского Совета народных депутатов от 25.11.2008 №33(в редакции от 23.09.2011 № 700)   изменить и изложить в новой редакции согласно приложению №1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, приложение №2 к решению Прокопьевского городского Совета народных депутатов от 25.11.2008 №33 (в ред. от 23.09.2011 № 700)  изменить и изложить в новой редакции согласно приложению №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Перечень мероприятий по подпрограммам на 2011 год», приложение №5 к решению Прокопьевского городского Совета народных депутатов от 25.11.2008 №33 (в ред. от 23.09.2011 № 700)  изменить и изложить в новой редакции согласно приложению №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/>
      </w:pPr>
      <w:r>
        <w:rPr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Cs w:val="28"/>
        </w:rPr>
        <w:t xml:space="preserve">                      </w:t>
      </w:r>
      <w:r>
        <w:rPr>
          <w:sz w:val="28"/>
          <w:szCs w:val="28"/>
        </w:rPr>
        <w:t>И.о.  глав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Прокопьевска                                                                                 А. Ма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6"/>
        </w:rPr>
        <w:t>Приложение № 1 к решению</w:t>
      </w:r>
    </w:p>
    <w:p>
      <w:pPr>
        <w:pStyle w:val="Normal"/>
        <w:ind w:left="567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Прокопьевского городского</w:t>
      </w:r>
    </w:p>
    <w:p>
      <w:pPr>
        <w:pStyle w:val="Normal"/>
        <w:ind w:left="567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5670" w:hanging="0"/>
        <w:jc w:val="right"/>
        <w:rPr>
          <w:b/>
          <w:b/>
          <w:smallCaps/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от 29.12.2011 2011. № 798</w:t>
      </w:r>
    </w:p>
    <w:p>
      <w:pPr>
        <w:pStyle w:val="Heading3"/>
        <w:spacing w:lineRule="auto" w:line="240" w:before="0" w:after="0"/>
        <w:ind w:firstLine="567"/>
        <w:jc w:val="right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567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Heading3"/>
        <w:spacing w:lineRule="auto" w:line="240" w:before="0" w:after="0"/>
        <w:ind w:firstLine="567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АСПОРТ ПРОГРАММ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Наименование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города Прокопьевска на 2009-2011 годы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Заказчик, директор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, заместитель главы города по благоустройству и жилищным вопроса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ЖКХ Администрации города Прокопьевс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i w:val="false"/>
                <w:caps w:val="false"/>
                <w:smallCaps w:val="false"/>
                <w:spacing w:val="0"/>
                <w:sz w:val="24"/>
                <w:szCs w:val="24"/>
              </w:rPr>
              <w:t>- Улучшить качество среды обитания, создание благоприятных условий для трудовой деятельности и досуга населения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объемы работ по новому строительству доро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ить долю муниципальных автодорог, не отвечающих нормативным требован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полный комплекс мер по благоустройству жилых кварта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качество содержания зеленых насаждений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благоприятные условия для проживания в частном секто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содержания городских кладбищ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протяженность линий улич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экологической обстановки в горо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 годы.</w:t>
            </w:r>
          </w:p>
        </w:tc>
      </w:tr>
      <w:tr>
        <w:trPr>
          <w:trHeight w:val="2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 (перечень подпрограм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«Дорог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Территор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Зеленое хозяйств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«Частный жилой секто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программа «Кладбищ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программа «Све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дпрограмма «Эколог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Подпрограмма «Содержание сквера и фонта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полнители Программы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и прочие организации – победители конкурсов и аукционов на выполнение работ.</w:t>
            </w:r>
          </w:p>
        </w:tc>
      </w:tr>
      <w:tr>
        <w:trPr>
          <w:trHeight w:val="3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– 1 055 966,5 тыс.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– 542 305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195 555,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бюджет – 5 75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ные средства – 312 351,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9 год всего – 158 051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стный бюджет – 130 697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21 60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бюджет – 5 75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ные средства – 0</w:t>
            </w:r>
          </w:p>
        </w:tc>
      </w:tr>
      <w:tr>
        <w:trPr>
          <w:trHeight w:val="19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0 год – 647 057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стный бюджет – 160 749,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ластной бюджет – 173 955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влеченные средства – 312 351,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1 год– 250 858,0 тыс.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– 250 858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ластной бюджет –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ные средства – 0,0</w:t>
            </w:r>
          </w:p>
        </w:tc>
      </w:tr>
      <w:tr>
        <w:trPr>
          <w:trHeight w:val="10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автодорог с усовершенствованным покрытием на 5 км. Повышение объемов по капитальному ремонту до 20 км в год. Снижение доли муниципальных дорог, не отвечающих нормативным требованиям, до 10 %. Уменьшение объема работ по ямочному ремонту до 50 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увеличение объемов работ по внутриквартальному благоустройству до 85 тыс.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объемов работ по валке аварийных деревьев до 25 %, посадке зеленых насаждений до 3 тыс.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объемов по ремонту дорог в частном жилом секторе до 10 км ежегодно. Повышение объемов работ по ремонту и строительству водопроводных сетей ежегодно до 5 км. Увеличение до 25 % количества заключенных договоров с жителями частного сектора на вывоз твердых бытовых отходов (далее ТБО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ератизации земель закрытых кладбищ в поселках Буфер и Сафоново. 100 % охват территорий кладбищ санитарной уборкой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линий уличного освещения на 4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нтейнеров для сбора ТБО на 20 %. Выполнение проектно-изыскательских работ на строительство полигона ТБО к маю 2011 года.</w:t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истема организации контроля за выполнением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города Прокопьевска, Прокопьевский городской Совет народных депутатов. 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/>
      </w:pPr>
      <w:r>
        <w:rPr>
          <w:szCs w:val="28"/>
        </w:rPr>
        <w:t>городского Совета народных депутатов                                                        Г. Миллер</w:t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80" w:right="74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80" w:hanging="0"/>
        <w:jc w:val="right"/>
        <w:rPr/>
      </w:pPr>
      <w:r>
        <w:rPr>
          <w:color w:val="000000"/>
          <w:sz w:val="26"/>
        </w:rPr>
        <w:t>Приложение № 2 к решению</w:t>
      </w:r>
    </w:p>
    <w:p>
      <w:pPr>
        <w:pStyle w:val="Normal"/>
        <w:ind w:left="1008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Прокопьевского городского</w:t>
      </w:r>
    </w:p>
    <w:p>
      <w:pPr>
        <w:pStyle w:val="Normal"/>
        <w:ind w:left="1008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10080" w:hanging="0"/>
        <w:jc w:val="right"/>
        <w:rPr>
          <w:b/>
          <w:b/>
          <w:smallCaps/>
          <w:color w:val="000000"/>
          <w:sz w:val="26"/>
        </w:rPr>
      </w:pPr>
      <w:r>
        <w:rPr>
          <w:color w:val="000000"/>
          <w:sz w:val="26"/>
        </w:rPr>
        <w:t xml:space="preserve">                 </w:t>
      </w:r>
      <w:r>
        <w:rPr>
          <w:color w:val="000000"/>
          <w:sz w:val="26"/>
        </w:rPr>
        <w:t>от   29.12.2011 № 798</w:t>
      </w:r>
    </w:p>
    <w:p>
      <w:pPr>
        <w:pStyle w:val="Normal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ЕРЕЧЕНЬ ПРОГРАММНЫХ МЕРОПРИ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ыс. 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92"/>
        <w:gridCol w:w="1134"/>
        <w:gridCol w:w="992"/>
        <w:gridCol w:w="709"/>
        <w:gridCol w:w="709"/>
        <w:gridCol w:w="1134"/>
        <w:gridCol w:w="992"/>
        <w:gridCol w:w="1134"/>
        <w:gridCol w:w="709"/>
        <w:gridCol w:w="992"/>
        <w:gridCol w:w="1072"/>
        <w:gridCol w:w="992"/>
        <w:gridCol w:w="771"/>
        <w:gridCol w:w="567"/>
        <w:gridCol w:w="936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.ч. 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.ч. источник 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.ч. источник финансирования</w:t>
            </w:r>
          </w:p>
        </w:tc>
      </w:tr>
      <w:tr>
        <w:trPr>
          <w:trHeight w:val="49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д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в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-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д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в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-в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-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де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в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-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Подпрограмма «Дорог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3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3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2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17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455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 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 48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 Содержание дорожно-мосто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2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 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 22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 Капитальный 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82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5 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26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Строительство комплекса видеофиксации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2"/>
                <w:szCs w:val="22"/>
              </w:rPr>
              <w:t>1.4 Проект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инфраструктуры для реализации инвестиционного проекта: ООО «КВРП «Ново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7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дпрограмма «Территор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2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452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041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 Капитальный ремонт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лощадей, аллей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8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 0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 05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2. Благоустрой-ство дворовых территорий новой  жилой 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3. Реконструкция и капитальный  ремонт дворовых территорий стар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64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37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Авто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.Поставка и монтаж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риобретение дорож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одпрограмма «Зеле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7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 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 86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1. Содержание зеле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7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75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новые посадки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0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дпрограмма «Частный жилой сектор»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5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2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9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дпрограмма «Кладбищ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Подпрограмма «С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2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2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9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 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 15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Содержание лини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наружного уличног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свещения и светофорных объектов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273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Капитальный ремонт линий улично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Строительство линий улично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одпрограмма «Содержание сквера и фон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324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Подпрограмма «Эколог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7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09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8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1. Санитарная очистк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9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2. Проектно-изыскательские работы полигона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2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3. Капитальный ремонт ГТС пруда на реке Ки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Подготовка документов для эксплуатации ГТ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.5. </w:t>
            </w:r>
            <w:r>
              <w:rPr>
                <w:sz w:val="22"/>
                <w:szCs w:val="22"/>
              </w:rPr>
              <w:t>Разработка проекта сибиреязвенного захоронения в пос. Ясная Пол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8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0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7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470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39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235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 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 85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 xml:space="preserve">                         </w:t>
      </w:r>
      <w:r>
        <w:rPr>
          <w:szCs w:val="28"/>
        </w:rPr>
        <w:t xml:space="preserve">Председатель Прокопьевског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родского Совета народных депутатов                                                                                            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3 к решению</w:t>
      </w:r>
    </w:p>
    <w:p>
      <w:pPr>
        <w:pStyle w:val="Normal"/>
        <w:ind w:left="10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опьевского городского</w:t>
      </w:r>
    </w:p>
    <w:p>
      <w:pPr>
        <w:pStyle w:val="Normal"/>
        <w:ind w:left="10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народных депутатов</w:t>
      </w:r>
    </w:p>
    <w:p>
      <w:pPr>
        <w:pStyle w:val="Normal"/>
        <w:ind w:left="10080" w:hanging="0"/>
        <w:jc w:val="right"/>
        <w:rPr>
          <w:b/>
          <w:b/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от  29.12.2011 № 798</w:t>
      </w:r>
    </w:p>
    <w:p>
      <w:pPr>
        <w:pStyle w:val="Normal"/>
        <w:jc w:val="right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ЕРЕЧЕНЬ МЕРОПРИЯТИЙ ПО ПОДПРОГРАММАМ НА 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56"/>
        <w:gridCol w:w="993"/>
        <w:gridCol w:w="1133"/>
        <w:gridCol w:w="1127"/>
        <w:gridCol w:w="1283"/>
        <w:gridCol w:w="992"/>
        <w:gridCol w:w="1127"/>
        <w:gridCol w:w="13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еречень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, тыс. руб.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.ч. по источникам финансирован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6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.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д.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вле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85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Подпрограмма  «Дороги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 48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 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орог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22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дорожно-мостов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5 00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5 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85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стройство техническими средствами регулирования дорожного движения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37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апитальный ремонт дорог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 2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 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 61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 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а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Подпрограмма «Территории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51 04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51 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Капитальный ремонт площадей</w:t>
            </w:r>
            <w:r>
              <w:rPr>
                <w:sz w:val="22"/>
                <w:szCs w:val="22"/>
                <w:lang w:eastAsia="en-US"/>
              </w:rPr>
              <w:t>, аллей, троту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 05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 0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овых жилых до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дворовых территорий жилых домов  старой застрой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37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памя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вка и монтаж малых архитектурных ф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9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дорож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25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Подпрограмма «Зеленое хозяйство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 86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 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еленого хозяйства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62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бки ухода и опашка городских л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Новые посадки зеленых насаждений всего, в т.ч.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10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обретение газонокоси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Подпрограмма «Частный жилой сект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Подпрограмма «Све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1 15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1 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держание линий УНО и светофорных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 27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 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линий УНО и светофорных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79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а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апитальный ремонт линий У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7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Подпрограмма «Эколог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98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анитарная очистка терри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контейнеров для сбора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обретение дротиков для отлова бродячи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штрафа за несанкционированные сва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о-изыскательские работы полигона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 документов для эксплуатации ГТС на реке Киня в Зенковском пар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>. Подпрограмма «Содержание сквера и фонта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32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вера и фонтана по пр.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родского Совета народных депутатов                                                                                               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5"/>
      <w:type w:val="nextPage"/>
      <w:pgSz w:orient="landscape" w:w="16838" w:h="11906"/>
      <w:pgMar w:left="567" w:right="7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9"/>
    <w:qFormat/>
    <w:rPr>
      <w:smallCaps/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i/>
      <w:iCs/>
      <w:smallCaps/>
      <w:spacing w:val="5"/>
      <w:sz w:val="26"/>
      <w:szCs w:val="26"/>
      <w:lang w:val="ru-RU" w:bidi="ar-SA"/>
    </w:rPr>
  </w:style>
  <w:style w:type="character" w:styleId="51">
    <w:name w:val=" Знак Знак5"/>
    <w:basedOn w:val="Style9"/>
    <w:qFormat/>
    <w:rPr>
      <w:b/>
      <w:bCs/>
      <w:spacing w:val="5"/>
      <w:sz w:val="24"/>
      <w:szCs w:val="24"/>
      <w:lang w:val="ru-RU" w:bidi="ar-SA"/>
    </w:rPr>
  </w:style>
  <w:style w:type="character" w:styleId="41">
    <w:name w:val=" Знак Знак4"/>
    <w:basedOn w:val="Style9"/>
    <w:qFormat/>
    <w:rPr>
      <w:i/>
      <w:iCs/>
      <w:sz w:val="24"/>
      <w:szCs w:val="24"/>
      <w:lang w:val="ru-RU" w:bidi="ar-SA"/>
    </w:rPr>
  </w:style>
  <w:style w:type="character" w:styleId="31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21">
    <w:name w:val=" Знак Знак2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20:00Z</dcterms:created>
  <dc:creator>Sidorenko</dc:creator>
  <dc:description/>
  <cp:keywords/>
  <dc:language>en-US</dc:language>
  <cp:lastModifiedBy>2</cp:lastModifiedBy>
  <cp:lastPrinted>2012-02-01T10:30:00Z</cp:lastPrinted>
  <dcterms:modified xsi:type="dcterms:W3CDTF">2012-02-01T04:30:00Z</dcterms:modified>
  <cp:revision>4</cp:revision>
  <dc:subject/>
  <dc:title>МУНИЦИПАЛЬНАЯ СРЕДНЕСРОЧНАЯ</dc:title>
</cp:coreProperties>
</file>