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евя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20.02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территории города Прокопьевска, утвержденные решением Прокопьевского городского Совета народных депутатов от 10.12.2009 № 295 (в редакции решений от 29.04.2011 № 632, от 28.02.2012 № 823, от 15.08.2013 № 998, от 18.10.2013 № 25</w:t>
      </w:r>
      <w:r>
        <w:rPr>
          <w:iCs/>
          <w:sz w:val="28"/>
          <w:szCs w:val="28"/>
        </w:rPr>
        <w:t>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Ф, Земельным кодексом РФ, Федеральным законом от 06.10.2003 № 131-ФЗ «Об общих принципах организации местного самоуправления в Российской Федерации»,  Уставом Прокопьевского городского округа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равила землепользования и застройки территории города Прокопьевска, утвержденные решением Прокопьевского городского Совета народных депутатов от 10.12.2009 № 295 (в редакции решений от 29.04.2011          № 632, от 28.02.2012 № 823, от 15.08.2013 № 998, от 18.10.2013 № 25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,  следующие измене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еревести территориальную зону ЦС-1 (зона объектов здравоохранения), в границах которой  расположен земельный участок по адресу: улица Черниговская, 10 А, в  зону Ц-2 (зона обслуживания и деловой активности местного значения).</w:t>
      </w:r>
    </w:p>
    <w:p>
      <w:pPr>
        <w:pStyle w:val="Normal"/>
        <w:overflowPunct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2. В границах территориальной зоны Р-1 (зона парков, набережных, скверов, бульваров) на пересечении улиц Шишкина и Вершинина выделить территориальную зону Ц-2 (зона обслуживания и деловой активности местного значения).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1.3. В границах территориальной зоны Р-4 (зона озеленения защитного назначения) в районе улицы Соколовская выделить зону Ц-3 (Зона обслуживания, деловой и производственной активности в производственно-коммунальных зонах).  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28"/>
          <w:szCs w:val="28"/>
        </w:rPr>
        <w:t>1.4. Изменить границы территориальной зоны Ж-1 (зона усадебной жилой застройки) в районе улицы Соколовская,  увеличив площадь зоны Ж-1 за счет территориальной зоны Р-4 (зона озеленения защитного назначения)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28"/>
          <w:szCs w:val="28"/>
        </w:rPr>
        <w:t>2. 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 (А. Юсупов), по вопросам развития промышленности, транспорта, связи и строительства          (А. Рыж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 председателя Прокопье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Совета  народных депутатов                                                А. Булгак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города Прокопьевска                                                                                 В. Гаранин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4:00Z</dcterms:created>
  <dc:creator>1</dc:creator>
  <dc:description/>
  <cp:keywords/>
  <dc:language>en-US</dc:language>
  <cp:lastModifiedBy>2</cp:lastModifiedBy>
  <cp:lastPrinted>2014-02-24T14:44:00Z</cp:lastPrinted>
  <dcterms:modified xsi:type="dcterms:W3CDTF">2014-02-24T08:44:00Z</dcterms:modified>
  <cp:revision>8</cp:revision>
  <dc:subject/>
  <dc:title>ПРОКОПЬЕВСКИЙ ГОРОДСКОЙ СОВЕТ НАРОДНЫХ ДЕПУТАТОВ</dc:title>
</cp:coreProperties>
</file>