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60" w:right="1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1435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"/>
        <w:rPr>
          <w:b/>
          <w:b/>
        </w:rPr>
      </w:pPr>
      <w:r>
        <w:rPr>
          <w:b/>
        </w:rPr>
        <w:t>Прокопьевский городской округ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 68</w:t>
      </w:r>
    </w:p>
    <w:p>
      <w:pPr>
        <w:pStyle w:val="BodyTextIndent"/>
        <w:rPr/>
      </w:pPr>
      <w:r>
        <w:rPr/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</w:rPr>
        <w:t>11.04.2014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3514" w:hanging="0"/>
        <w:jc w:val="both"/>
        <w:rPr>
          <w:sz w:val="24"/>
        </w:rPr>
      </w:pPr>
      <w:r>
        <w:rPr/>
        <w:t>Об утверждении отчёта об исполнении бюджета Прокопьевского городского округа за 201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color w:val="C0504D"/>
          <w:sz w:val="16"/>
        </w:rPr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Ф,</w:t>
      </w:r>
      <w:r>
        <w:rPr>
          <w:color w:val="000000"/>
          <w:szCs w:val="28"/>
        </w:rPr>
        <w:t xml:space="preserve"> Положением о бюджетном процессе в Прокопьевском городском округе (в ред</w:t>
      </w:r>
      <w:r>
        <w:rPr>
          <w:color w:val="000000"/>
          <w:szCs w:val="28"/>
          <w:lang w:val="ru-RU"/>
        </w:rPr>
        <w:t>акции</w:t>
      </w:r>
      <w:r>
        <w:rPr>
          <w:color w:val="000000"/>
          <w:szCs w:val="28"/>
        </w:rPr>
        <w:t xml:space="preserve"> решения Прокопьевского городского Совета народных депутатов от </w:t>
      </w:r>
      <w:r>
        <w:rPr>
          <w:color w:val="000000"/>
          <w:szCs w:val="28"/>
          <w:lang w:val="ru-RU"/>
        </w:rPr>
        <w:t>25.10.2013 №30</w:t>
      </w:r>
      <w:r>
        <w:rPr>
          <w:color w:val="000000"/>
          <w:szCs w:val="28"/>
        </w:rPr>
        <w:t>)</w:t>
      </w:r>
      <w:r>
        <w:rPr>
          <w:color w:val="000000"/>
        </w:rPr>
        <w:t xml:space="preserve">, </w:t>
      </w:r>
    </w:p>
    <w:p>
      <w:pPr>
        <w:pStyle w:val="Heading"/>
        <w:rPr>
          <w:color w:val="C0504D"/>
          <w:sz w:val="16"/>
        </w:rPr>
      </w:pPr>
      <w:r>
        <w:rPr>
          <w:color w:val="C0504D"/>
          <w:sz w:val="16"/>
        </w:rPr>
      </w:r>
    </w:p>
    <w:p>
      <w:pPr>
        <w:pStyle w:val="Heading"/>
        <w:rPr>
          <w:sz w:val="16"/>
        </w:rPr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b/>
        </w:rPr>
        <w:t>Решил: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отчет об исполнении бюджета Прокопьевского городского округа  за  2013 год по доходам в сумме </w:t>
      </w:r>
      <w:r>
        <w:rPr>
          <w:b/>
          <w:sz w:val="28"/>
        </w:rPr>
        <w:t xml:space="preserve"> 5 102 247 </w:t>
      </w:r>
      <w:r>
        <w:rPr>
          <w:sz w:val="28"/>
        </w:rPr>
        <w:t xml:space="preserve">тыс.руб.: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3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 536 06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88 3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98 5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96 2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 на прибы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33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33 79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33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33 79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 7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5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8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 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 0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9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8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 по отмененным налогам 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виде стоимости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7 4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2 0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 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 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9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 6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 3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49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94 7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613 9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5 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5 0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 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 1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28 8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79 0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 4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 4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 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4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3 1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30 7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102 2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отчет об исполнении бюджета Прокопьевского городского округа за 2013 год по расходам в сумме  </w:t>
      </w:r>
      <w:r>
        <w:rPr>
          <w:b/>
          <w:sz w:val="28"/>
        </w:rPr>
        <w:t>5 291 396</w:t>
      </w:r>
      <w:r>
        <w:rPr>
          <w:sz w:val="28"/>
        </w:rPr>
        <w:t xml:space="preserve"> тыс.руб.: 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тыс.руб.</w:t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 3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 9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6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9 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 4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97 8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91 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0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09 6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951 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 9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 2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 9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 7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78 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93 2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 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 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8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6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75 7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291 39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твердить отчёт об исполнении бюджета Прокопьевского городского округа за 2013 год с дефицитом в сумме </w:t>
      </w:r>
      <w:r>
        <w:rPr>
          <w:b/>
          <w:sz w:val="28"/>
        </w:rPr>
        <w:t xml:space="preserve">189 149  </w:t>
      </w:r>
      <w:r>
        <w:rPr>
          <w:sz w:val="28"/>
        </w:rPr>
        <w:t>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1. Приложение № 1 «Показатели доходов бюджета Прокопьевского городского округа за 2013 год по кодам классификации до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 Приложение № 2 «Показатели доходов бюджета Прокопьевского городского округа за 2013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3. Приложение № 3 «Показатели расходов бюджета Прокопьевского городского округа за 2013 год по ведомственной структуре расходов бюдж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4. Приложение № 4 «Показатели расходов бюджета Прокопьевского городского округа за 2013 год по разделам и подразделам классификации расход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5. Приложение № 5 «Показатели источников финансирования дефицита бюджета Прокопьевского городского округа за 2013 год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6. Приложение № 6 «Показатели источников финансирования дефицита бюджета Прокопьевского городского округ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ind w:right="13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</w:t>
        <w:tab/>
        <w:t xml:space="preserve">  Н.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В.А. Гаранин</w:t>
      </w:r>
    </w:p>
    <w:p>
      <w:pPr>
        <w:sectPr>
          <w:footerReference w:type="default" r:id="rId3"/>
          <w:type w:val="nextPage"/>
          <w:pgSz w:w="11906" w:h="16838"/>
          <w:pgMar w:left="1418" w:right="737" w:gutter="0" w:header="0" w:top="568" w:footer="73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030"/>
        <w:gridCol w:w="1320"/>
      </w:tblGrid>
      <w:tr>
        <w:trPr>
          <w:trHeight w:val="316" w:hRule="atLeast"/>
        </w:trPr>
        <w:tc>
          <w:tcPr>
            <w:tcW w:w="10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11.04.2014  № 67</w:t>
            </w:r>
          </w:p>
        </w:tc>
      </w:tr>
      <w:tr>
        <w:trPr>
          <w:trHeight w:val="316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ходов бюджета Прокопьевского городского округа з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дам классификации доходов бюджета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ВЕТЕРИНАРИИ КЕМЕРОВСКОЙ 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8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НЫХ РЕСУРСОВ И ЭКОЛОГИИ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485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 1 16 25010 01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09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 1 16 25050 01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59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945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8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8 1 12 01010 01 6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8 1 12 01020 01 6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8 1 12 01030 01 6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8 1 12 01040 01 6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57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НАДЗОР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1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,7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 1 16 90040 04 6000 14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05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2505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0802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25084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2800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78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 1 16 0801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ГРАЖДАНСКОЙ ОБОРОНЫ, ЧРЕЗВЫЧАЙНЫМ СИТУАЦИЯМ РОССИИ ПО КЕМЕРОВС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96 554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1020 04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8 03010 01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8 0301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 288,1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22 04 4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22 04 3000 11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22 04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22 04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 601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12 04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12 04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924,8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1020 04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1020 04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1101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1020 04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904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401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1020 04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1020 04 2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4010 02 1000 11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. Налоговые доход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401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. Налоговые доход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4010 02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. Налоговые доход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4010 02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11010 02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12 04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11020 02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1102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16 0301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16 0303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16 0600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5 311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9 04052 04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30 01 1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 498,5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10 01 2000 11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10 01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128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10 01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6 06012 04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20 01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576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20 01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20 01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30 01 2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0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30 01 3000 11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30 01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4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09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10 02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 045,8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1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20 02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10 02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10 02 4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20 02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1 02020 01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20 01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10 01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20 02 2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10 01 3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302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8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 05 02020 02 4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ВНУТРЕННИХ ДЕЛ ПО КЕМЕРОВ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39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 1 16 30013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39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 1 16 3003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ДЕЛАМ МИГРАЦИИ ГЛАВНОГО УПРАВЛЕНИЯ ВНУТРЕННИХ ДЕЛ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 036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2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036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1 1 16 2506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1 1 16 43000 01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2 1 16 21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ЕХНОЛОГИЧЕСКОМУ И ЭКОЛОГИЧЕСКОМУ НАДЗОРУ РОСТЕХНАДЗОРА ПО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 508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8 1 16 90040 04 6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2,7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8 1 16 45000 01 6000 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44,4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8 1 16 41000 01 6000 14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 1 16 33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 СЛУЖБА ПО НАДЗОРУ И КОНТРОЛЮ В СФЕРЕ ОБРАЗОВАНИЯ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8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3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40 367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1 17 05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1 13 02994 04 0003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02 01001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. поступления от других бюджетов бюджетной системы 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 047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07 04050 04 0009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35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02 04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. поступления от других бюджетов бюджетной систем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02 02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644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 548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 2 19 0400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,5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6 1 16 90040 04 0000 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и иных сумм в возмещение ущерба, зачисляемые в бюджет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4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7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и иных сумм в возмещение ущерба, зачисляемые в бюджет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ТРЕБИТЕЛЬСКОГО РЫНКА И ПРЕДПРИНИМАТЕЛЬСТВА К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4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и иных сумм в возмещение ущерба, зачисляемые в бюджет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6 670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6 51020 02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7 05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6 9004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и иных сумм в возмещение ущерба, зачисляемые в бюджет муниципальных район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6 37030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59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13 02994 04 0003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1 08 07173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306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 716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008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 городских округов на обеспечение жильем молодых семей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032,8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00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96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051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089 04 0002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870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5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3026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379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2088 04 0002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 532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307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65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311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4007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 0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7 04050 04 0009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19 0400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99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090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2 453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5034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 612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4 06024 04 0000 4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4 06012 04 0000 4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 037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4 02043 04 0000 4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 652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4 01040 04 0000 4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361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5024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08 07150 01 1000 1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5074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 507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7014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9044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01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 1 11 05012 04 0000 1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 252,9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ПРОКОПЬЕ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55 551,9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1 13 02994 04 0003 130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302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264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2145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159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3021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27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6 632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2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 907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220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 0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7 04050 04 0053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764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3027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 123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302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 164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19 0400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 14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 2 02 02077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 927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ДРВООХРАНЕНИЯ АДМИНИСТРАЦИИ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 258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2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2 2 07 04050 04 0053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2 2 07 04050 04 0009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,2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2 2 02 04034 04 0002 1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,8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2 2 02 03024 04 0000 151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 126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КУЛЬТУРЕ АДМИНИСТРАЦИИ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 965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1 13 01994 04 0052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3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2 07 04050 04 0053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8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2 02 02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217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3 2 02 04025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8 208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1 16 23041 04 0000 1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1 13 01994 04 0052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1 13 02994 04 0003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01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 560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7 0402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9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017,7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7 04050 04 0053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19 0400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74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 927,3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22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 544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13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 563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0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 813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53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970,2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5 2 02 03012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3,8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9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9 2 07 04050 04 0053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,8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"УПРАВЛЕНИЕ ЖИЛИЩНО-КОММУНАЛЬНЫМ ХОЗЯЙСТВОМ АДМИНИСТРАЦИИ ГОРОДА ПРОКОПЬЕВСКА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9 528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1 13 01994 04 0052 1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763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1 17 01040 04 0000 1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1 16 90040 04 0000 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01,6   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2078 04 0000 151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58,4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2088 04 0001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606,1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2999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 700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2089 04 0001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91,9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3024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,0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7 2 02 02150 04 0000 1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289,5   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102 246,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    </w:t>
        <w:tab/>
        <w:t>Н. А. Бурд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1.04.2014  № 68</w:t>
      </w:r>
    </w:p>
    <w:p>
      <w:pPr>
        <w:pStyle w:val="Normal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рокопьевского городского округ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, подвидов доходов, классификации операций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тыс.руб.</w:t>
      </w:r>
    </w:p>
    <w:tbl>
      <w:tblPr>
        <w:tblW w:w="102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6006"/>
        <w:gridCol w:w="1568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8 314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3 798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98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714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7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46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544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00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15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39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6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6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32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5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5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69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5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85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00 00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1100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1101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11020 02 0000 1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989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43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5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53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7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7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33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85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9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91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5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6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97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9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4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3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3 932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4 662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 047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 115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27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8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38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6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2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32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2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1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2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0,1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9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89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68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9 031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560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3,4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62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3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44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568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9,9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23,3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4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16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7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468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7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8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8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5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148,2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48,20</w:t>
            </w:r>
          </w:p>
        </w:tc>
      </w:tr>
      <w:tr>
        <w:trPr/>
        <w:tc>
          <w:tcPr>
            <w:tcW w:w="86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8 314,10</w:t>
            </w:r>
          </w:p>
        </w:tc>
      </w:tr>
      <w:tr>
        <w:trPr/>
        <w:tc>
          <w:tcPr>
            <w:tcW w:w="86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ОБОРОТЫ (областные поступления)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4 662,50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2 24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      </w:t>
        <w:tab/>
        <w:t xml:space="preserve">Н.А.Бурди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1.04.2014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Прокопьевского городского округ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2"/>
      <w:bookmarkStart w:id="1" w:name="_GoBack"/>
      <w:bookmarkStart w:id="2" w:name="_GoBack2"/>
      <w:bookmarkStart w:id="3" w:name="_GoBack"/>
      <w:bookmarkEnd w:id="2"/>
      <w:bookmarkEnd w:id="3"/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4"/>
        <w:gridCol w:w="857"/>
        <w:gridCol w:w="921"/>
        <w:gridCol w:w="1342"/>
        <w:gridCol w:w="740"/>
        <w:gridCol w:w="1771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П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-д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 887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7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6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6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9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городского Совета народных депута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4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4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путаты городского Совета народных депута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5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5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0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1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815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546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84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0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8,8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административных комисс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0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и результативности деятельности органов государственной власти Кемеровской области, оптимизация и повышение качества предоставления государственных и муниципальных услуг в Кемеровской обла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6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8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97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7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местного развития и обеспечение занятости для шахтерских городов и посел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0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Комитета по архитектуре и градостроительству со структурным подраз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2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 развития малого и среднего предпринимательства в городе Прокопьевске на 2008-2012 г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8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строительства, архитектуры и градостроительства"(строительство объектов коммунальной инфраструктур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(из средств ГК Фонда содействия реформированию ЖКХ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32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0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62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0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0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57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57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7,8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 Кузбасс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Прокопьевск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9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57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16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6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32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7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25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451,8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8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4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78,8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8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7,1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Защита прокопчан от чрезвычайных ситуаций природного и техногенного характера" на 2013-2015 г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8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3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проживания в жилищном фонд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проживания в жилищном фонд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11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кология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3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города Прокопьев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 012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тские дошкольные учреждения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 537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683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54,3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реализацию мероприятий по модернизации региональной системы дошко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81,9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62,2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6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2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7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44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Повышение эффективности и результативности деятельности органов местного самоуправления, поддержка развития муниципальной службы в Кемер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5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иональная программа «Поддержка развития дошкольного образован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6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927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136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530,5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60,7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 704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 704,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Школы начальные, неполные средние и средние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957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14,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366,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034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60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8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2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22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122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656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69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34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4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е денежное вознаграждение за классное руковод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5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4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3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3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здоровление детей (средства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3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3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«Молодежь Кузбасс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4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5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4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23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3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8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4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Профилактика безнадзорности и правонарушений несовершеннолетних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Адресная социальная поддержка участников образовательного процесс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8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84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15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4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1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95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0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4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8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2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114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4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62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1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0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02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дравоохранения администрации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733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здоровление детей (средства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иональная 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86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6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76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76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72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72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6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49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47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9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на 2012-2014 годы "Здоровье прокопчан"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01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5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92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есплатное лекарственное обеспечение, предоставляемое по рецептам врачей детям-сиротам и детям, оставшимся без попечения родителей, в возрасте до 6 лет, находящимся под опекой, в приемной сем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 социальной поддержки граждан, имеющих почетные з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26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475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75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1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009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199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9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зеи и постоянные выста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4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4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5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5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65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28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6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Кузбасс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Проведение прочих мероприятий" долгосрочной целевой программы "Социально-экономическое развитие наций и народностей в Кемеровской области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5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5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15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5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Культура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732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1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21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участников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администрации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 00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154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154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13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703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13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 населения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2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10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10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50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50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133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33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е пособие на ребенка (областной бюдже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81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381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 социальной поддержки ветеранов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87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7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0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9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5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1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76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инвали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52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52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7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мера социальной поддержки семей, имеющих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20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0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7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2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отдельной категории приемных матер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10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10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4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4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03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788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44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0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0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0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7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0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0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7,7</w:t>
            </w:r>
          </w:p>
        </w:tc>
      </w:tr>
      <w:tr>
        <w:trPr>
          <w:trHeight w:val="21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7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872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33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3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5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Качество жизни"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270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и, выплачиваемые организациями сектора государственного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68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71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о физической культуре и спорту администрации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49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держание сквера с фонтано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12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6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23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23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30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55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3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(средства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7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по долгосрочной муниципальной целевой программе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 спортивной подготовки (спортивные кома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754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96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7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6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1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Формирование здорового образа жизни населения Прокопьевского городского округа"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31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1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85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3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ЖКХ администрации города Прокопьев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2 996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7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животново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лгосрочная муниципальная целевая программа "Развитие и поддержка городского электрического транспорта Прокопьевского городского округа" на 2013-2015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5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75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7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24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75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муниципальная целевая программа  на 2012-2014гг.  "Благоустройство города Прокопьевска" Подпрограмма "Дороги</w:t>
            </w:r>
            <w:r>
              <w:rPr/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424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9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670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оприятий по капитальному ремонту многоквартирных домов(из средств ГК Фонда содействия реформированию ЖКХ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0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7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7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иональная программа «Капитальный ремонт и замена лифтов, установленных в многоквартирных домах и отработавших нормативный срок» долгосрочной целевой программы «Капитальный ремонт жилищного фонд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77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7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Улучшение условий проживания в жилищном фонд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59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37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Территории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82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82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2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693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етхий жилой фон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66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щежит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7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утриквартальные инженерные се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6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Локальные очистные сооружения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пециализированный жилой фон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4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ые административные здания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82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73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3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"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6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0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0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Энергосбережение и повышение энергетической эффективности экономики Кемеровской обла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8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28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89,6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3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31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 62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 627,8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0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70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я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7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7,5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 на 2012-2014гг.  "Благоустройство города Прокопьевск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878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еленое хозяйст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69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астный жилой сектор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ве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71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78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4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одпрограмма «Эколог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е детей (средства местного бюдж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4,7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1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1,3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муниципальная целевая программа  "Качество жизни" на 2012-2015 г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 расхо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1 396,0</w:t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b/>
          <w:b/>
          <w:iCs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го Совета народных депутатов </w:t>
        <w:tab/>
        <w:tab/>
        <w:t xml:space="preserve"> </w:t>
        <w:tab/>
        <w:t xml:space="preserve">                                                                  </w:t>
        <w:tab/>
        <w:t xml:space="preserve">         Н.А.Бурдин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b/>
          <w:b/>
          <w:iCs/>
          <w:sz w:val="36"/>
          <w:szCs w:val="36"/>
        </w:rPr>
      </w:pPr>
      <w:r>
        <w:rPr>
          <w:sz w:val="26"/>
          <w:szCs w:val="26"/>
        </w:rPr>
        <w:t>от  11.04.2014  № 68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окопьевского городского округа за 201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(тыс.руб.)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207"/>
        <w:gridCol w:w="1481"/>
        <w:gridCol w:w="1556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 929,1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8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5,6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66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0,3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69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01,8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4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8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 477,4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237,7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50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60,8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1,9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1 149,4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550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72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52,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071,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71,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51 855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школьное образование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586,7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 222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58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88,1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 278,7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льтур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315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63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 784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6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мбулаторная помощь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9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48,8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3 223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301,0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414,4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храна семьи и дет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48,6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59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399,9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83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ссовый спор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31,5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,2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625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25,7</w:t>
            </w:r>
          </w:p>
        </w:tc>
      </w:tr>
      <w:tr>
        <w:trPr/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91 3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6631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687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1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687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Н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1.04.2014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(тыс.руб.)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64"/>
        <w:gridCol w:w="146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478,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0 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478,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069,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702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городских округов в валюте 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702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633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кредитных организаций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633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409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584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584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5 175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5 175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 329,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71 005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71 005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71 005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71 005,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2 676,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2 676,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2 676,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2676,3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1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Н.А. Бурдина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 11.04.2014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за 2013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/>
        <w:t>(тыс.руб.)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697"/>
        <w:gridCol w:w="188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2 0000 00 0000 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069,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 00 0000 7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702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 04 0000 7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702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 00 0000 8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 633,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 04 0000 8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3 633,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3 0000 00 0000 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 409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 00 0000 7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584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 04 0000 7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584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 00 0000 8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 175,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 04 0000 8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85 175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5 0000 00 0000 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 329,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 0000 00 0000 5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71 005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 0201 04 0000 5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71 005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 0000 00 0000 6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2 676,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 0201 04 0000 6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2 676,3</w:t>
            </w:r>
          </w:p>
        </w:tc>
      </w:tr>
      <w:tr>
        <w:trPr/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149,4</w:t>
            </w:r>
          </w:p>
        </w:tc>
      </w:tr>
    </w:tbl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ородского Совета народных депутатов</w:t>
        <w:tab/>
        <w:tab/>
        <w:t xml:space="preserve">                               Н.А. Бурдина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5:00Z</dcterms:created>
  <dc:creator>1</dc:creator>
  <dc:description/>
  <cp:keywords/>
  <dc:language>en-US</dc:language>
  <cp:lastModifiedBy>gorsovet</cp:lastModifiedBy>
  <cp:lastPrinted>2014-04-23T09:23:00Z</cp:lastPrinted>
  <dcterms:modified xsi:type="dcterms:W3CDTF">2014-04-23T02:26:00Z</dcterms:modified>
  <cp:revision>7</cp:revision>
  <dc:subject/>
  <dc:title>Статья 5</dc:title>
</cp:coreProperties>
</file>