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83840</wp:posOffset>
            </wp:positionH>
            <wp:positionV relativeFrom="paragraph">
              <wp:posOffset>15557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одиннадцат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1.04.201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3602" w:hanging="0"/>
        <w:rPr/>
      </w:pPr>
      <w:r>
        <w:rPr>
          <w:bCs/>
          <w:sz w:val="28"/>
          <w:szCs w:val="28"/>
        </w:rPr>
        <w:t>«О внесении изменений в муниципальную целевую программу «Энергосбережение и повышение энергетической эффективности на территории города Прокопьевска с 2010 по 2013 годы и на перспективу до 2020 года», утвержденную решением Прокопьевского городского Совета народных депутатов от 14.04.2010 № 390 (в редакции от 21. 06.2013 № 993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оответствии со ст.179 БК РФ,  ФЗ от 06.10.2003 № 131 «Об общих принципах организации местного самоуправления в Российской Федерации                                                                                                                                                                                                                           Руководствуясь пунктом 4 Постановления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,</w:t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Наименование программы читать: Муниципальная программа «Энергосбережение и повышение энергетической эффективности на территории Прокопьевского городского округа с 2010 по 2014 годы»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Изложить муниципальную целевую программу «Энергосбережение и повышение энергетической эффективности на территории города Прокопьевска с 2010 по 2013 годы и на перспективу до 2020 года», утвержденную решением Прокопьевского городского Совета народных депутатов от14.04.2010 № 390 (в редакции от 21.06.2013 № 993), в новой редакции согласно приложению к настоящему решению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Булгак), вопросам развития промышленности, транспорта, связи и строительства (А. Рыжков), по вопросам предпринимательства, жилищно-коммунального хозяйства и имущественных отношений (М. Хуснули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Н.А. Бурди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 Прокопьевска                                                                                     В.А. Гаран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копьевского город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народных депутатов                                                                                      от 11.04.2014 № 69 </w:t>
      </w:r>
    </w:p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осбережение  и  повышение энергетической эффектив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Прокопье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2010 по  2014  годы»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копьевский городской округ 2014 г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программы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циально-экономическое  развитие МО                                                                  4</w:t>
      </w:r>
    </w:p>
    <w:p>
      <w:pPr>
        <w:pStyle w:val="Normal"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  <w:t>3. Энергосбережения и повышения энергетической эффективности в бюджетной сфере                                                                                                                                  6</w:t>
      </w:r>
    </w:p>
    <w:p>
      <w:pPr>
        <w:pStyle w:val="Normal"/>
        <w:snapToGrid w:val="true"/>
        <w:jc w:val="lef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4. Энергосбережения и повышения энергетической эффективности в жилищной сфере                                                                                                                                  </w:t>
      </w:r>
      <w:r>
        <w:rPr>
          <w:sz w:val="24"/>
          <w:szCs w:val="24"/>
        </w:rPr>
        <w:t>7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нергосбережения и повышения энергетической эффектив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ах коммунальной инфраструктуры                                                                                     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4"/>
          <w:szCs w:val="24"/>
        </w:rPr>
        <w:t xml:space="preserve">  </w:t>
      </w:r>
      <w:r>
        <w:rPr>
          <w:sz w:val="28"/>
          <w:szCs w:val="28"/>
        </w:rPr>
        <w:t>Энергосбережения и повышения энергетической эффективности                            на транспорте                                                                                                                  11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цели и задачи реализации программы                                                   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8. Система программных мероприятий                                                                       1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9. Сроки и этапы реализации программы                                                                    1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10. Ресурсное обеспечение реализации программы                                                   14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1. Перечень целевых показателей в области энергосбережения и повышения энергетической эффективности согласно приложению №1                                      20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и сроки выполнения мероприятий по энергосбережению и повышению энергетической эффективности                                                                                    22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Экономический эффект                                                                                           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АСПОР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ая программа</w:t>
        <w:br/>
        <w:t xml:space="preserve"> «Энергосбережение и  повышение энергетической эффективности на территории Прокопьевского городского округа на 2010-2014 годы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>
          <w:trHeight w:val="10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на территории  города Прокопьевска  на 2010-2014  годы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</w:t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Прокопьевска</w:t>
            </w:r>
          </w:p>
        </w:tc>
      </w:tr>
      <w:tr>
        <w:trPr>
          <w:trHeight w:val="8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 администрации города Прокопьевска, Управление культуры администрации города Прокопьевска, Управление по физической культуре и спорту администрации города Прокопьевска, Управление здравоохранения администрации города Прокопьевска, МУП «Служба единого заказчика», Комитет социальной защиты населения администрации города Прокопьевска, МУП «Трамвайное хозяйство»,</w:t>
            </w:r>
          </w:p>
        </w:tc>
      </w:tr>
      <w:tr>
        <w:trPr>
          <w:trHeight w:val="11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ышение эффективности использования топливно-энергетических ресурсов на территории Прокопьевского</w:t>
            </w:r>
            <w:r>
              <w:rPr>
                <w:sz w:val="24"/>
                <w:szCs w:val="24"/>
              </w:rPr>
              <w:t xml:space="preserve"> городского округа. Создание правовых, экономических и организационных основ для повышения энергетической эффективности при добыче, производстве, транспортировке и использовании энергетических ресурсов на предприятиях и организациях, а также населением Прокопьевского городского округа темпами, обеспечивающими снижение потребления топливно-энергетических ресурсов. обеспечение режима надежного, бездефицитного энергообеспечения развития экономики Прокопьев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бюджетов на оплату энергетических ресурсов.</w:t>
            </w:r>
          </w:p>
        </w:tc>
      </w:tr>
      <w:tr>
        <w:trPr>
          <w:trHeight w:val="3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совершенствование нормативно–  правовых механизмов и условий, позволяющих разрабатывать и реализовывать конкретные проекты по энергосбережению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кономических механизмов, стимулирующих эффективное использование энерг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ние финансовых механизм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ние системы нормирования в бюджетной сфе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ние правил учета и контроля энергопотреб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ние системы энергоаудита и мониторин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привлекательных условий для вложения капитала в энергосбережение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Поддержка специализированного бизнеса в области энергосбереж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энергосберегающих (энергосервисных) компа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системы конкурсного отбора бизнес- проектов в сфере энергосбережения, полностью или частично финансируемых из бюджетных источников (госзаказа на реализацию бизнес-проектов по энергосбереже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работка механизмов привлечения частных инвести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дернизация и внедрение энергосберегающих технологий на объектах коммунальной инфраструктуры и в организациях с участием государства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пуляризация энергосбережения, информиров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доступных баз данных, содержащих информацию об энергосберегающих мероприятиях, технологиях и оборудовании, нормативно-технической документ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курсов повышения квалифик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ежегодных выставок и семинаров по обмену опытом; пропаганда энергосбережения в средствах массовой информ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2010 - 2014 годы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целевыми показателями энергетической эффективности (Приложение №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е  развитие</w:t>
      </w:r>
    </w:p>
    <w:p>
      <w:pPr>
        <w:pStyle w:val="ListParagraph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ListParagraph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jc w:val="both"/>
        <w:rPr>
          <w:highlight w:val="green"/>
        </w:rPr>
      </w:pPr>
      <w:r>
        <w:rPr>
          <w:bCs/>
        </w:rPr>
        <w:t>Оборот</w:t>
      </w:r>
      <w:r>
        <w:rPr/>
        <w:t xml:space="preserve"> крупных и средних организаций, характеризующий коммерческую  деятельность организаций, за 2013  год составил  </w:t>
      </w:r>
      <w:r>
        <w:rPr>
          <w:bCs/>
        </w:rPr>
        <w:t>36375,6 млн. руб</w:t>
      </w:r>
      <w:r>
        <w:rPr/>
        <w:t>. (</w:t>
      </w:r>
      <w:r>
        <w:rPr>
          <w:bCs/>
        </w:rPr>
        <w:t>66,6 %</w:t>
      </w:r>
      <w:r>
        <w:rPr/>
        <w:t xml:space="preserve">  к 2012 году).  По обороту организаций город Прокопьевск на 6 месте среди 16 городов и на 8 месте среди 34 муниципальных образований Кемеровской области.  </w:t>
      </w:r>
    </w:p>
    <w:p>
      <w:pPr>
        <w:pStyle w:val="TextBodyIndent"/>
        <w:ind w:left="0" w:firstLine="540"/>
        <w:jc w:val="both"/>
        <w:rPr/>
      </w:pPr>
      <w:r>
        <w:rPr/>
        <w:t>В 2013 году в экономике города наблюдался значительный спад. На крупных и средних предприятиях города по всем видам экономической деятельности отгружено</w:t>
      </w:r>
      <w:r>
        <w:rPr>
          <w:b/>
          <w:bCs/>
        </w:rPr>
        <w:t xml:space="preserve"> </w:t>
      </w:r>
      <w:r>
        <w:rPr/>
        <w:t xml:space="preserve">товаров собственного производства за  2013 год на сумму </w:t>
      </w:r>
      <w:r>
        <w:rPr>
          <w:bCs/>
        </w:rPr>
        <w:t>19682,6 млн. руб</w:t>
      </w:r>
      <w:r>
        <w:rPr/>
        <w:t xml:space="preserve">. (снижение к 2012 году на 22,8 %), в том числе промышленной продукции – </w:t>
      </w:r>
      <w:r>
        <w:rPr>
          <w:bCs/>
        </w:rPr>
        <w:t>14099,7 млн. руб</w:t>
      </w:r>
      <w:r>
        <w:rPr>
          <w:b/>
          <w:bCs/>
        </w:rPr>
        <w:t>.</w:t>
      </w:r>
      <w:r>
        <w:rPr/>
        <w:t>, доля  объема промышленного производства составила 71,6 %.</w:t>
      </w:r>
    </w:p>
    <w:p>
      <w:pPr>
        <w:pStyle w:val="TextBodyIndent"/>
        <w:ind w:left="0" w:firstLine="540"/>
        <w:jc w:val="both"/>
        <w:rPr/>
      </w:pPr>
      <w:r>
        <w:rPr/>
        <w:t xml:space="preserve">Основным видом экономической деятельности на крупных и средних предприятиях является добыча полезных ископаемых (42,8 % от общего объема отгруженных товаров и 59,8 % от объема промышленности). Объем отгрузки угля за 2013 год по отношению к аналогичному периоду прошлого года снизился на 3999,2 млн. руб. или на 32,2 % за счет снижения объемов добычи и цен на уголь. За отчетный период крупными и средними предприятиями отгружено товаров на сумму </w:t>
      </w:r>
      <w:r>
        <w:rPr>
          <w:bCs/>
        </w:rPr>
        <w:t>8427,5 млн. руб</w:t>
      </w:r>
      <w:r>
        <w:rPr>
          <w:b/>
          <w:bCs/>
        </w:rPr>
        <w:t>.</w:t>
      </w:r>
    </w:p>
    <w:p>
      <w:pPr>
        <w:pStyle w:val="TextBodyIndent"/>
        <w:ind w:left="0" w:firstLine="540"/>
        <w:jc w:val="both"/>
        <w:rPr/>
      </w:pPr>
      <w:r>
        <w:rPr>
          <w:bCs/>
        </w:rPr>
        <w:t>Добыча угля</w:t>
      </w:r>
      <w:r>
        <w:rPr/>
        <w:t xml:space="preserve"> по данным Кемеровостата за отчетный период снизилась на   799 тыс. тонн или на 23,8 % и составила </w:t>
      </w:r>
      <w:r>
        <w:rPr>
          <w:bCs/>
        </w:rPr>
        <w:t>2562 тыс. тонн</w:t>
      </w:r>
      <w:r>
        <w:rPr>
          <w:b/>
          <w:bCs/>
        </w:rPr>
        <w:t>.</w:t>
      </w:r>
      <w:r>
        <w:rPr/>
        <w:t xml:space="preserve">  Индекс промышленного производства по данному виду деятельности за 2013 год  составил  </w:t>
      </w:r>
      <w:r>
        <w:rPr>
          <w:bCs/>
        </w:rPr>
        <w:t>88,5 %.</w:t>
      </w:r>
    </w:p>
    <w:p>
      <w:pPr>
        <w:pStyle w:val="TextBodyIndent"/>
        <w:ind w:left="0" w:firstLine="540"/>
        <w:jc w:val="both"/>
        <w:rPr/>
      </w:pPr>
      <w:r>
        <w:rPr/>
        <w:t xml:space="preserve">Учитывая сложную ситуацию в градообразующей отрасли, сократились объемы и в обрабатывающих производствах, предприятия которых связаны с угольной отраслью. Снизился объем отгруженных товаров собственного производства по обрабатывающим производствам на 10,3 % и составил за  2013 год  </w:t>
      </w:r>
      <w:r>
        <w:rPr>
          <w:bCs/>
        </w:rPr>
        <w:t>3834,8 млн. руб.</w:t>
      </w:r>
      <w:r>
        <w:rPr/>
        <w:t xml:space="preserve"> Доля обрабатывающих производств в структуре промышленности за отчетный период составила 24,7 % (за  2012 год –21,3 %).</w:t>
      </w:r>
    </w:p>
    <w:p>
      <w:pPr>
        <w:pStyle w:val="TextBodyIndent"/>
        <w:ind w:left="0" w:firstLine="540"/>
        <w:jc w:val="both"/>
        <w:rPr/>
      </w:pPr>
      <w:r>
        <w:rPr/>
        <w:t xml:space="preserve">Наибольший удельный вес среди обрабатывающих производств занимает производство продукции машиностроения – 80,3 %. </w:t>
      </w:r>
    </w:p>
    <w:p>
      <w:pPr>
        <w:pStyle w:val="TextBodyIndent"/>
        <w:ind w:left="0" w:firstLine="540"/>
        <w:jc w:val="both"/>
        <w:rPr/>
      </w:pPr>
      <w:r>
        <w:rPr/>
        <w:t xml:space="preserve">Продукцию </w:t>
      </w:r>
      <w:r>
        <w:rPr>
          <w:bCs/>
        </w:rPr>
        <w:t>машиностроения</w:t>
      </w:r>
      <w:r>
        <w:rPr/>
        <w:t xml:space="preserve"> выпускают предприятия, осуществляющие следующие виды экономической деятельности: производство готовых металлических изделий, производство машин и оборудования, производство электрических машин и электрооборудования, производство транспортных средств. Большинство предприятий машиностроения города производят продукцию для угольной отрасли. Объемы отгрузки продукции машиностроения снизились  с     2772,2 млн. руб. за 2012 год до </w:t>
      </w:r>
      <w:r>
        <w:rPr>
          <w:b/>
          <w:bCs/>
        </w:rPr>
        <w:t xml:space="preserve"> </w:t>
      </w:r>
      <w:r>
        <w:rPr>
          <w:bCs/>
        </w:rPr>
        <w:t>2226,9  млн. руб.</w:t>
      </w:r>
      <w:r>
        <w:rPr/>
        <w:t xml:space="preserve"> за 2013 год или на 19,7 %. 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sz w:val="24"/>
          <w:szCs w:val="24"/>
        </w:rPr>
        <w:t>За 2013 год в консолидированный бюджет города поступило  3768 млн.руб</w:t>
      </w:r>
      <w:r>
        <w:rPr>
          <w:b/>
          <w:bCs/>
          <w:sz w:val="24"/>
          <w:szCs w:val="24"/>
        </w:rPr>
        <w:t xml:space="preserve">., </w:t>
      </w:r>
      <w:r>
        <w:rPr>
          <w:sz w:val="24"/>
          <w:szCs w:val="24"/>
        </w:rPr>
        <w:t>в том числе: в федеральный бюджет – 636,2 млн.руб. (16,9%); в областной бюджет – 1643,5 млн.руб. (43,6%); в местный бюджет – 1488,3 млн.руб. (39,5%).</w:t>
      </w:r>
    </w:p>
    <w:p>
      <w:pPr>
        <w:pStyle w:val="Header"/>
        <w:tabs>
          <w:tab w:val="clear" w:pos="4677"/>
          <w:tab w:val="clear" w:pos="9355"/>
        </w:tabs>
        <w:ind w:firstLine="539"/>
        <w:rPr/>
      </w:pPr>
      <w:r>
        <w:rPr>
          <w:bCs/>
          <w:sz w:val="24"/>
          <w:szCs w:val="24"/>
        </w:rPr>
        <w:t>Поступления по налоговым и неналоговым доходам в местный бюджет</w:t>
      </w:r>
      <w:r>
        <w:rPr>
          <w:sz w:val="24"/>
          <w:szCs w:val="24"/>
        </w:rPr>
        <w:t xml:space="preserve"> к уровню соответствующего периода прошлого года  возросли на 45,1 млн.руб.  в основном по налоговым поступлениям – на 133,4 млн.руб. или на 12,6%, по неналоговым поступления наоборот наблюдается снижение на  88,3 млн.руб. или на 23,2%.</w:t>
      </w:r>
    </w:p>
    <w:p>
      <w:pPr>
        <w:pStyle w:val="Header"/>
        <w:tabs>
          <w:tab w:val="clear" w:pos="4677"/>
          <w:tab w:val="clear" w:pos="9355"/>
        </w:tabs>
        <w:ind w:firstLine="539"/>
        <w:rPr/>
      </w:pPr>
      <w:r>
        <w:rPr>
          <w:sz w:val="24"/>
          <w:szCs w:val="24"/>
        </w:rPr>
        <w:t xml:space="preserve">Среднесуточное поступление  за 2013 год составило 5977 тыс.руб. (2012г. -   5796 тыс.руб.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/>
      </w:pPr>
      <w:r>
        <w:rPr>
          <w:bCs/>
          <w:sz w:val="24"/>
          <w:szCs w:val="24"/>
        </w:rPr>
        <w:t>Всего в местный бюджет</w:t>
      </w:r>
      <w:r>
        <w:rPr>
          <w:sz w:val="24"/>
          <w:szCs w:val="24"/>
        </w:rPr>
        <w:t xml:space="preserve"> поступило налоговых и неналоговых поступлений    </w:t>
      </w:r>
      <w:r>
        <w:rPr>
          <w:bCs/>
          <w:sz w:val="24"/>
          <w:szCs w:val="24"/>
        </w:rPr>
        <w:t>1488,3 млн.руб</w:t>
      </w:r>
      <w:r>
        <w:rPr>
          <w:sz w:val="24"/>
          <w:szCs w:val="24"/>
        </w:rPr>
        <w:t>., что на 3,1% больше, чем за 2012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ind w:firstLine="540"/>
        <w:rPr/>
      </w:pPr>
      <w:r>
        <w:rPr>
          <w:sz w:val="24"/>
          <w:szCs w:val="24"/>
        </w:rPr>
        <w:t xml:space="preserve">С учетом налоговых, неналоговых доходов, дотаций из областного бюджета, субвенций, субсидий и иных межбюджетных трансфертов местный бюджет сложился в размере </w:t>
      </w:r>
      <w:r>
        <w:rPr>
          <w:bCs/>
          <w:sz w:val="24"/>
          <w:szCs w:val="24"/>
        </w:rPr>
        <w:t>5102,2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лн.руб</w:t>
      </w:r>
      <w:r>
        <w:rPr>
          <w:sz w:val="24"/>
          <w:szCs w:val="24"/>
        </w:rPr>
        <w:t xml:space="preserve">. (2012 – 4960,3 млн.руб.), годовой план по местному бюджету исполнен на 90,6%. Доля собственных доходов составила 29,2%. </w:t>
      </w:r>
    </w:p>
    <w:p>
      <w:pPr>
        <w:pStyle w:val="TextBodyIndent"/>
        <w:spacing w:before="120" w:after="120"/>
        <w:ind w:left="0" w:firstLine="539"/>
        <w:jc w:val="both"/>
        <w:rPr/>
      </w:pPr>
      <w:r>
        <w:rPr>
          <w:bCs/>
        </w:rPr>
        <w:t>Среднедушевой доход</w:t>
      </w:r>
      <w:r>
        <w:rPr/>
        <w:t xml:space="preserve"> населения возрос по сравнению с 2012 годом на 5 % и составил в среднем за месяц  </w:t>
      </w:r>
      <w:r>
        <w:rPr>
          <w:bCs/>
        </w:rPr>
        <w:t>15258 руб</w:t>
      </w:r>
      <w:r>
        <w:rPr/>
        <w:t>. (по Кемеровской области – 18380 руб.</w:t>
      </w:r>
    </w:p>
    <w:p>
      <w:pPr>
        <w:pStyle w:val="TextBodyIndent"/>
        <w:spacing w:before="120" w:after="120"/>
        <w:ind w:left="0" w:firstLine="539"/>
        <w:jc w:val="both"/>
        <w:rPr/>
      </w:pPr>
      <w:r>
        <w:rPr/>
        <w:t xml:space="preserve">Сводный </w:t>
      </w:r>
      <w:r>
        <w:rPr>
          <w:bCs/>
          <w:i/>
          <w:iCs/>
        </w:rPr>
        <w:t>индекс потребительских цен</w:t>
      </w:r>
      <w:r>
        <w:rPr/>
        <w:t xml:space="preserve"> по совокупности товаров и услуг (продовольственные и непродовольственные товары и платные услуги населению) составил </w:t>
      </w:r>
      <w:r>
        <w:rPr>
          <w:bCs/>
        </w:rPr>
        <w:t>107,6 %</w:t>
      </w:r>
      <w:r>
        <w:rPr/>
        <w:t xml:space="preserve"> к 2012 году. </w:t>
      </w:r>
    </w:p>
    <w:p>
      <w:pPr>
        <w:pStyle w:val="TextBodyIndent"/>
        <w:spacing w:before="120" w:after="120"/>
        <w:ind w:left="0" w:firstLine="539"/>
        <w:jc w:val="both"/>
        <w:rPr>
          <w:b/>
          <w:b/>
          <w:bCs/>
          <w:i/>
          <w:i/>
          <w:iCs/>
        </w:rPr>
      </w:pPr>
      <w:r>
        <w:rPr/>
        <w:t xml:space="preserve">По данным статистики </w:t>
      </w:r>
      <w:r>
        <w:rPr>
          <w:bCs/>
        </w:rPr>
        <w:t>среднемесячная заработная плата одного работника</w:t>
      </w:r>
      <w:r>
        <w:rPr/>
        <w:t xml:space="preserve"> (по крупным и средним организациям) за 2013 год увеличилась на 5 % к прошлому году и составила </w:t>
      </w:r>
      <w:r>
        <w:rPr>
          <w:bCs/>
        </w:rPr>
        <w:t>22553 руб.</w:t>
      </w:r>
      <w:r>
        <w:rPr/>
        <w:t xml:space="preserve"> Реально, то есть с учетом роста цен (индекс потребительских цен в Кемеровской области за 2013 год составил 107,6 % к 2012 году), среднемесячная заработная плата снизилась на 2 %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На 1 жителя общая  площадь жилого фонда возросла с 23,75 кв. м в 2012 году до 24,24 кв. м в 2013 году.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За счет собственных средств в 2013 году  построены и введены в эксплуатацию объ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snapToGrid w:val="true"/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торговый комплекс по ул. Черниговская, 5а - 0,997 тыс. кв. 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snapToGrid w:val="true"/>
        <w:spacing w:lineRule="auto" w:line="360"/>
        <w:ind w:left="0" w:firstLine="540"/>
        <w:rPr/>
      </w:pPr>
      <w:r>
        <w:rPr>
          <w:sz w:val="24"/>
          <w:szCs w:val="24"/>
        </w:rPr>
        <w:t>здание столярного цеха с автобоксами и автомойкой на 2 поста ул. Ясная -0,574 тыс.кв.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snapToGrid w:val="true"/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блочно-модульная котельная, мощностью 4,67 кВт ул. Институтская,4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snapToGrid w:val="true"/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реконструкция нежилых помещений под мед. центр - 0,923 тыс. кв.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snapToGrid w:val="true"/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блок индивидуальных гаражей - 0,378 тыс.кв.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snapToGrid w:val="true"/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автозаправочный комплекс - 0,115 тыс. кв.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snapToGrid w:val="true"/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торговый центр, пр-т Строителей,18 (подъездная дорога, благоустройство, очистные сооруж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snapToGrid w:val="true"/>
        <w:spacing w:lineRule="auto" w:line="360"/>
        <w:ind w:left="0" w:firstLine="540"/>
        <w:rPr/>
      </w:pPr>
      <w:r>
        <w:rPr>
          <w:sz w:val="24"/>
          <w:szCs w:val="24"/>
        </w:rPr>
        <w:t>две автозаправочные станции-  0,08 тыс. кв.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snapToGrid w:val="true"/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торгово-административное здание -2,398 тыс. кв.м. и др.</w:t>
      </w:r>
    </w:p>
    <w:p>
      <w:pPr>
        <w:pStyle w:val="TextBodyIndent"/>
        <w:spacing w:lineRule="auto" w:line="360"/>
        <w:ind w:left="283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83" w:firstLine="539"/>
        <w:jc w:val="both"/>
        <w:rPr/>
      </w:pPr>
      <w:r>
        <w:rPr/>
      </w:r>
    </w:p>
    <w:p>
      <w:pPr>
        <w:pStyle w:val="TextBodyIndent"/>
        <w:spacing w:lineRule="auto" w:line="360"/>
        <w:ind w:left="283" w:firstLine="539"/>
        <w:jc w:val="both"/>
        <w:rPr/>
      </w:pPr>
      <w:r>
        <w:rPr/>
      </w:r>
    </w:p>
    <w:p>
      <w:pPr>
        <w:pStyle w:val="TextBodyIndent"/>
        <w:spacing w:lineRule="auto" w:line="360"/>
        <w:ind w:left="283" w:firstLine="539"/>
        <w:jc w:val="both"/>
        <w:rPr/>
      </w:pPr>
      <w:r>
        <w:rPr/>
      </w:r>
    </w:p>
    <w:p>
      <w:pPr>
        <w:pStyle w:val="TextBodyIndent"/>
        <w:spacing w:lineRule="auto" w:line="360"/>
        <w:ind w:left="283" w:firstLine="539"/>
        <w:jc w:val="both"/>
        <w:rPr/>
      </w:pPr>
      <w:r>
        <w:rPr/>
      </w:r>
    </w:p>
    <w:p>
      <w:pPr>
        <w:pStyle w:val="TextBodyIndent"/>
        <w:spacing w:lineRule="auto" w:line="360"/>
        <w:ind w:left="283" w:firstLine="539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НЕРГОСБЕРЕЖЕНИЕ И ПОВЫШЕНИЕ ЭНЕРГЕТИЧЕСКОЙ ЭФФЕКТИВНОСТИ В БЮДЖЕТНОЙ СФЕРЕ.</w:t>
      </w:r>
    </w:p>
    <w:p>
      <w:pPr>
        <w:pStyle w:val="ListParagraph"/>
        <w:snapToGrid w:val="true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6"/>
        <w:spacing w:lineRule="auto" w:line="360" w:before="0" w:after="0"/>
        <w:ind w:firstLine="700"/>
        <w:jc w:val="both"/>
        <w:rPr/>
      </w:pPr>
      <w:r>
        <w:rPr/>
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установил четкие требования в части эффективного использования энергии и обязал решать данную проблему программным методом. Существует множество способов осуществить экономию энергоресурсов.</w:t>
      </w:r>
    </w:p>
    <w:p>
      <w:pPr>
        <w:pStyle w:val="Normal"/>
        <w:snapToGrid w:val="true"/>
        <w:spacing w:lineRule="auto" w:line="360"/>
        <w:rPr>
          <w:b/>
          <w:b/>
          <w:bCs/>
        </w:rPr>
      </w:pPr>
      <w:r>
        <w:rPr>
          <w:color w:val="494949"/>
          <w:sz w:val="24"/>
          <w:szCs w:val="24"/>
        </w:rPr>
        <w:t xml:space="preserve">  </w:t>
      </w:r>
      <w:r>
        <w:rPr>
          <w:color w:val="494949"/>
          <w:sz w:val="24"/>
          <w:szCs w:val="24"/>
        </w:rPr>
        <w:t>С</w:t>
      </w:r>
      <w:r>
        <w:rPr>
          <w:sz w:val="24"/>
          <w:szCs w:val="24"/>
        </w:rPr>
        <w:t xml:space="preserve">огласно Федеральному закону от 23.11.2009г. № 261-ФЗ «Об энергосбережении…» </w:t>
      </w:r>
      <w:r>
        <w:rPr>
          <w:color w:val="000000"/>
          <w:sz w:val="24"/>
          <w:szCs w:val="24"/>
        </w:rPr>
        <w:t xml:space="preserve">были впервые введены термины энергоаудит и энергетическое обследование. В законе описаны основные объекты, подвергаемые добровольному энергетическому аудиту, а также сроки, цели и основные требования проведения энергетического обследования на предприятиях .  Главной задачей программы проведения энергетического обследования является сбор данных об объеме расходуемых предприятием энергоресурсов, определение класса энергоэффективности, определение потенциала технологической модернизации и совершенствования эксплуатационных параметров объектов, также как и целесообразности предлагаемых инвестиций с последующей разработкой мер по повышению энергоэффективности. На  территории </w:t>
      </w:r>
      <w:r>
        <w:rPr>
          <w:sz w:val="24"/>
          <w:szCs w:val="24"/>
        </w:rPr>
        <w:t xml:space="preserve"> Прокопьевского городского округа находится  184 подведомственных здания. </w:t>
      </w:r>
      <w:r>
        <w:rPr>
          <w:color w:val="000000"/>
          <w:sz w:val="24"/>
          <w:szCs w:val="24"/>
        </w:rPr>
        <w:t xml:space="preserve">Энергетическое обследование проведено в 164, что составляет 89,13 %.         </w:t>
      </w:r>
      <w:r>
        <w:rPr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 и контроль энергоресурсов на объектах бюджетной сфер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личие приборов учета электроэнергии в бюджетных учреждениях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695"/>
        <w:gridCol w:w="2580"/>
        <w:gridCol w:w="2732"/>
      </w:tblGrid>
      <w:tr>
        <w:trPr>
          <w:trHeight w:val="43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о электросчетчиками</w:t>
            </w:r>
          </w:p>
        </w:tc>
      </w:tr>
      <w:tr>
        <w:trPr>
          <w:trHeight w:val="52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отношении</w:t>
            </w:r>
          </w:p>
        </w:tc>
      </w:tr>
      <w:tr>
        <w:trPr>
          <w:trHeight w:val="5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иборов учета тепловой энергии в бюджетных учреждениях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695"/>
        <w:gridCol w:w="2580"/>
        <w:gridCol w:w="2733"/>
      </w:tblGrid>
      <w:tr>
        <w:trPr>
          <w:trHeight w:val="37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о теплосчетчиками</w:t>
            </w:r>
          </w:p>
        </w:tc>
      </w:tr>
      <w:tr>
        <w:trPr>
          <w:trHeight w:val="45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отношении</w:t>
            </w:r>
          </w:p>
        </w:tc>
      </w:tr>
      <w:tr>
        <w:trPr>
          <w:trHeight w:val="46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3 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ичие приборов учета холодной воды в  бюджетных учреждениях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695"/>
        <w:gridCol w:w="2580"/>
        <w:gridCol w:w="2732"/>
      </w:tblGrid>
      <w:tr>
        <w:trPr>
          <w:trHeight w:val="43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о водосчетчиками</w:t>
            </w:r>
          </w:p>
        </w:tc>
      </w:tr>
      <w:tr>
        <w:trPr>
          <w:trHeight w:val="52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отношении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боров учета горячей воды в бюджетных организация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00"/>
        <w:gridCol w:w="2600"/>
        <w:gridCol w:w="2800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о водосчетчика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отношени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2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napToGrid w:val="true"/>
        <w:ind w:lef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ListParagraph"/>
        <w:snapToGrid w:val="tru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napToGrid w:val="true"/>
        <w:ind w:left="0" w:hanging="0"/>
        <w:jc w:val="center"/>
        <w:rPr/>
      </w:pPr>
      <w:r>
        <w:rPr>
          <w:b/>
          <w:bCs/>
          <w:sz w:val="24"/>
          <w:szCs w:val="24"/>
        </w:rPr>
        <w:t>4.ЭНЕРГОСБЕРЕЖЕНИЕ И ПОВЫШЕНИЕ ЭНЕРГЕТИЧЕСКОЙ           ЭФФЕКТИВНОСТИ В ЖИЛИЩНОЙ СФЕРЕ.</w:t>
      </w:r>
    </w:p>
    <w:p>
      <w:pPr>
        <w:pStyle w:val="Normal"/>
        <w:snapToGrid w:val="true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Жилой  фонд  Прокопьевского  городского округа насчитывает 2063  многоквартирных дома, общей площадью 3166,7  тыс. м2. Численность  населения (среднегодовая)   на 1.01.2014 составляет 204,0 тыс.человек.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Управление этим жилищным фондом на 01.01.2014 года осуществляют управляющие компания:</w:t>
      </w:r>
    </w:p>
    <w:p>
      <w:pPr>
        <w:pStyle w:val="Normal"/>
        <w:spacing w:lineRule="auto" w:line="360"/>
        <w:ind w:firstLine="851"/>
        <w:rPr/>
      </w:pPr>
      <w:r>
        <w:rPr>
          <w:sz w:val="26"/>
          <w:szCs w:val="26"/>
        </w:rPr>
        <w:t>- ООО «УК «Жилищное хозяйство»;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- ООО «УК «Управдом»;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- ООО  УК «ЖЭК № 16».</w:t>
      </w:r>
    </w:p>
    <w:p>
      <w:pPr>
        <w:pStyle w:val="Normal"/>
        <w:ind w:firstLine="85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обследования объектов жилищной сферы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ческое обследование объектов жилищной сферы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804"/>
        <w:gridCol w:w="1804"/>
        <w:gridCol w:w="2345"/>
      </w:tblGrid>
      <w:tr>
        <w:trPr>
          <w:trHeight w:val="117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фе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подведомственных зданий, 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, имеющих энергетические паспорта, шт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, прошедших</w:t>
            </w:r>
          </w:p>
          <w:p>
            <w:pPr>
              <w:pStyle w:val="Normal"/>
              <w:ind w:left="-1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е обследование, шт.</w:t>
            </w:r>
          </w:p>
        </w:tc>
      </w:tr>
      <w:tr>
        <w:trPr>
          <w:trHeight w:val="37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 УК «Жилищное хозяйств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Управдом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К №16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, ТС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Х» (ветхие дом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управ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Из таблицы  видно, что в жилищной сфере города Прокопьевска энергетическое обследование  с дальнейшей разработкой энергетического паспорта составило  МКД 2,3% от общего количества МКД без ветхих домов.</w:t>
      </w:r>
    </w:p>
    <w:p>
      <w:pPr>
        <w:pStyle w:val="Normal"/>
        <w:shd w:fill="FFFFFF" w:val="clear"/>
        <w:spacing w:lineRule="auto" w:line="360"/>
        <w:ind w:firstLine="450"/>
        <w:rPr>
          <w:sz w:val="24"/>
          <w:szCs w:val="24"/>
        </w:rPr>
      </w:pPr>
      <w:r>
        <w:rPr>
          <w:sz w:val="24"/>
          <w:szCs w:val="24"/>
        </w:rPr>
        <w:t>Согласно Федеральному закону 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се многоквартирные дома должны быть обеспечены общедомовыми приборами учёта холодной и горячей воды.</w:t>
      </w:r>
    </w:p>
    <w:p>
      <w:pPr>
        <w:pStyle w:val="Normal"/>
        <w:shd w:fill="FFFFFF" w:val="clear"/>
        <w:spacing w:lineRule="auto" w:line="360" w:before="7" w:after="0"/>
        <w:ind w:firstLine="450"/>
        <w:rPr/>
      </w:pPr>
      <w:r>
        <w:rPr>
          <w:spacing w:val="-2"/>
          <w:sz w:val="24"/>
          <w:szCs w:val="24"/>
        </w:rPr>
        <w:t xml:space="preserve">Для повышения энергоэффективности проводятся мероприятия по оснащению общедомовыми приборами учёта холодной и горячей воды многоквартирных домов в </w:t>
      </w:r>
      <w:r>
        <w:rPr>
          <w:sz w:val="24"/>
          <w:szCs w:val="24"/>
        </w:rPr>
        <w:t>Прокопьевском городском округе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7" w:after="0"/>
        <w:ind w:firstLine="450"/>
        <w:rPr/>
      </w:pPr>
      <w:r>
        <w:rPr>
          <w:spacing w:val="-2"/>
          <w:sz w:val="24"/>
          <w:szCs w:val="24"/>
        </w:rPr>
        <w:t xml:space="preserve">В период 2009-2012 г. в связи с принятием вышеизложенного федерального закона началось осуществление энергосберегающих мероприятий, главным из которых является установка коммерческих общедомовых приборов учёта холодной и горячей воды, электроэнергии, проведение энергетических обследований и использование энергосберегающих технологий. </w:t>
      </w:r>
    </w:p>
    <w:p>
      <w:pPr>
        <w:pStyle w:val="Normal"/>
        <w:shd w:fill="FFFFFF" w:val="clear"/>
        <w:spacing w:lineRule="auto" w:line="360" w:before="7" w:after="0"/>
        <w:ind w:firstLine="45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настоящее время установка общедомовых приборов  в  многоквартирных домах составляет: теплоснабжения 41,3%, холодной воды 60,7%, горячей воды 42%. Экономия от их использования составила около 30%. </w:t>
      </w:r>
    </w:p>
    <w:p>
      <w:pPr>
        <w:pStyle w:val="Normal"/>
        <w:shd w:fill="FFFFFF" w:val="clear"/>
        <w:spacing w:before="7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. ЭНЕРГОСБЕРЕЖЕНИЕ И ПОВЫШЕНИЕ ЭНЕРГЕТИЧЕСКОЙ ЭФФЕКТИВНОСТИ В СИСТЕМАХ КОММУНАЛЬНОЙ ИНФРАСТРУКТУ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дной из главных  задач в деятельности жилищно-коммунального хозяйства  является изыскание путей для снижения затрат на производство услуг для населения, на экономию угля, воды, электроэнергии. В современных условиях только за счет внедрения энергосберегающих технологий можно получить ощутимые результаты по снижению затрат на производство услуг. </w:t>
      </w:r>
    </w:p>
    <w:p>
      <w:pPr>
        <w:pStyle w:val="TextBody"/>
        <w:spacing w:lineRule="auto" w:line="360" w:before="0" w:after="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егодня отопление жилых домов и объектов социального назначения осуществляют 89 котельных,  в том числе:</w:t>
      </w:r>
    </w:p>
    <w:p>
      <w:pPr>
        <w:pStyle w:val="TextBody"/>
        <w:spacing w:lineRule="auto" w:line="360" w:before="0" w:after="0"/>
        <w:ind w:left="150" w:firstLine="558"/>
        <w:rPr/>
      </w:pPr>
      <w:r>
        <w:rPr>
          <w:sz w:val="24"/>
          <w:szCs w:val="24"/>
        </w:rPr>
        <w:t>муниципальных котельных – 84 шт.;</w:t>
      </w:r>
    </w:p>
    <w:p>
      <w:pPr>
        <w:pStyle w:val="TextBody"/>
        <w:spacing w:lineRule="auto" w:line="360" w:before="0" w:after="0"/>
        <w:ind w:left="150" w:firstLine="558"/>
        <w:rPr>
          <w:sz w:val="24"/>
          <w:szCs w:val="24"/>
        </w:rPr>
      </w:pPr>
      <w:r>
        <w:rPr>
          <w:sz w:val="24"/>
          <w:szCs w:val="24"/>
        </w:rPr>
        <w:t>ведомственных котельных – 5 шт.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В состав  МУП «Рудничное теплоснабжающее хозяйство» и МУП «Прокопьевское теплоснабжающее хозяйство» входят 81 котельная мощностью 787,95 Гкал/час, которые отапливают 1212 жилых домов, а также объекты здравоохранения, образования, культуры, спорта и социальной защиты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Протяженность тепловых сетей 322,4 км в 2-х трубном исполнении с процентом износа 65 %, в том числе 33,9 км находится в ветхом состоянии.  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следствие износа объектов коммунальной инфраструктуры суммарные потери в тепловых сетях достигают 18 процентов произведенной тепловой энергии.</w:t>
      </w:r>
    </w:p>
    <w:p>
      <w:pPr>
        <w:pStyle w:val="TextBody"/>
        <w:spacing w:lineRule="auto" w:line="360"/>
        <w:ind w:left="150" w:firstLine="417"/>
        <w:rPr>
          <w:sz w:val="24"/>
          <w:szCs w:val="24"/>
        </w:rPr>
      </w:pPr>
      <w:r>
        <w:rPr>
          <w:sz w:val="24"/>
          <w:szCs w:val="24"/>
        </w:rPr>
        <w:t xml:space="preserve">Для снижения потерь энергоресурсов при транспортировке теплоносителя в ходе подготовки котельных и жилья к зиме  ежегодно заменяется от 10 до 15 км тепловых сетей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Источниками водоснабжения города Прокопьевска являются: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- водохранилище сезонного регулирования на р. Кара-Чумыш объемом 62,7 млн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Введено в эксплуатацию в 1954 году;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- ООО «Евро-Азиатская энергетическая компания» г. Новокузнецк (р. Томь) через насосно-фильтровальную станцию (НФС) в пос. Спиченково, производительность которой составляет 5 840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год. НФС введена в эксплуатацию в 1973 году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Кара-Чумышский гидроузел расположен в пос. Новостройка и представлен следующими сооружениями: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 водозаборная башня руслового типа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 насосная станция первого подъема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 микрофильтры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 смесители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 горизонтальные отстойники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 скорые фильтры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 резервуары чистой воды (РЧВ)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 насосная станция 2-го подъема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Гидроузел №10 подает воду в районы Тыргана, пос. Высокий, Тырганские уклоны. Производительность НС – 21 900 тыс. куб. м/год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Гидроузел «Березовая Роща» подает воду в районы пос. Березовая Роща и пос. Зиминка. Производительность НС – 3 153,6 тыс. куб. м/год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Гидроузел №31 подает воду в районы Центральный, пос. Красная Горка, пос. Ясная Поляна и пос. Северный Маганак. Производительность НС – 12 439 тыс. куб. м/год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Гидроузел №15 подает воду в район пос. Ясная Поляна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Насосная станция «Маганак», производительностью 1445,4 тыс. куб. м/год, подает воду в район пос. Зенково и Маганак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Основное строительство магистральных и разводящих сетей водопровода производилось в 50 е -60 е годы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тяженность водопроводных сетей  составляет 513,4 км, износ которых достигает 80%.  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Неудовлетворительное состояние системы водоснабжения города влечет за собой рост аварий. Потери воды при транспортировке достигают 39% от поданной воды в сеть, что составляет порядка 20 тыс. м3/су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городе Прокопьевске несколько канализационных систем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раздельная бытовая система канализации Центрального района   (5-й канализационный бассейн с сооружениями биологической очистки, производительностью 24 тыс. куб. м/сут., выпуск в р. Аба, приток р. Томь)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раздельная бытовая система канализации района Тырган (7-й канализационный бассейн с сооружениями биологической очистки, производительностью 17 тыс. куб. м/сут, выпуск в р. Поварниху, приток р. Егос; 7-й «А» канализационный бассейн, производительностью 26 тыс. куб. м/сут., выпуск в р. Егос, приток р. Кара-Чумыш)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раздельная бытовая система канализации квартала №4 (сооружения с механической очисткой «ВГСЧ, производительностью 0,2 тыс.куб.м/сут, выпуск в р. Тайба, приток р. Аба)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раздельная бытовая система канализации оздоровительного комплекса Зенково (сооружения с механической очисткой «Профилакторий Шахтер», производительностью 1,8 тыс. куб. м/сут, выпуск в р. Киня, приток р. Аба)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раздельная бытовая система канализации пос. Новостройка (сооружения с механической очисткой «Новостройка, производительностью 66 тыс.куб.м/сут, выпуск в р. Кара-Чумыш, приток р. Чумыш)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раздельная бытовая система канализации пос. Северный Маганак (сооружения с биоочисткой ТАБС-220, производительностью 1,8 тыс.куб.м/сут., выпуск в р. Маганак, приток р. Аба)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раздельная производственно-бытовая система канализации пос. Красный Углекоп (сооружения биологической очистки ТАБС-20, производительностью 0,18 тыс. куб. м/сут., выпуск в р. Аба, приток р. Томь)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ах канализации предусмотрены перекачивающие канализационные насосные станции №№ 1, 2, 3, 4, 4а, 5, 9, 10, ГПТУ № 16 для обеспечения перекачивания сточной жидкости в районах города с большими перепадами в отметках земли.</w:t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ля снижения потерь холодной воды при транспортировке ежегодно производится замена от 10 до 15 км водопроводных сет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24"/>
          <w:szCs w:val="24"/>
        </w:rPr>
        <w:t>Энергетическое обследование объектов коммунальной инфраструктуры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5.1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й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подведомственных объектов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имеющих энергетические паспорта,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прошед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е обследование, шт.</w:t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Т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Т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 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Из таблицы видно, что на предприятиях систем коммунальной инфраструктуры проведено полное энергетическое обследование подведомственных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 и контроль энергоресурсов на объектах коммунальной инфраструктур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Информация по наличию приборов учета электроэнергии, тепловой энергии, холодной и горячей воды представлена в таблицах  5.2 - 5.4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2 - Информация по наличию приборов учета электроэнергии  в системах коммунальной инфраструкт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695"/>
        <w:gridCol w:w="2580"/>
        <w:gridCol w:w="2733"/>
      </w:tblGrid>
      <w:tr>
        <w:trPr>
          <w:trHeight w:val="436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о электросчетчиками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многотарифными</w:t>
            </w:r>
          </w:p>
        </w:tc>
      </w:tr>
      <w:tr>
        <w:trPr>
          <w:trHeight w:val="4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ТХ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ТХ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 Водоканал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3 - Информация по наличию приборов учета тепловой энергии  в системах коммунальной инфраструктур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887"/>
        <w:gridCol w:w="1752"/>
        <w:gridCol w:w="1776"/>
        <w:gridCol w:w="1761"/>
      </w:tblGrid>
      <w:tr>
        <w:trPr>
          <w:trHeight w:val="37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о теплосчетчиками</w:t>
            </w:r>
          </w:p>
        </w:tc>
      </w:tr>
      <w:tr>
        <w:trPr>
          <w:trHeight w:val="45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60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ческое погодное регулирование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ческое регулирование  горячей воды</w:t>
            </w:r>
          </w:p>
        </w:tc>
      </w:tr>
      <w:tr>
        <w:trPr>
          <w:trHeight w:val="60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О Водоканал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4 - Информация по наличию приборов учета холодной и горячей воды  в системах коммунальной инфраструктур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829"/>
        <w:gridCol w:w="2526"/>
        <w:gridCol w:w="2671"/>
      </w:tblGrid>
      <w:tr>
        <w:trPr>
          <w:trHeight w:val="435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о водосчетчиками</w:t>
            </w:r>
          </w:p>
        </w:tc>
      </w:tr>
      <w:tr>
        <w:trPr>
          <w:trHeight w:val="52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ХВС / ГВС</w:t>
            </w:r>
          </w:p>
        </w:tc>
      </w:tr>
      <w:tr>
        <w:trPr>
          <w:trHeight w:val="53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ТХ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53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ТХ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нализ представленных данных показал, что оснащение приборами учета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ческой энергии      –  100%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лодной воды                  –  100 %;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ой энергии              –  0,96 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6. ЭНЕРГОСБЕРЕЖЕНИЕ И ПОВЫШЕНИЕ ЭНЕРГЕТИЧЕСКОЙ ЭФФЕКТИВНОСТИ  НА ЭЛЕКТРОТРАНСПОРТЕ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На территории Прокопьевского городского округа функционирует муниципальное унитарное предприятие «Трамвайное хозяйство»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На территории предприятия теплоснабжение осуществляется собственной котельной ,  тремя котлами типа НРС-18(72). В здании депо № 3 и службы пути теплоснабжение осуществляется централизовано через МУП «РТХ», горячее водоснабжение отсутствует. Водоснабжение холодной водой производится от ОАО «ПО «Водоканал». Поставщиками электроэнергии является ОАО «Кузбассэнергосбыт» и ООО «ЭСК» Энергосервис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Наличие транспортных средств в МУП «Трамвайное хозяйство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6.1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1597"/>
      </w:tblGrid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Трамвай  марки  КТМ5М3 71-605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  марки  КТМ5М3 71-608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 марки  71-61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Трамвай марки  АКСМ 6213 с асинхронным двигателем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мвай марки АКСМ 60102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транспорт на базе трамвае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Для повышения энергетической эффективности предприятия необходимо:</w:t>
      </w:r>
    </w:p>
    <w:p>
      <w:pPr>
        <w:pStyle w:val="ListParagraph"/>
        <w:widowControl/>
        <w:numPr>
          <w:ilvl w:val="0"/>
          <w:numId w:val="5"/>
        </w:numPr>
        <w:snapToGrid w:val="tru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еревести всё освещение объектов предприятия на осветительные приборы с применением энергосберегающих технологий.</w:t>
      </w:r>
    </w:p>
    <w:p>
      <w:pPr>
        <w:pStyle w:val="ListParagraph"/>
        <w:widowControl/>
        <w:numPr>
          <w:ilvl w:val="0"/>
          <w:numId w:val="5"/>
        </w:numPr>
        <w:snapToGrid w:val="true"/>
        <w:spacing w:lineRule="auto" w:line="360"/>
        <w:jc w:val="left"/>
        <w:rPr/>
      </w:pPr>
      <w:r>
        <w:rPr>
          <w:sz w:val="24"/>
          <w:szCs w:val="24"/>
        </w:rPr>
        <w:t xml:space="preserve">Установить приборы учета на теплоснабжение к зданиям службы пути и депо № 3. </w:t>
      </w:r>
    </w:p>
    <w:p>
      <w:pPr>
        <w:pStyle w:val="ListParagraph"/>
        <w:widowControl/>
        <w:numPr>
          <w:ilvl w:val="0"/>
          <w:numId w:val="5"/>
        </w:numPr>
        <w:snapToGrid w:val="true"/>
        <w:spacing w:lineRule="auto" w:line="360"/>
        <w:jc w:val="left"/>
        <w:rPr/>
      </w:pPr>
      <w:r>
        <w:rPr>
          <w:sz w:val="24"/>
          <w:szCs w:val="24"/>
        </w:rPr>
        <w:t>На базе вагоноремонтных мастерских производить модернизацию подвижного состава, включающего в себя сборочное производство трамвайных вагонов с использованием нового кузова (машинокомплекта) и капитально отремонтированных тяговых тележек.</w:t>
      </w:r>
    </w:p>
    <w:p>
      <w:pPr>
        <w:pStyle w:val="ListParagraph"/>
        <w:widowControl/>
        <w:snapToGrid w:val="true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Энергетическое  обследование предприятия МУП «Трамвайное хозяйство»                                                                                                   </w:t>
      </w:r>
      <w:r>
        <w:rPr>
          <w:sz w:val="24"/>
          <w:szCs w:val="24"/>
        </w:rPr>
        <w:t>Таблица  6.2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91"/>
        <w:gridCol w:w="2132"/>
        <w:gridCol w:w="3397"/>
      </w:tblGrid>
      <w:tr>
        <w:trPr>
          <w:trHeight w:val="12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дведомственных объек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меющих энергетический паспор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прошедших энергетическое обследовани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мвайное хозяйство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0                   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Наличие приборов учета электроэнергии МУП «Трамвайное хозяйство»   Таблица 6.3           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74"/>
        <w:gridCol w:w="2100"/>
        <w:gridCol w:w="3231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о электросчетчикам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ношени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 %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Наличие приборов учета тепловой энергии  МУП «Трамвайное хозяйство»          Таблица 6.4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74"/>
        <w:gridCol w:w="2100"/>
        <w:gridCol w:w="3231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о теплосчетчикам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ношени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%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Наличие приборов учета холодной воды МУП «Трамвайное хозяйство»          Таблица 6.5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74"/>
        <w:gridCol w:w="2100"/>
        <w:gridCol w:w="3231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о водосчетчикам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ношени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римечание: горячее водоснабжение отсутств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napToGrid w:val="true"/>
        <w:ind w:left="360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7. Основные цели и задачи реализации Программы</w:t>
      </w:r>
    </w:p>
    <w:p>
      <w:pPr>
        <w:pStyle w:val="Normal"/>
        <w:widowControl/>
        <w:shd w:fill="FFFFFF" w:val="clear"/>
        <w:snapToGrid w:val="true"/>
        <w:ind w:left="360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widowControl/>
        <w:shd w:fill="FFFFFF" w:val="clear"/>
        <w:snapToGrid w:val="true"/>
        <w:ind w:left="360" w:hanging="0"/>
        <w:jc w:val="left"/>
        <w:rPr>
          <w:b/>
          <w:b/>
          <w:bCs/>
          <w:color w:val="000000"/>
          <w:spacing w:val="-7"/>
          <w:sz w:val="10"/>
          <w:szCs w:val="10"/>
        </w:rPr>
      </w:pPr>
      <w:r>
        <w:rPr>
          <w:b/>
          <w:bCs/>
          <w:color w:val="000000"/>
          <w:spacing w:val="-7"/>
          <w:sz w:val="24"/>
          <w:szCs w:val="24"/>
        </w:rPr>
        <w:t>Целями программы являются:</w:t>
      </w:r>
    </w:p>
    <w:p>
      <w:pPr>
        <w:pStyle w:val="Normal"/>
        <w:widowControl/>
        <w:shd w:fill="FFFFFF" w:val="clear"/>
        <w:snapToGrid w:val="true"/>
        <w:ind w:left="360" w:hanging="0"/>
        <w:jc w:val="left"/>
        <w:rPr>
          <w:b/>
          <w:b/>
          <w:bCs/>
          <w:color w:val="000000"/>
          <w:spacing w:val="-7"/>
          <w:sz w:val="10"/>
          <w:szCs w:val="10"/>
        </w:rPr>
      </w:pPr>
      <w:r>
        <w:rPr>
          <w:b/>
          <w:bCs/>
          <w:color w:val="000000"/>
          <w:spacing w:val="-7"/>
          <w:sz w:val="10"/>
          <w:szCs w:val="10"/>
        </w:rPr>
      </w:r>
    </w:p>
    <w:p>
      <w:pPr>
        <w:pStyle w:val="Normal"/>
        <w:suppressAutoHyphens w:val="true"/>
        <w:spacing w:lineRule="auto" w:line="360"/>
        <w:jc w:val="left"/>
        <w:rPr/>
      </w:pPr>
      <w:r>
        <w:rPr>
          <w:color w:val="000000"/>
          <w:spacing w:val="-2"/>
          <w:sz w:val="24"/>
          <w:szCs w:val="24"/>
        </w:rPr>
        <w:t xml:space="preserve">- повышение эффективности использования топливно-энергетических ресурсов на территории </w:t>
      </w:r>
      <w:r>
        <w:rPr>
          <w:sz w:val="24"/>
          <w:szCs w:val="24"/>
        </w:rPr>
        <w:t>Прокопьевского городского округа.                                                                                                                                                                                                                                      - создание правовых, экономических и организационных основ для повышения энергетической эффективности при добыче, производстве, транспортировке и использовании энергетических ресурсов на предприятиях и организациях, а также населением Прокопьевского городского округа темпами, обеспечивающими снижение потребления топливно-энергетических ресурсов на 10 % к 2016 году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обеспечение режима надежного, бездефицитного энергообеспечения развития экономики Прокопьевского городского округа;  </w:t>
      </w:r>
    </w:p>
    <w:p>
      <w:pPr>
        <w:pStyle w:val="Normal"/>
        <w:widowControl/>
        <w:shd w:fill="FFFFFF" w:val="clear"/>
        <w:snapToGrid w:val="true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сокращение расходов бюджетов на оплату энергетических ресурсов.</w:t>
      </w:r>
    </w:p>
    <w:p>
      <w:pPr>
        <w:pStyle w:val="Normal"/>
        <w:widowControl/>
        <w:shd w:fill="FFFFFF" w:val="clear"/>
        <w:snapToGrid w:val="true"/>
        <w:spacing w:lineRule="auto" w:line="360"/>
        <w:ind w:left="36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В соответствии с поставленной целью Программа ориентирована на решение таких задач как:    -  создание экономических механизмов, стимулирующих эффективное использование энергии;</w:t>
      </w:r>
    </w:p>
    <w:p>
      <w:pPr>
        <w:pStyle w:val="Normal"/>
        <w:widowControl/>
        <w:tabs>
          <w:tab w:val="clear" w:pos="708"/>
          <w:tab w:val="left" w:pos="900" w:leader="none"/>
        </w:tabs>
        <w:snapToGrid w:val="true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совершенствование финансовых механизмов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совершенствование системы нормирования в бюджетной сфере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вершенствование правил учета и контроля энергопотреб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одернизация и внедрение энергосберегающих технологий на объектах коммунальной инфраструктуры и в организациях с участием государства.</w:t>
      </w:r>
    </w:p>
    <w:p>
      <w:pPr>
        <w:pStyle w:val="Normal"/>
        <w:spacing w:lineRule="auto" w:line="360"/>
        <w:ind w:firstLine="3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пуляризация энергосбережения, информирование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создание доступных баз данных, содержащих информацию об энергосберегающих мероприятиях;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рганизация  курсов повышения   квалифик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паганда энергосбережения в средствах массовой информ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истема программных мероприятий.</w:t>
      </w:r>
    </w:p>
    <w:p>
      <w:pPr>
        <w:pStyle w:val="Normal"/>
        <w:autoSpaceDE w:val="false"/>
        <w:spacing w:lineRule="auto" w:line="360"/>
        <w:ind w:firstLine="700"/>
        <w:rPr/>
      </w:pPr>
      <w:r>
        <w:rPr>
          <w:sz w:val="24"/>
          <w:szCs w:val="24"/>
        </w:rPr>
        <w:t xml:space="preserve">С целью соблюдения законодательства существует необходимость в осуществлении следующих мероприятий: </w:t>
      </w:r>
    </w:p>
    <w:p>
      <w:pPr>
        <w:pStyle w:val="Normal"/>
        <w:autoSpaceDE w:val="false"/>
        <w:spacing w:lineRule="auto" w:line="360"/>
        <w:ind w:firstLine="700"/>
        <w:rPr>
          <w:sz w:val="24"/>
          <w:szCs w:val="24"/>
        </w:rPr>
      </w:pPr>
      <w:r>
        <w:rPr>
          <w:sz w:val="24"/>
          <w:szCs w:val="24"/>
        </w:rPr>
        <w:t>Программные мероприятия включают в себя весь спектр вопросов в области  энергосбережения и повышения энергетической эффективности бюджетного сектора, объектов коммунальной инфраструктуры, жилищно-коммунального хозяйства, промышленности, транспорта, в топливно-энергетическом, строительном и агропромышленном комплексах.</w:t>
      </w:r>
    </w:p>
    <w:p>
      <w:pPr>
        <w:pStyle w:val="Normal"/>
        <w:autoSpaceDE w:val="false"/>
        <w:spacing w:lineRule="auto" w:line="360"/>
        <w:ind w:left="540" w:firstLine="160"/>
        <w:rPr/>
      </w:pPr>
      <w:r>
        <w:rPr>
          <w:sz w:val="24"/>
          <w:szCs w:val="24"/>
        </w:rPr>
        <w:t>Программные мероприятия сформированы по 4 направлениям:</w:t>
      </w:r>
    </w:p>
    <w:p>
      <w:pPr>
        <w:pStyle w:val="Style8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Энергосбережение и повышение энергетической эффективности жилищного фонда. </w:t>
      </w:r>
    </w:p>
    <w:p>
      <w:pPr>
        <w:pStyle w:val="Style8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Энергосбережение и повышение энергетической эффективности систем коммунальной инфраструктуры.</w:t>
      </w:r>
    </w:p>
    <w:p>
      <w:pPr>
        <w:pStyle w:val="Style8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Энергосбережение и повышение энергетической эффективности систем в муниципальном секторе.</w:t>
      </w:r>
    </w:p>
    <w:p>
      <w:pPr>
        <w:pStyle w:val="Style8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Энергосбережение и повышение энергетической эффективности в транспортном комплекс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9. Сроки и этапы реализации программы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" w:firstLine="727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Реализация Программы на территории Прокопьевского городского округа рассчитана на 2010-2014 годы.</w:t>
      </w:r>
    </w:p>
    <w:p>
      <w:pPr>
        <w:pStyle w:val="Normal"/>
        <w:shd w:fill="FFFFFF" w:val="clear"/>
        <w:spacing w:lineRule="auto" w:line="360"/>
        <w:ind w:right="11" w:firstLine="727"/>
        <w:rPr/>
      </w:pPr>
      <w:r>
        <w:rPr>
          <w:color w:val="000000"/>
          <w:spacing w:val="6"/>
          <w:sz w:val="24"/>
          <w:szCs w:val="24"/>
        </w:rPr>
        <w:t>В 2014 году планируется техническое перевооружение котельной № 50 с проведением мероприятий по сокращению удельного расхода топлива на выработку тепловой энергии.,</w:t>
      </w:r>
      <w:r>
        <w:rPr>
          <w:kern w:val="2"/>
          <w:sz w:val="24"/>
          <w:szCs w:val="24"/>
        </w:rPr>
        <w:t xml:space="preserve"> установка приборов учёта в МКД тепла, холодной воды, горячей воды, с последующим продолжением, что позволит</w:t>
      </w:r>
      <w:r>
        <w:rPr>
          <w:color w:val="000000"/>
          <w:spacing w:val="-2"/>
          <w:sz w:val="24"/>
          <w:szCs w:val="24"/>
        </w:rPr>
        <w:t xml:space="preserve"> снизить объём потребления тепловой энергии, холодной и горячей воды потребляемой объектами социальной сферы и многоквартирными домами ,повышение тепловой защиты зданий, повышение энергетической эффективности систем  электроснабжения и освещения, реконструкция и ремонт сетей водоснабжения и канализации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  Ресурсное обеспечение реализации муниципальной программы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5"/>
        <w:gridCol w:w="3240"/>
        <w:gridCol w:w="2460"/>
      </w:tblGrid>
      <w:tr>
        <w:trPr>
          <w:trHeight w:val="23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государственной</w:t>
              <w:br/>
              <w:t xml:space="preserve">   программы,  </w:t>
              <w:br/>
              <w:t xml:space="preserve"> подпрограммы, </w:t>
              <w:br/>
              <w:t xml:space="preserve"> 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              тыс.рублей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68,85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6,5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7,8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4,55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в области энергосбережения и повышения энергетической эффективности  систем коммунальной инфраструк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01,1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1,1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Техническое перевооружение котельной № 50 с проведением мероприятий по сокращению удельного расхода топлива на выработку тепловой энергии.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ая целевая программа «Комплекс-</w:t>
            </w:r>
          </w:p>
          <w:p>
            <w:pPr>
              <w:pStyle w:val="Normal"/>
              <w:jc w:val="left"/>
              <w:rPr/>
            </w:pPr>
            <w:r>
              <w:rPr/>
              <w:t>ного развития систем коммунальной инфраструктуры Прокопьевского городского округа на 2013-2016г.» утвержденную АГП  от 07.12.2012 № 102-п (в редакции от (15.11.2013       97-п)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. Ликвидация маломощных нерентабельных котельных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/>
              <w:t>Мероприятия по модернизации оборудования, используемого для выработки тепловой энергии: ремонт и замена котельного оборудования с применением энергоэффективного оборудования и энергосберегающих технологий, в том числе: ремонт и замена котлов № 74, 72, 80,  68, 51,78, 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Замена и монтаж энергоэффективных насосов кот. № 22, 25, 33, 39, 89, 1, 17, 18, 30, 44, 45, 46, 4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2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4. Мероприятия по сокращению потерь воды при их передаче: замена тепловых сетей с применением эффективных технологий по тепловой изоляции и восстановления тепловой изоляции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9,5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9,5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1.5. Мероприятия по модернизации оборудования:   </w:t>
            </w:r>
          </w:p>
          <w:p>
            <w:pPr>
              <w:pStyle w:val="Normal"/>
              <w:jc w:val="left"/>
              <w:rPr/>
            </w:pPr>
            <w:r>
              <w:rPr/>
              <w:t>установка частотных приводов на управление компрессорами, канализационные насосные станции на 5 и 7  канализационном бассейнах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6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6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Мероприятия в области энергосбережения и повышение энергетической эффективности в жилищном фон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предприят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емонт и восстановление внутридомовых инженерных систем, установка общедомовых приборов учета в МКД тепла, холодной воды, горячей воды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в области энергосбережения и повышения энергетической эффективности в транспортном комплексе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0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1.. Организационное мероприятия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Проведение энергетических обследований  на предприятии.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ая целевая программа на 2013-2015г.</w:t>
            </w:r>
          </w:p>
          <w:p>
            <w:pPr>
              <w:pStyle w:val="Normal"/>
              <w:jc w:val="left"/>
              <w:rPr/>
            </w:pPr>
            <w:r>
              <w:rPr/>
              <w:t>«Развитие и поддержка городского электрического</w:t>
            </w:r>
          </w:p>
          <w:p>
            <w:pPr>
              <w:pStyle w:val="Normal"/>
              <w:jc w:val="left"/>
              <w:rPr/>
            </w:pPr>
            <w:r>
              <w:rPr/>
              <w:t>транспорта Прокопьевского городского округа», утвержденную постановлением АГП от  09.01.2013 №1-п (в ред. от 25..07.2013 № 55-п, от 28.01.2014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 xml:space="preserve">10-п)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. Технические мероприятия: модернизация трамвайных вагонов (12 шт.)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ая целевая программа на 2013-2015г.</w:t>
            </w:r>
          </w:p>
          <w:p>
            <w:pPr>
              <w:pStyle w:val="Normal"/>
              <w:jc w:val="left"/>
              <w:rPr/>
            </w:pPr>
            <w:r>
              <w:rPr/>
              <w:t>«Развитие и поддержка городского электрического</w:t>
            </w:r>
          </w:p>
          <w:p>
            <w:pPr>
              <w:pStyle w:val="Normal"/>
              <w:jc w:val="left"/>
              <w:rPr/>
            </w:pPr>
            <w:r>
              <w:rPr/>
              <w:t>транспорта Прокопьевского городского округа», утвержденную постановлением АГП от  09.01.2013 №1-п (в ред. от 25..07.2013 № 55-п, от 28.01.2014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 xml:space="preserve">10-п)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. Мероприятия в  области энергосбережения и повыше энергетической эффектив в муниципальном секто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8,749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,5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8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,454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Организационные мероприятия муниципальных образовани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 Управления  здравоохран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 и повышение квалиф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4.1.2 Управление образова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  <w:r>
              <w:rPr>
                <w:sz w:val="20"/>
                <w:szCs w:val="20"/>
              </w:rPr>
              <w:t xml:space="preserve">. Технические мероприятия муниципальных образовани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4.2.1 Управление здравоохран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приобретение энергоэффективных материалов и оборудования и выполнение работ по реконструкции и ремонту тепловых сетей, систем отоп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2.2 Управление здравоохранения</w:t>
            </w:r>
          </w:p>
          <w:p>
            <w:pPr>
              <w:pStyle w:val="Normal"/>
              <w:jc w:val="left"/>
              <w:rPr/>
            </w:pPr>
            <w:r>
              <w:rPr/>
              <w:t>Повышение энергетической эффективности систем освеще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2.3 Управление здравоохранения</w:t>
            </w:r>
          </w:p>
          <w:p>
            <w:pPr>
              <w:pStyle w:val="Normal"/>
              <w:jc w:val="left"/>
              <w:rPr/>
            </w:pPr>
            <w:r>
              <w:rPr/>
              <w:t>Реконструкция и ремонт сетей водоснабжения и канализаци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-ственных внебюджетных фон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2.4 . Управление здравоохранения</w:t>
            </w:r>
          </w:p>
          <w:p>
            <w:pPr>
              <w:pStyle w:val="Normal"/>
              <w:jc w:val="left"/>
              <w:rPr/>
            </w:pPr>
            <w:r>
              <w:rPr/>
              <w:t>Повышение тепловой защиты зданий (установка оконных блоков)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2.5. Управление образования</w:t>
            </w:r>
          </w:p>
          <w:p>
            <w:pPr>
              <w:pStyle w:val="Normal"/>
              <w:jc w:val="left"/>
              <w:rPr/>
            </w:pPr>
            <w:r>
              <w:rPr/>
              <w:t>Замена трубопроводов на трубы ПВХ шк. №№ 9, 10, 35, 42;  д/с №№ 11, 15, 28, 68, 10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становление АГП от 22.11.2011 № 112-п «Об  утверждении муниципальной целевой программы «Развитие образования города Прокопьевска н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6 годы (в ред.от 29.12.2012 № 80-п,  от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2 № 93-п, от 29.12.2012 № 116-п, от 25.01.2013 №  55-п, от 26.11.2013 № 106-п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4.2.6. Управление образова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епловой защиты зданий детских садов №№ 12, 14, 15, 108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2.7. Комитет социальной защиты населения</w:t>
            </w:r>
          </w:p>
          <w:p>
            <w:pPr>
              <w:pStyle w:val="Normal"/>
              <w:jc w:val="left"/>
              <w:rPr/>
            </w:pPr>
            <w:r>
              <w:rPr/>
              <w:t>Повышение энергетической эффективности систем освеще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4.2.8. Управление по культур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епловой защиты зданий (ремонт и утепление кровли, чердачных помещений, фасадов, дверей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4.2.9. Управление по культур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епловой защиты зданий (установка оконных блоков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запрещенные законодательством источники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5"/>
        <w:gridCol w:w="3240"/>
        <w:gridCol w:w="2460"/>
      </w:tblGrid>
      <w:tr>
        <w:trPr>
          <w:trHeight w:val="23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4.2.10. Управление по культур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 систем электроснабжения (проектирование, приобретение оборудования и выполнение работ по реконструкции и ремонту сетей и систем электроснабжения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на 2012-2016г. «Культура Прокопьевского городского округа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остановлением АГП от 22.11.2011 № 114-п (в ред.от 01.10.2012 № 74-п, от 20.11.2012 № 94-п,от 29.12.2012 № 122-п,от 25.07.2013 № 55-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885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запрещенные законодательством источники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385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1.Управление по культуре.                     Реконструкция и ремонт сетей водоснабжения и канализации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на 2012-2016г. «Культура Прокопьевского городского округа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остановлением АГП от 22.11.2011 № 114-п (в ред.от 01.10.2012 № 74-п, от 20.11.2012 № 94-п,от 29.12.2012 № 122-п,от 25.07.2013 № 55-п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709" w:hRule="atLeast"/>
        </w:trPr>
        <w:tc>
          <w:tcPr>
            <w:tcW w:w="4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4.2.12. Управление по культуре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систем вентиляции (проектирование, приобретение оборудования и выполнение работ по реконструкции и ремонту систем вентиляции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54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54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4.2.13. Управление по культур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приобретение энергоэффективных материалов и оборудования и выполнение работ по реконструкции и ремонту тепловых сетей, систем отопления, в том числе систем оптимизации зданий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на 2012-2016г. «Культура Прокопьевского городского округа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остановлением АГП от 22.11.2011 № 114-п (в ред.от 01.10.2012 № 74-п, от 20.11.2012 № 94-п,от 29.12.2012 № 122-п,от 25.07.2013 № 55-п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1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1</w:t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94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4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4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4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4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4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4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4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4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4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4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4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4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4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4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11.    Перечень целевых показателей в области энергосбережения и повышения энергетической эффектив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4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rFonts w:cs="Arial" w:ascii="Arial" w:hAnsi="Arial"/>
          <w:color w:val="000000"/>
        </w:rPr>
        <w:t>Приложение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5242"/>
        <w:gridCol w:w="146"/>
        <w:gridCol w:w="1008"/>
        <w:gridCol w:w="106"/>
        <w:gridCol w:w="1575"/>
        <w:gridCol w:w="1809"/>
      </w:tblGrid>
      <w:tr>
        <w:trPr/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щие сведения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е целевые показатели</w:t>
            </w:r>
          </w:p>
        </w:tc>
      </w:tr>
      <w:tr>
        <w:trPr>
          <w:trHeight w:val="103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103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</w:tr>
      <w:tr>
        <w:trPr>
          <w:trHeight w:val="103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0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Вт*ч/кв.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4,92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4,392</w:t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кал/кв.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26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259</w:t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color w:val="00000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уб.м/че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66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730</w:t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уб.м/че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74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696</w:t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уб.м/че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кал/кв.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уб.м/че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уб.м/че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Вт*ч/кв.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73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уб.м/кв.м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уб.м/че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color w:val="000000"/>
              </w:rPr>
              <w:t xml:space="preserve">удельный суммарный расход энергетических ресурсов в многоквартирных домах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.у.т./ кв. м в г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,04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</w:tr>
      <w:tr>
        <w:trPr>
          <w:trHeight w:val="615" w:hRule="atLeast"/>
        </w:trPr>
        <w:tc>
          <w:tcPr>
            <w:tcW w:w="10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. у. т./кВт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color w:val="000000"/>
              </w:rPr>
              <w:t xml:space="preserve">удельный расход топлива на выработку тепловой энергии на котельных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. у. т./Гка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,19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Вт*ч/Гка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Втч/куб.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,98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,984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Втч/куб.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,42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Втч/кв.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</w:tr>
      <w:tr>
        <w:trPr>
          <w:trHeight w:val="615" w:hRule="atLeast"/>
        </w:trPr>
        <w:tc>
          <w:tcPr>
            <w:tcW w:w="10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5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/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8"/>
          <w:szCs w:val="28"/>
        </w:rPr>
        <w:t xml:space="preserve">12. </w:t>
      </w:r>
      <w:r>
        <w:rPr>
          <w:b/>
          <w:bCs/>
          <w:sz w:val="24"/>
          <w:szCs w:val="24"/>
        </w:rPr>
        <w:t>Мероприятия в области энергосбережения и повышения энергетической эффективности  в муниципальном секторе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5"/>
        <w:gridCol w:w="3420"/>
        <w:gridCol w:w="1440"/>
        <w:gridCol w:w="1970"/>
        <w:gridCol w:w="30"/>
      </w:tblGrid>
      <w:tr>
        <w:trPr>
          <w:trHeight w:val="32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целевого </w:t>
              <w:br/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Технические мероприятия, в том числе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Проектирование, приобретение энергоэффективных материалов и оборудования и выполнение работ по реконструкции и ремонту тепловых сетей, систем отопления, в том числе систем оптимизации здани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в год</w:t>
            </w:r>
            <w:r>
              <w:rPr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Повышение тепловой защиты зданий (приобретение материалов, ремонт и утепление кровли, чердачных помещений, фасадов, дверей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в год</w:t>
            </w:r>
            <w:r>
              <w:rPr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овышение тепловой защиты зданий  (установка оконных блоков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в год</w:t>
            </w:r>
            <w:r>
              <w:rPr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овышение энергетической эффективности систем электроснабжения (проектирование, приобретение оборудования и выполнение работ по реконструкции и ремонту сетей и систем электроснабжения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 м</w:t>
            </w:r>
            <w:r>
              <w:rPr>
                <w:sz w:val="20"/>
                <w:szCs w:val="20"/>
                <w:vertAlign w:val="superscript"/>
              </w:rPr>
              <w:t xml:space="preserve">2                        </w:t>
            </w:r>
            <w:r>
              <w:rPr>
                <w:sz w:val="20"/>
                <w:szCs w:val="20"/>
              </w:rPr>
              <w:t>в год</w:t>
            </w:r>
            <w:r>
              <w:rPr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вышение энергетической эффективности систем освещ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 м</w:t>
            </w:r>
            <w:r>
              <w:rPr>
                <w:sz w:val="20"/>
                <w:szCs w:val="20"/>
                <w:vertAlign w:val="superscript"/>
              </w:rPr>
              <w:t xml:space="preserve">2                        </w:t>
            </w:r>
            <w:r>
              <w:rPr>
                <w:sz w:val="20"/>
                <w:szCs w:val="20"/>
              </w:rPr>
              <w:t>в год</w:t>
            </w:r>
            <w:r>
              <w:rPr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 Реконструкция и ремонт сетей водоснабжения и канализации (мероприятия по сокращению потерь воды)</w:t>
            </w:r>
          </w:p>
          <w:p>
            <w:pPr>
              <w:pStyle w:val="ConsPlusCel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³/чел.в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/>
              <w:t>0,0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овышение энергетической эффективности систем вентиляции (проектирование, приобретение оборудования и выполнение работ по реконструкции и ремонту систем вентиляции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 м</w:t>
            </w:r>
            <w:r>
              <w:rPr>
                <w:sz w:val="20"/>
                <w:szCs w:val="20"/>
                <w:vertAlign w:val="superscript"/>
              </w:rPr>
              <w:t xml:space="preserve">2                        </w:t>
            </w:r>
            <w:r>
              <w:rPr>
                <w:sz w:val="20"/>
                <w:szCs w:val="20"/>
              </w:rPr>
              <w:t>в год</w:t>
            </w:r>
            <w:r>
              <w:rPr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  Реконструкция и ввод новых зданий, строений, сооружений в соответствии с требованиями энергетической эффективности, установленными законодательство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в год</w:t>
            </w:r>
            <w:r>
              <w:rPr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bCs/>
              </w:rPr>
              <w:t>в системах коммунальной инфраструктуры</w:t>
            </w:r>
            <w:r>
              <w:rPr/>
              <w:t>.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емонт и замена котельного оборудования с применением энергоэффективного оборудования и энергосберегающих технологи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расход топлива на выработку тепловой энергии котельным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./ Гкал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</w:tr>
      <w:tr>
        <w:trPr>
          <w:trHeight w:val="532" w:hRule="atLeast"/>
        </w:trPr>
        <w:tc>
          <w:tcPr>
            <w:tcW w:w="3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ической энерг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ьзуемой при передачи тепловой энергии в системах теплоснаб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Гкал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Замена тепловых сетей   с применением эффективных технологий по тепловой изоляции и восстановления тепловой изоляции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Техническое перевооружение котельной № 5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топлива на выработку тепловой энергии на котельных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/Гкал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</w:tr>
      <w:tr>
        <w:trPr>
          <w:trHeight w:val="320" w:hRule="atLeast"/>
        </w:trPr>
        <w:tc>
          <w:tcPr>
            <w:tcW w:w="3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 Мероприятия по модернизации обору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сокращению потерь воды при их передаче: замена водопроводных сетей с применением энергосберегающих технологи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лектрической энергии, используемый для передачи (транспортировки) воды в системах водоснабжения (на 1 куб.м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куб.м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ерь воды при ее передаче в общем объеме переданной воды.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 Мероприятия по модернизации оборудования: установка частотных приводов на управление компрессорами- канализационные насосные станции на 5 и 7 канализационных бассейнах. Замена сетей водоотведения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лектрической энергии, используемый в системах водоотведения (на 1 куб.м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куб.м.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320" w:hRule="atLeast"/>
        </w:trPr>
        <w:tc>
          <w:tcPr>
            <w:tcW w:w="10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Мероприятия в области энергосбережения и повышения энергетической                         эффективности в  жилищном фонд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 Ремонт и восстановление внутридомовых инженерных систем, установка общедомовых приборов учета в МКД тепла, холодной воды, горячей воды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тепловой энергии в МКД (в расчете на 1 кв.метр общей площади)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20" w:hRule="atLeast"/>
        </w:trPr>
        <w:tc>
          <w:tcPr>
            <w:tcW w:w="3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холодной воды в МКД в расчете на 1 жителя)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/чел.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3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горячей воды в МКД (в расчете на 1 жителя)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/чел.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10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Мероприятия в области энергосбережения и повышения энергетической эффективности в транспортном комплекс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Обновление подвижного состава путем модернизации трамвайных вагонов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3. Экономический эффект от выполнения мероприятий по энергосбереж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овышению энергетической эффективности за 2014 год.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800"/>
        <w:gridCol w:w="1260"/>
        <w:gridCol w:w="18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                                            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й               показатель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эффект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ТЭР в натуральных показателях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в области энергосбережения и повышения энергетической эффективности в бюджетных учрежд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8,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 млн.квт*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энергия тыс.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9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 тыс.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м.к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8,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в области энергосбережения и повышения энергетической эффективности в системах коммунальной инфраструктур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7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 млн.квт*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энергия тыс.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 тыс.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м.к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7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39,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едседатель Прокопьевского </w:t>
      </w:r>
    </w:p>
    <w:p>
      <w:pPr>
        <w:pStyle w:val="Normal"/>
        <w:rPr/>
      </w:pPr>
      <w:r>
        <w:rPr>
          <w:b/>
          <w:sz w:val="24"/>
          <w:szCs w:val="24"/>
        </w:rPr>
        <w:t>городского Совета народных депутатов                                                                         Н.А. Бурдина</w:t>
      </w:r>
    </w:p>
    <w:sectPr>
      <w:footerReference w:type="default" r:id="rId3"/>
      <w:footerReference w:type="first" r:id="rId4"/>
      <w:type w:val="nextPage"/>
      <w:pgSz w:w="11906" w:h="16838"/>
      <w:pgMar w:left="1134" w:right="510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napToGrid w:val="true"/>
      <w:jc w:val="right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napToGrid w:val="true"/>
      <w:jc w:val="right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tru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napToGrid w:val="true"/>
      <w:jc w:val="lef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napToGrid w:val="true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Heading6Char">
    <w:name w:val="Heading 6 Char"/>
    <w:basedOn w:val="Style5"/>
    <w:qFormat/>
    <w:rPr>
      <w:i/>
      <w:iCs/>
      <w:sz w:val="28"/>
      <w:szCs w:val="28"/>
      <w:lang w:val="ru-RU" w:bidi="ar-SA"/>
    </w:rPr>
  </w:style>
  <w:style w:type="character" w:styleId="Heading7Char">
    <w:name w:val="Heading 7 Char"/>
    <w:basedOn w:val="Style5"/>
    <w:qFormat/>
    <w:rPr>
      <w:b/>
      <w:bCs/>
      <w:sz w:val="28"/>
      <w:szCs w:val="28"/>
      <w:lang w:val="ru-RU" w:bidi="ar-SA"/>
    </w:rPr>
  </w:style>
  <w:style w:type="character" w:styleId="Heading8Char">
    <w:name w:val="Heading 8 Char"/>
    <w:basedOn w:val="Style5"/>
    <w:qFormat/>
    <w:rPr>
      <w:sz w:val="28"/>
      <w:szCs w:val="28"/>
      <w:lang w:val="ru-RU" w:bidi="ar-SA"/>
    </w:rPr>
  </w:style>
  <w:style w:type="character" w:styleId="Heading9Char">
    <w:name w:val="Heading 9 Char"/>
    <w:basedOn w:val="Style5"/>
    <w:qFormat/>
    <w:rPr>
      <w:sz w:val="28"/>
      <w:szCs w:val="28"/>
      <w:lang w:val="ru-RU" w:bidi="ar-SA"/>
    </w:rPr>
  </w:style>
  <w:style w:type="character" w:styleId="FooterChar">
    <w:name w:val="Footer Char"/>
    <w:basedOn w:val="Style5"/>
    <w:qFormat/>
    <w:rPr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en-US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snapToGrid w:val="true"/>
      <w:spacing w:before="0" w:after="120"/>
      <w:jc w:val="left"/>
    </w:pPr>
    <w:rPr>
      <w:sz w:val="16"/>
      <w:szCs w:val="16"/>
    </w:rPr>
  </w:style>
  <w:style w:type="paragraph" w:styleId="Style8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Style9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widowControl/>
      <w:suppressAutoHyphens w:val="true"/>
      <w:snapToGrid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snapToGrid w:val="true"/>
      <w:jc w:val="left"/>
    </w:pPr>
    <w:rPr/>
  </w:style>
  <w:style w:type="paragraph" w:styleId="Style10">
    <w:name w:val="сноска"/>
    <w:basedOn w:val="Normal"/>
    <w:qFormat/>
    <w:pPr>
      <w:widowControl/>
      <w:snapToGrid w:val="true"/>
      <w:spacing w:lineRule="atLeast" w:line="240" w:before="240" w:after="0"/>
      <w:ind w:firstLine="709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/>
      <w:snapToGrid w:val="true"/>
      <w:ind w:left="720"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2:00Z</dcterms:created>
  <dc:creator>Иванов</dc:creator>
  <dc:description/>
  <cp:keywords/>
  <dc:language>en-US</dc:language>
  <cp:lastModifiedBy>2</cp:lastModifiedBy>
  <cp:lastPrinted>2014-04-15T15:20:00Z</cp:lastPrinted>
  <dcterms:modified xsi:type="dcterms:W3CDTF">2014-04-15T08:22:00Z</dcterms:modified>
  <cp:revision>31</cp:revision>
  <dc:subject/>
  <dc:title>10</dc:title>
</cp:coreProperties>
</file>