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2127288780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</w:rPr>
        <w:t>Решение № 7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 29.12.2011</w:t>
      </w:r>
    </w:p>
    <w:p>
      <w:pPr>
        <w:pStyle w:val="Normal"/>
        <w:ind w:righ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8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 среднесрочную целевую программу «Благоустройство территории Зенковского парка Прокопьевского городского округа на 2011-2013 годы», утвержденную решением Прокопьевского городского Совета народных депутатов от 28.10.2010 №495(в редакции от 23.12.2011 № 777).</w:t>
      </w:r>
    </w:p>
    <w:p>
      <w:pPr>
        <w:pStyle w:val="Normal"/>
        <w:ind w:right="3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Ф», Устава Прокопье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среднесрочную целевую программу «Благоустройство территории Зенковского парка Прокопьевского городского округа на 2011-2013 годы» утвержденной решением Прокопьевского городского Совета народных депутатов от 28.10.2010 №495 (в редакции от 23.12.2011 № 77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среднесрочной целевой программы изменить и изложить в новой редакции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5. «Финансовое обеспечение программы» изменить и изложить в новой редакции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>
          <w:szCs w:val="28"/>
        </w:rPr>
        <w:t>городского Совета народных депутатов 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И.о.  глава </w:t>
      </w:r>
    </w:p>
    <w:p>
      <w:pPr>
        <w:sectPr>
          <w:footerReference w:type="default" r:id="rId4"/>
          <w:type w:val="nextPage"/>
          <w:pgSz w:w="11906" w:h="16838"/>
          <w:pgMar w:left="1077" w:right="74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>
          <w:szCs w:val="28"/>
        </w:rPr>
      </w:pPr>
      <w:r>
        <w:rPr/>
        <w:t xml:space="preserve">              </w:t>
      </w:r>
      <w:r>
        <w:rPr/>
        <w:t>города Прокопьевска                                                                          А. Мам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2.2011 № 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средне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4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Зенковского парка Прокопьевского городского округа на 2011-2013 годы»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рокопьевска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о благоустройству и жилищным вопросам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благоустройству и работе с населением частного сектора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центра культурного отдыха жителей и гостей города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этап – 2011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п – 2012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этап – 2013 год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крепление берега Зенковского п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ройство автодоро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ойство автомобильной стоян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вещение территории пар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ройство пешеходных дорожек с установкой скамеек и урн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благоустройству и работе с населением частного сектора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затрат составит – 38875,9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3 875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15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од – 10 000,00 тыс. рублей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ультурного центра отдыха жителей и гостей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благоприятной экологической среды в горо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олнение казны города за счет сдачи в аренду участков под размещение предприятий торговли и общепи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ых рабочих мест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программы осуществляет администрация города, Прокопьевский городской Совет народных депутатов.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180" w:leader="none"/>
        </w:tabs>
        <w:ind w:left="900" w:firstLine="180"/>
        <w:jc w:val="left"/>
        <w:rPr>
          <w:szCs w:val="28"/>
        </w:rPr>
      </w:pP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/>
        <w:t xml:space="preserve">           </w:t>
      </w:r>
      <w:r>
        <w:rPr/>
        <w:t>городского Совета народных депутатов  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1 № 7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Финансовые средства на реализацию программы планируется формировать за счет бюджета города. Общая сумма затрат составит 38875,96 тыс. рублей, в том числе: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2011 год – укрепление берега пруда, приобретение и установка смотровой вышки – 13 875,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2012 – 2013 годы – устройство автодороги, автомобильной стоянки, пешеходных дорожек  с установкой скамеек и урн, освещение территории парка – 25000,00 тыс. рублей.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 xml:space="preserve">Объемы ассигнований подлежат ежегодному уточнению, исходя из возможностей бюджета города на соответствующий финансовый год. 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720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left="720" w:hanging="0"/>
        <w:jc w:val="left"/>
        <w:rPr/>
      </w:pPr>
      <w:r>
        <w:rPr>
          <w:szCs w:val="28"/>
        </w:rPr>
        <w:t>городского Совета народных депутатов  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84" w:right="70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9"/>
    <w:qFormat/>
    <w:rPr>
      <w:smallCap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51">
    <w:name w:val=" Знак Знак5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41">
    <w:name w:val=" Знак Знак4"/>
    <w:basedOn w:val="Style9"/>
    <w:qFormat/>
    <w:rPr>
      <w:i/>
      <w:iCs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6:00Z</dcterms:created>
  <dc:creator>Sidorenko</dc:creator>
  <dc:description/>
  <cp:keywords/>
  <dc:language>en-US</dc:language>
  <cp:lastModifiedBy>2</cp:lastModifiedBy>
  <cp:lastPrinted>2012-02-01T12:14:00Z</cp:lastPrinted>
  <dcterms:modified xsi:type="dcterms:W3CDTF">2012-02-01T06:15:00Z</dcterms:modified>
  <cp:revision>300</cp:revision>
  <dc:subject/>
  <dc:title>МУНИЦИПАЛЬНАЯ СРЕДНЕСРОЧНАЯ</dc:title>
</cp:coreProperties>
</file>