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1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7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4.06.2011г. № 659 «Об утверждении положения о составе, порядке подготовки и утверждения местных нормативов градостроительного проектирования Прокопьевского городского округа»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 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6"/>
          <w:szCs w:val="6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Прокопьевского городского Совета народных депутатов от 24.06.2011г. № 659 «Об  утверждении положения о составе, порядке подготовки и утверждения местных нормативов градостроительного проектирования Прокопьевского городского округа»  (далее – решение) следующие изменения:</w:t>
      </w:r>
    </w:p>
    <w:p>
      <w:pPr>
        <w:pStyle w:val="Normal"/>
        <w:spacing w:lineRule="atLeast" w:line="2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2 решения слова «14.10.2009 № 406» заменить на слова «24.12.2013 № 595 «О внесении изменений в постановление Коллегии Администрации Кемеровской области от 14.10.2009 № 406 «Об утверждении нормативов градостроительного проектирования Кемеровской области»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ункте 3.4. статьи 3 приложения к решению слова «МУ «Комитет по архитектуре и градостроительству» заменить на слова: «Управлением архитектуры и градостроительства администрации города Прокопьевск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Юсупов), по вопросам развития промышленности, транспорта, связи и строительства          (А. 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Н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    В. Гаранин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4:00Z</dcterms:created>
  <dc:creator>1</dc:creator>
  <dc:description/>
  <cp:keywords/>
  <dc:language>en-US</dc:language>
  <cp:lastModifiedBy>2</cp:lastModifiedBy>
  <cp:lastPrinted>2014-04-14T14:18:00Z</cp:lastPrinted>
  <dcterms:modified xsi:type="dcterms:W3CDTF">2014-04-14T07:19:00Z</dcterms:modified>
  <cp:revision>12</cp:revision>
  <dc:subject/>
  <dc:title>ПРОКОПЬЕВСКИЙ ГОРОДСКОЙ СОВЕТ НАРОДНЫХ ДЕПУТАТОВ</dc:title>
</cp:coreProperties>
</file>