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11430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/>
      </w:pPr>
      <w:r>
        <w:rPr/>
        <w:t>Прокопьевский городской округ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</w:rPr>
        <w:t>5-го созыва</w:t>
      </w:r>
    </w:p>
    <w:p>
      <w:pPr>
        <w:pStyle w:val="BodyTextIndent"/>
        <w:rPr/>
      </w:pPr>
      <w:r>
        <w:rPr/>
        <w:t>(один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73</w:t>
      </w:r>
    </w:p>
    <w:p>
      <w:pPr>
        <w:pStyle w:val="BodyTextInden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11.04.201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22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етодику определения размера арендной платы, порядка, условий и сроков внесения арендной платы за использование земельных участков, находящихся в муниципальной собственности города Прокопьевска, утвержденную решением Прокопьевского городского Совета народных депутатов от 18.12.2009 № 310 (в ред. от 22.12.2010 № 549,</w:t>
      </w:r>
      <w:r>
        <w:rPr>
          <w:sz w:val="28"/>
        </w:rPr>
        <w:t xml:space="preserve"> от 25.04.2013 № 975</w:t>
      </w:r>
      <w:r>
        <w:rPr>
          <w:sz w:val="28"/>
          <w:szCs w:val="28"/>
        </w:rPr>
        <w:t>)</w:t>
      </w:r>
    </w:p>
    <w:p>
      <w:pPr>
        <w:pStyle w:val="Heading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firstLine="540"/>
        <w:jc w:val="both"/>
        <w:rPr/>
      </w:pPr>
      <w:r>
        <w:rPr/>
        <w:t>В соответствии со статьями 22, 65 Земельного кодекса РФ, Федеральным законом от 06.10.2003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12.12.2013 № 576 «О внесении изменений в Постановление Коллегии Администрации Кемеровской области от 05.02.2010 № 47 «Об утверждении порядка определения размера</w:t>
      </w:r>
      <w:r>
        <w:rPr>
          <w:szCs w:val="28"/>
        </w:rPr>
        <w:t xml:space="preserve"> арендной платы, порядка, условий и сроков внесения арендной платы за использование земельных участков, государственная собственность на которые не разграничена, на территории Кемеровской области»,</w:t>
      </w:r>
      <w:r>
        <w:rPr/>
        <w:t xml:space="preserve">  Уставом Прокопьевского городского округ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-180" w:hanging="0"/>
        <w:rPr/>
      </w:pPr>
      <w:r>
        <w:rPr/>
        <w:t>Решил:</w:t>
      </w:r>
    </w:p>
    <w:p>
      <w:pPr>
        <w:pStyle w:val="BodyTextIndent"/>
        <w:ind w:left="-18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right="-104" w:firstLine="54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1. Внести следующие  изменения в Методику определения размера арендной платы, порядка, условий и сроков внесения арендной платы за использование земельных участков, находящихся в муниципальной собственности города Прокопьевска, утвержденную  решением Прокопьевского городского Совета народных депутатов от 18.12.2009 № 310 (в ред. от 22.12.2010 № 549, от 25.04.201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№ 975) 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right="-104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-104" w:firstLine="540"/>
        <w:jc w:val="both"/>
        <w:rPr/>
      </w:pPr>
      <w:r>
        <w:rPr>
          <w:sz w:val="28"/>
          <w:szCs w:val="28"/>
        </w:rPr>
        <w:t>1.1. Пункт  2.14. 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2.14. Установить коэффициент, учитывающий уровень инфляции:</w:t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  <w:t>на 2010 год в размере 1,1;</w:t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  <w:t>на 2011 год в размере 1,065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</w:rPr>
        <w:t>на 2012 год в размере 1,06;</w:t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  <w:t>на 2013 год в размере 1,055</w:t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  <w:t>на 2014 год в размере 1,05.».</w:t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 Настоящее решение подлежит официальному опубликованию в средствах массовой информации, вступает в силу с момента опубликования и распространяет свое действие на отношения, возникшие с 01.01.201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ешения возложить на комитеты Прокопьевского городского Совета народных депутатов:  по вопросам бюджета налоговой политики и финансов (А. Булгак), по вопросам предпринимательства, жилищно-коммунального хозяйства и имущественных отношений (М. Хуснулина)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Н.А. Бурдина</w:t>
      </w:r>
    </w:p>
    <w:p>
      <w:pPr>
        <w:pStyle w:val="TextBody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</w:t>
      </w:r>
    </w:p>
    <w:p>
      <w:pPr>
        <w:pStyle w:val="TextBody"/>
        <w:ind w:left="-18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Прокопьевска                                                                       В.А. Гар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5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6769F7060DF2018DDEBAFDAB93A2F14462C4EB9137C86F99CDE14F2A9F1057C1CA3B87F02C953FC6CDABHEe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29:00Z</dcterms:created>
  <dc:creator>xp</dc:creator>
  <dc:description/>
  <cp:keywords/>
  <dc:language>en-US</dc:language>
  <cp:lastModifiedBy>2</cp:lastModifiedBy>
  <cp:lastPrinted>2014-04-14T10:42:00Z</cp:lastPrinted>
  <dcterms:modified xsi:type="dcterms:W3CDTF">2014-04-14T03:42:00Z</dcterms:modified>
  <cp:revision>7</cp:revision>
  <dc:subject/>
  <dc:title/>
</cp:coreProperties>
</file>