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  <w:gridCol w:w="5040"/>
      </w:tblGrid>
      <w:tr>
        <w:trPr>
          <w:trHeight w:val="426" w:hRule="atLeast"/>
        </w:trPr>
        <w:tc>
          <w:tcPr>
            <w:tcW w:w="10992" w:type="dxa"/>
            <w:tcBorders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822960</wp:posOffset>
                  </wp:positionV>
                  <wp:extent cx="574040" cy="7683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пьевский городской округ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КОПЬЕВСКИЙ ГОРОДСКОЙ СОВЕТ НАРОДНЫХ 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го созыва</w:t>
            </w:r>
          </w:p>
          <w:p>
            <w:pPr>
              <w:pStyle w:val="BodyTextIndent"/>
              <w:rPr>
                <w:szCs w:val="28"/>
              </w:rPr>
            </w:pPr>
            <w:r>
              <w:rPr>
                <w:szCs w:val="28"/>
              </w:rPr>
              <w:t>(одиннадцатая сессия)</w:t>
            </w:r>
          </w:p>
          <w:p>
            <w:pPr>
              <w:pStyle w:val="BodyText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"/>
              <w:rPr>
                <w:szCs w:val="28"/>
              </w:rPr>
            </w:pPr>
            <w:r>
              <w:rPr>
                <w:szCs w:val="28"/>
              </w:rPr>
              <w:t>Решение № 75</w:t>
            </w:r>
          </w:p>
          <w:p>
            <w:pPr>
              <w:pStyle w:val="BodyText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4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6732" w:leader="none"/>
                <w:tab w:val="left" w:pos="7092" w:leader="none"/>
                <w:tab w:val="left" w:pos="8352" w:leader="none"/>
              </w:tabs>
              <w:spacing w:lineRule="auto" w:line="360"/>
              <w:ind w:right="29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и изменений в прогнозный План приватизации муниципального имущества Прокопьевского городского округа на 2014 год и плановый период 2015-2016 годов, утвержденный решением Прокопьевского городского Совета народных депутатов от 18.10.2013 № 14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  <w:tab w:val="left" w:pos="6732" w:leader="none"/>
              </w:tabs>
              <w:spacing w:lineRule="auto" w:line="360"/>
              <w:ind w:right="35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360"/>
              <w:ind w:right="459" w:hanging="0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  соответствии  со  ст.  2,3,4  Федерального  закона  от   21.12.2001   №   178-ФЗ «О приватизации государственного и муниципального имущества», ст. 8 Устава Прокопьевского городского округа, п.2.5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№ 738,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360"/>
              <w:ind w:right="45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360"/>
              <w:ind w:right="459" w:hanging="0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Прокопьевский городской 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360"/>
              <w:ind w:right="45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360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36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Исключить из приложения к прогнозному Плану приватизации муниципального имущества города Прокопьевска на 2014 год и плановый период 2015-2016 годов, утвержденного решением Прокопьевского  городского Совета  народных  депутатов  от  18.10.2013 № 14, следующие  пункты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701"/>
              <w:gridCol w:w="1431"/>
              <w:gridCol w:w="2160"/>
              <w:gridCol w:w="2646"/>
            </w:tblGrid>
            <w:tr>
              <w:trPr>
                <w:trHeight w:val="184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napToGrid w:val="false"/>
                    <w:ind w:right="17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17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имущества, место нахож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д построй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лощадь  кв.м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ценочная стоимость объектов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napToGrid w:val="false"/>
                    <w:ind w:right="3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3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рмативный акт, в соответств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3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 которым, планируется приватизация муниципального имуществ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5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-кт Гагарина, 11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ение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7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,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оксовая, 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3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,0</w:t>
                  </w:r>
                </w:p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оксовая, 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3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Обручева, 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9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1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. Союзная, 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75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,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890,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59-ФЗ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. Союзная, 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197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99,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,0</w:t>
                  </w:r>
                </w:p>
                <w:p>
                  <w:pPr>
                    <w:pStyle w:val="Normal"/>
                    <w:ind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№ </w:t>
                  </w:r>
                  <w:r>
                    <w:rPr>
                      <w:color w:val="000000"/>
                      <w:sz w:val="28"/>
                      <w:szCs w:val="28"/>
                    </w:rPr>
                    <w:t>178-ФЗ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-кт Строителей,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 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7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0,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. Союзная, 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2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0,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4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108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016 год</w:t>
                  </w:r>
                </w:p>
                <w:p>
                  <w:pPr>
                    <w:pStyle w:val="Normal"/>
                    <w:ind w:left="360" w:right="-108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Вокзальная, 39, помещение 3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7,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Жолтовского, 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98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59-ФЗ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Дополнить приложение к прогнозному Плану приватизации муниципального имущества города Прокопьевска на 2014 год и плановый период 2015-2016 годов, утвержденное решением Прокопьевского  городского Совета  народных  депутатов  от  18.10.2013 № 14, следующими  пунктами:</w:t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7"/>
              <w:gridCol w:w="1701"/>
              <w:gridCol w:w="1559"/>
              <w:gridCol w:w="2410"/>
              <w:gridCol w:w="2268"/>
            </w:tblGrid>
            <w:tr>
              <w:trPr>
                <w:trHeight w:val="1845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17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имущества, место нахож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>Год построй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лощадь,    кв.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огнозируемая стоимость объектов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3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ормативный акт, в соответствии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34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 которым, планируется приватизация муниципального имущест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4 год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Вокзальная, 39, помещение 3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7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Вокзальная, 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59-ФЗ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Вокзальная, 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59-ФЗ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-кт Гагарина, 11, помещение 4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19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500,0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-кт Гагарина, 11, помещение 11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19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59-ФЗ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-кт Гагарина, 11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ение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7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-кт Гагарина, 31, помещение 6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ind w:left="360" w:firstLine="7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59-ФЗ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-кт Гагарина, 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-кт Гагарина, 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-кт Гагарина, 31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Гайдара,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Есенина, 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59-Ф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Есенина, 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  <w:tab w:val="center" w:pos="1277" w:leader="none"/>
                    </w:tabs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 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59-ФЗ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Жолтовского, 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Жолтовского, 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59-ФЗ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. Институтская, 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601" w:firstLine="38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right="601" w:firstLine="38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59-Ф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оксовая, 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3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,0</w:t>
                  </w:r>
                </w:p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оксовая, 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3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с нежилых зда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омиссаровская, 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13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14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омсомольская, 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3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с нежилых зда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Линейная, 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9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59-ФЗ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жилое зда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Луговая, 21А, строение 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Маганак, 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9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Маганак, 4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Маганак, 4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Маганак, 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Ноградская, 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Новая, 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Обручева, 4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9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. Пионерская, 68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59-ФЗ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. Подольская, 1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59-ФЗ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. Садова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. Союзная, 5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75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59-ФЗ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. Союзная, 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800,0</w:t>
                  </w:r>
                </w:p>
                <w:p>
                  <w:pPr>
                    <w:pStyle w:val="Normal"/>
                    <w:ind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78-ФЗ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. Союзная, 67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2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-кт Строителей,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 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7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4</w:t>
                  </w:r>
                </w:p>
                <w:p>
                  <w:pPr>
                    <w:pStyle w:val="Normal"/>
                    <w:ind w:left="360" w:right="-7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right="-7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78-ФЗ</w:t>
                  </w:r>
                </w:p>
                <w:p>
                  <w:pPr>
                    <w:pStyle w:val="Normal"/>
                    <w:ind w:left="360"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. Центральная, 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59-ФЗ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. Черных, 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плекс нежилых здан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. Шишкина, 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6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78-ФЗ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180" w:hanging="0"/>
        <w:jc w:val="both"/>
        <w:rPr>
          <w:sz w:val="10"/>
          <w:szCs w:val="10"/>
        </w:rPr>
      </w:pPr>
      <w:r>
        <w:rPr>
          <w:sz w:val="28"/>
          <w:szCs w:val="28"/>
        </w:rPr>
        <w:t>3.  Настоящее решение подлежит официальному опубликованию в средствах  массовой информации и вступает в силу с момента опубликования.</w:t>
      </w:r>
    </w:p>
    <w:p>
      <w:pPr>
        <w:pStyle w:val="Normal"/>
        <w:spacing w:lineRule="auto" w:line="360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spacing w:lineRule="auto" w:line="360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-180" w:hanging="0"/>
        <w:rPr/>
      </w:pPr>
      <w:r>
        <w:rPr>
          <w:szCs w:val="28"/>
        </w:rPr>
        <w:t xml:space="preserve">4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Булгак), по вопросам предпринимательства, жилищно-коммунального хозяйства и имущественных отношений (М. Хуснулина). 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Совета народных депутатов                                                        Н.А. Бурдина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 Прокопьевска                                                                             В.А. Гаранин</w:t>
      </w:r>
    </w:p>
    <w:sectPr>
      <w:type w:val="nextPage"/>
      <w:pgSz w:w="12240" w:h="15840"/>
      <w:pgMar w:left="1134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3:00Z</dcterms:created>
  <dc:creator>xp</dc:creator>
  <dc:description/>
  <cp:keywords/>
  <dc:language>en-US</dc:language>
  <cp:lastModifiedBy>2</cp:lastModifiedBy>
  <cp:lastPrinted>2014-04-14T10:39:00Z</cp:lastPrinted>
  <dcterms:modified xsi:type="dcterms:W3CDTF">2014-04-15T04:15:00Z</dcterms:modified>
  <cp:revision>25</cp:revision>
  <dc:subject/>
  <dc:title>                                      </dc:title>
</cp:coreProperties>
</file>