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доставлении льгот за 2012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 руб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2552"/>
        <w:gridCol w:w="1275"/>
        <w:gridCol w:w="1499"/>
        <w:gridCol w:w="1213"/>
        <w:gridCol w:w="1209"/>
        <w:gridCol w:w="1070"/>
        <w:gridCol w:w="1276"/>
        <w:gridCol w:w="138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– плательщика (категории), которым предоставлена льго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 дата документа о предоставлении льг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, за который предостав-лена льгот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выпадающих доходов</w:t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налоговым и неналоговым платежам</w:t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. лиц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 земл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ная плата за помещ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спортивные клубы, центры,  клубы досуга детей, подростков, молодеж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Коллегия Администрации Кемеровской области от 05.02.2010 № 47 «Об утверждения Порядка определения размера арендной пла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ред. постановления Коллегии А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11.2010 № 490, от 24.10.2011 № 47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 при осуществлении ими некоммерческой деятельно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>//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орговли, реализующие продуктовые товары по льготным цена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>//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 земельные участки, используемые субъектами малого и среднего предпринимательств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>//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1 и 2 группы, инвалиды ВОВ, участники ВОВ, пенсионеры, многодетные семьи, кавалеры знака «Шахтерская слав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>//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-принимательства, попадающие под категории, установленные ст.4 ФЗ от 24.07.2007 № 209-ФЗ «О разви-тии малого и среднего предприни-мательства в РФ», оказывающие бытовые услуги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копьевского городского Совета народных депутатов от 25.02.2010 № 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>//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23,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47,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61,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4,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57:00Z</dcterms:created>
  <dc:creator>Наталия</dc:creator>
  <dc:description/>
  <dc:language>en-US</dc:language>
  <cp:lastModifiedBy>dreamcatcher</cp:lastModifiedBy>
  <dcterms:modified xsi:type="dcterms:W3CDTF">2013-04-23T09:57:00Z</dcterms:modified>
  <cp:revision>2</cp:revision>
  <dc:subject/>
  <dc:title/>
</cp:coreProperties>
</file>