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9498" w:leader="none"/>
          <w:tab w:val="left" w:pos="9639" w:leader="none"/>
          <w:tab w:val="left" w:pos="9923" w:leader="none"/>
        </w:tabs>
        <w:ind w:right="600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14300</wp:posOffset>
            </wp:positionV>
            <wp:extent cx="61341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(тринадцатая сесс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22.05.2014</w:t>
      </w:r>
    </w:p>
    <w:p>
      <w:pPr>
        <w:pStyle w:val="Normal"/>
        <w:tabs>
          <w:tab w:val="clear" w:pos="708"/>
          <w:tab w:val="left" w:pos="5245" w:leader="none"/>
          <w:tab w:val="left" w:pos="9498" w:leader="none"/>
          <w:tab w:val="left" w:pos="9639" w:leader="none"/>
          <w:tab w:val="left" w:pos="9923" w:leader="none"/>
        </w:tabs>
        <w:ind w:right="60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498" w:leader="none"/>
          <w:tab w:val="left" w:pos="9639" w:leader="none"/>
          <w:tab w:val="left" w:pos="9923" w:leader="none"/>
        </w:tabs>
        <w:ind w:right="60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5700" w:leader="none"/>
          <w:tab w:val="left" w:pos="9498" w:leader="none"/>
          <w:tab w:val="left" w:pos="9639" w:leader="none"/>
          <w:tab w:val="left" w:pos="9923" w:leader="none"/>
        </w:tabs>
        <w:ind w:right="4600" w:hanging="0"/>
        <w:jc w:val="both"/>
        <w:rPr/>
      </w:pPr>
      <w:r>
        <w:rPr>
          <w:sz w:val="28"/>
        </w:rPr>
        <w:t xml:space="preserve">О внесении дополнений в решение Прокопьевского городского Совета народных депутатов от 27.09.2012 № 891 «Об     установлении    тарифов  на   услуги, предоставляемые МУП «Ремонтное дорожно-эксплуатационное хозяйство»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16"/>
          <w:szCs w:val="16"/>
        </w:rPr>
      </w:pPr>
      <w:r>
        <w:rPr>
          <w:sz w:val="28"/>
        </w:rPr>
        <w:t xml:space="preserve">               </w:t>
      </w: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Департамента цен и тарифов Кемеровской области от 20.12.2010  № 173 в редакции от 09.09.2013 «Об установлении розничных цен на уголь и дрова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, Устава  Прокопьевского городского округа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sz w:val="28"/>
        </w:rPr>
      </w:pPr>
      <w:r>
        <w:rPr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Внести дополнение в приложение № 1 решения Прокопьевского городского Совета народных депутатов от 27.09.2012 № 891 «Об установлении тарифов на услуги,  предоставляемые   МУП   «Ремонтное  дорожно - эксплуатационное хозяйство»  согласно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0"/>
          <w:szCs w:val="10"/>
        </w:rPr>
      </w:pPr>
      <w:r>
        <w:rPr>
          <w:sz w:val="28"/>
        </w:rPr>
        <w:t>приложению   к данному решению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Данное решение подлежит официальному опубликованию в средствах массовой информации, распространяет свое действие на правоотношения, возникшие с 01.04.2014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комитет Прокопьевского   городского   Совета   народных  депутатов по вопросам  предпринимательства, жилищно-коммунального хозяйства  и имущественных отношений  (М.Т. Хуснулина).</w:t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     Н.А. Бурдина</w:t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          В. А. Гаранин</w:t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.05.2014 г. № 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арифы на услуги, предоставляемые МУП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Ремонтное дорожно-эксплуатационное хозяйство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озеленению и благоустройству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91"/>
        <w:gridCol w:w="1848"/>
        <w:gridCol w:w="1700"/>
        <w:gridCol w:w="1559"/>
      </w:tblGrid>
      <w:tr>
        <w:trPr>
          <w:tblHeader w:val="true"/>
          <w:trHeight w:val="525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           (без НДС)</w:t>
            </w:r>
          </w:p>
        </w:tc>
      </w:tr>
      <w:tr>
        <w:trPr>
          <w:tblHeader w:val="true"/>
          <w:trHeight w:val="322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                врем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</w:t>
              <w:br/>
              <w:t xml:space="preserve"> время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упаковка, погрузка др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сеток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сетк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сеток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сетк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.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др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сеток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сетк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.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дров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5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сеток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04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сетк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     Н.А. Бурдина</w:t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6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58:00Z</dcterms:created>
  <dc:creator>Плановый отдел</dc:creator>
  <dc:description/>
  <cp:keywords/>
  <dc:language>en-US</dc:language>
  <cp:lastModifiedBy>2</cp:lastModifiedBy>
  <cp:lastPrinted>2014-05-26T10:29:00Z</cp:lastPrinted>
  <dcterms:modified xsi:type="dcterms:W3CDTF">2014-05-26T03:31:00Z</dcterms:modified>
  <cp:revision>93</cp:revision>
  <dc:subject/>
  <dc:title/>
</cp:coreProperties>
</file>