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229235</wp:posOffset>
                </wp:positionV>
                <wp:extent cx="69977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bookmarkStart w:id="0" w:name="_1462346861"/>
                            <w:bookmarkStart w:id="1" w:name="_1345355093"/>
                            <w:bookmarkStart w:id="2" w:name="_1125321850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6734938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4pt;mso-wrap-distance-left:7.1pt;mso-wrap-distance-right:7.1pt;mso-wrap-distance-top:0pt;mso-wrap-distance-bottom:0pt;margin-top:18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bookmarkStart w:id="3" w:name="_1462346861"/>
                      <w:bookmarkStart w:id="4" w:name="_1345355093"/>
                      <w:bookmarkStart w:id="5" w:name="_1125321850"/>
                      <w:bookmarkEnd w:id="3"/>
                      <w:bookmarkEnd w:id="4"/>
                      <w:bookmarkEnd w:id="5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6771999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szCs w:val="28"/>
        </w:rPr>
        <w:t xml:space="preserve">       </w:t>
      </w: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/>
      </w:pP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надца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Решение № 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/>
          <w:b/>
          <w:smallCaps/>
          <w:sz w:val="16"/>
          <w:szCs w:val="1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22.05.2014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Прокопьевского городского Совета народных депутатов от 23.06.2009 № 186 «Об утверждении ежегодного городского праздника «День поселка» на территории Прокопьевского городского округ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ложениям жителей города, председателей территориальных общественных самоуправлений поселков и в соответствии с Уставом Прокопьевского городского округ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Прокопьевского городского Совета народных депутатов от 23.06.2009 № 186 «Об утверждении ежегодного городского праздника «День поселка» на территории Прокопьевского городского окру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П. Булгак), по вопросам социальной политики (П.П. Худяков), по вопросам местного самоуправления и правоохранительной деятельности (А.Н. Юсупов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Н.А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а Прокопьевска</w:t>
        <w:tab/>
        <w:tab/>
        <w:tab/>
        <w:tab/>
        <w:tab/>
        <w:tab/>
        <w:tab/>
        <w:t xml:space="preserve">         В.А. Гаранин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-1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5670" w:leader="none"/>
        </w:tabs>
        <w:ind w:right="-1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tabs>
          <w:tab w:val="clear" w:pos="708"/>
          <w:tab w:val="left" w:pos="5670" w:leader="none"/>
        </w:tabs>
        <w:ind w:right="-1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5670" w:leader="none"/>
        </w:tabs>
        <w:ind w:right="-1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.05.2014 № 83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рафик  празднования Дня поселка в  2014 году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89"/>
        <w:gridCol w:w="1555"/>
        <w:gridCol w:w="1531"/>
        <w:gridCol w:w="2252"/>
        <w:gridCol w:w="25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сел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ремя прове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есто проведен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тветственный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о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3-я суббота ию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perscript"/>
                <w:lang w:val="en-US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дион поселка Высо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поселкового 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Козлицский К.А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ников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езовая рощ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имин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4-я суббота ию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1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ь ДК «Шахтостроитель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поселкового 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льянова А.И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Поселок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асна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ка, Уся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-я суббота 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8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1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К «Краногорско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5"/>
                <w:szCs w:val="25"/>
              </w:rPr>
              <w:t xml:space="preserve">Председатели поселкового Совет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ирогова В.М., Сергеева М.И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верный Магана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3-я суббота 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8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ь ДК «Северный Маганак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поселкового Совет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Иванов А.В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ый Углеко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-я суббота 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8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1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поселкового Совет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Гильмулин Б.М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Ясная Поля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-я суббота 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8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7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К «Ясная Полян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поселкового 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Коновалова Л.В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гана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-я суббота 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8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1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адион школ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6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утат городского Совета народных депутатов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седин С.А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иченк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-я суббота 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8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1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адион школ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30 и поселковый Сов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поселкового 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(Самигуллина Г.А.)</w:t>
            </w:r>
          </w:p>
        </w:tc>
      </w:tr>
      <w:tr>
        <w:trPr>
          <w:trHeight w:val="14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нков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вестков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3-я  суббота 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8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3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К  «Зенковски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поселкового 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резовский В.А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Н.А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eastAsia="Calibri" w:cs="Calibri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eastAsia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eastAsia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smallCaps/>
      <w:sz w:val="28"/>
      <w:szCs w:val="28"/>
      <w:lang w:val="ru-RU" w:bidi="ar-SA"/>
    </w:rPr>
  </w:style>
  <w:style w:type="character" w:styleId="31">
    <w:name w:val="Заголовок 3 Знак1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Заголовок 4 Знак1"/>
    <w:qFormat/>
    <w:rPr>
      <w:b/>
      <w:bCs/>
      <w:spacing w:val="5"/>
      <w:sz w:val="24"/>
      <w:szCs w:val="24"/>
      <w:lang w:val="ru-RU" w:bidi="ar-SA"/>
    </w:rPr>
  </w:style>
  <w:style w:type="character" w:styleId="51">
    <w:name w:val="Заголовок 5 Знак1"/>
    <w:qFormat/>
    <w:rPr>
      <w:i/>
      <w:iCs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6:00Z</dcterms:created>
  <dc:creator>Sidorenko</dc:creator>
  <dc:description/>
  <cp:keywords/>
  <dc:language>en-US</dc:language>
  <cp:lastModifiedBy>gorsovet</cp:lastModifiedBy>
  <cp:lastPrinted>2014-05-23T11:07:00Z</cp:lastPrinted>
  <dcterms:modified xsi:type="dcterms:W3CDTF">2014-05-23T04:14:00Z</dcterms:modified>
  <cp:revision>145</cp:revision>
  <dc:subject/>
  <dc:title>МУНИЦИПАЛЬНАЯ СРЕДНЕСРОЧНАЯ</dc:title>
</cp:coreProperties>
</file>