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3005524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8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9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 внесении  изменений  в  краткосрочную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  целевую    Программу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«Безопасность дорожного движения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Бюджетного кодекса РФ, Устава Прокопьевского городского округа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900" w:firstLine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следующие изменения в краткосрочную целевую Программу «Безопасность дорожного движения на 2011 год», утвержденную решением Прокопьевского городского Совета народных депутатов от 28.10.2010 № 502: 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Программы раздел «Объемы и источники финансирования» изменить и изложить в новой редакции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«Объем финансирования на 2011 год: 1238,9 тыс.  (один миллион двести тридцать восемь  тысяч девятьсот) рублей из средств бюджета Прокопьевского городского округа»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  <w:r>
        <w:rPr>
          <w:sz w:val="28"/>
          <w:szCs w:val="28"/>
        </w:rPr>
        <w:t>1.2. раздел «</w:t>
      </w:r>
      <w:r>
        <w:rPr>
          <w:b/>
          <w:sz w:val="28"/>
        </w:rPr>
        <w:t xml:space="preserve"> </w:t>
      </w:r>
      <w:r>
        <w:rPr>
          <w:sz w:val="28"/>
        </w:rPr>
        <w:t>Перечень программных мероприятий и ресурсное обеспечение Программы</w:t>
      </w:r>
      <w:r>
        <w:rPr>
          <w:sz w:val="28"/>
          <w:szCs w:val="28"/>
        </w:rPr>
        <w:t xml:space="preserve">» изменить и изложить в новой редакции согласно приложению к настоящему решению. 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     Г. Милл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   </w:t>
        <w:tab/>
        <w:t xml:space="preserve">   А. Мам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к решению                                                                                                      Прокопьевского городского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.12.2011 № 8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1260"/>
        <w:gridCol w:w="1080"/>
        <w:gridCol w:w="1053"/>
        <w:gridCol w:w="2160"/>
      </w:tblGrid>
      <w:tr>
        <w:trPr>
          <w:cantSplit w:val="true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еречень программных мероприятий и 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 приборов видео фиксации нарушения скоростн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ерка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---//---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бланков спец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ные материалы по обслуживанию видео камер.    Почтовые расходы,  канцтова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Г. Миллер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MYI</dc:creator>
  <dc:description/>
  <cp:keywords/>
  <dc:language>en-US</dc:language>
  <cp:lastModifiedBy>2</cp:lastModifiedBy>
  <cp:lastPrinted>2012-02-09T09:07:00Z</cp:lastPrinted>
  <dcterms:modified xsi:type="dcterms:W3CDTF">2012-02-09T03:07:00Z</dcterms:modified>
  <cp:revision>4</cp:revision>
  <dc:subject/>
  <dc:title>ПРОКОПЬЕВСКИЙ ГОРОДСКОЙ СОВЕТ НАРОДНЫХ ДЕПУТАТОВ</dc:title>
</cp:coreProperties>
</file>