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22.05.2014</w:t>
      </w:r>
    </w:p>
    <w:p>
      <w:pPr>
        <w:pStyle w:val="Normal"/>
        <w:tabs>
          <w:tab w:val="clear" w:pos="708"/>
          <w:tab w:val="left" w:pos="5245" w:leader="none"/>
          <w:tab w:val="left" w:pos="9498" w:leader="none"/>
          <w:tab w:val="left" w:pos="9639" w:leader="none"/>
          <w:tab w:val="left" w:pos="9923" w:leader="none"/>
        </w:tabs>
        <w:ind w:right="60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№ 632, от 28.02.2012 № 823, от 15.08.2013 № 998, от 18.10.2013 № 25, от 20.02.2014 № 58</w:t>
      </w:r>
      <w:r>
        <w:rPr>
          <w:iCs/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 Градостроительного кодекса РФ, ст. 16 Федерального закона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         № 632, от 28.02.2012 № 823, от 15.08.2013 № 998, от 18.10.2013 № 25, от 20.02.2014 № 58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статье 39.1. «Градостроительные регламенты. </w:t>
      </w:r>
      <w:r>
        <w:rPr>
          <w:bCs/>
          <w:sz w:val="28"/>
          <w:szCs w:val="28"/>
        </w:rPr>
        <w:t>Общественно-деловые зоны</w:t>
      </w:r>
      <w:r>
        <w:rPr>
          <w:sz w:val="28"/>
          <w:szCs w:val="28"/>
        </w:rPr>
        <w:t>» слова «Этажность - до16 этажей» заменить словами «Этажность – до 14 этажей»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статье 39.3. «Градостроительные регламенты. </w:t>
      </w:r>
      <w:r>
        <w:rPr>
          <w:bCs/>
          <w:sz w:val="28"/>
          <w:szCs w:val="28"/>
        </w:rPr>
        <w:t>Жилые зоны</w:t>
      </w:r>
      <w:r>
        <w:rPr>
          <w:sz w:val="28"/>
          <w:szCs w:val="28"/>
        </w:rPr>
        <w:t>» слова «жилых зданий этажностью более 10 этажей» заменить словами «жилых зданий этажностью не более 14 этажей»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графической части Правил землепользования и застройки территории города Прокопьевска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зменить границы территориальных зон ИТ-3 (зона улично-дорожной сети), ЦС-3 (зона спортивных и спортивно-зрелищных объектов), РФ  (зона резервного фонда муниципальных земель) в районе улицы Шахтовая</w:t>
      </w:r>
      <w:r>
        <w:rPr>
          <w:bCs/>
          <w:sz w:val="28"/>
          <w:szCs w:val="28"/>
        </w:rPr>
        <w:t xml:space="preserve">, выделив в границах вышеуказанных зон зону Ж-1 (зона усадебной жилой застройки)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2. </w:t>
      </w:r>
      <w:r>
        <w:rPr>
          <w:sz w:val="28"/>
          <w:szCs w:val="28"/>
        </w:rPr>
        <w:t>Изменить границы территориальных зон ИТ-3 (зона улично-дорожной сети), ЦС-3 (зона спортивных и спортивно-зрелищных объектов),    Ц-1 (зона обслуживания и деловой активности городского центра) в районе переулка Артема</w:t>
      </w:r>
      <w:r>
        <w:rPr>
          <w:bCs/>
          <w:sz w:val="28"/>
          <w:szCs w:val="28"/>
        </w:rPr>
        <w:t>, выделив в границах вышеуказанных зон зону Ж-3 (Ж-3.1) (зона многоэтажной жилой застройки 4-5-10 этажей и выше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3. Изменить границы </w:t>
      </w:r>
      <w:r>
        <w:rPr>
          <w:sz w:val="28"/>
          <w:szCs w:val="28"/>
        </w:rPr>
        <w:t>территориальных зон ЦС-3 (зона спортивных и спортивно-зрелищных объектов), ИТ-3 (зона улично-дорожной сети), расположенных в районе улицы Институтской вдоль трамвайной линии, выделив в границах вышеуказанных зон зону Ц-1 (зона обслуживания и деловой активности городского центр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3.4. Изменить границы </w:t>
      </w:r>
      <w:r>
        <w:rPr>
          <w:sz w:val="28"/>
          <w:szCs w:val="28"/>
        </w:rPr>
        <w:t>территориальной зоны Ж-2 (зона малоэтажной смешанной жилой застройки 2-3 этажа), расположенной в районе ул. Союзная и Международная, увеличив площадь за счет зоны ИТ-3 (зона улично-дорожной сет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3.5. Изменить границы территориальной зоны Ж-1(зона усадебной жилой застройки), расположенной по улице Усова, увеличив площадь зоны усадебной жилой застройки за счет части территориальной зоны Р-2 (зона рекреационно-ландшафтных территорий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    (А. 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В.А. Гарани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0:00Z</dcterms:created>
  <dc:creator>1</dc:creator>
  <dc:description/>
  <cp:keywords/>
  <dc:language>en-US</dc:language>
  <cp:lastModifiedBy>2</cp:lastModifiedBy>
  <cp:lastPrinted>2014-05-26T10:53:00Z</cp:lastPrinted>
  <dcterms:modified xsi:type="dcterms:W3CDTF">2014-05-26T04:01:00Z</dcterms:modified>
  <cp:revision>6</cp:revision>
  <dc:subject/>
  <dc:title>ПРОКОПЬЕВСКИЙ ГОРОДСКОЙ СОВЕТ НАРОДНЫХ ДЕПУТАТОВ</dc:title>
</cp:coreProperties>
</file>