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3967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134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22.05.2014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0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 прогнозный План  приватизации муниципального имущества Прокопьевского городского округа на 2014 год и плановый период 2015-2016 годов, утвержденный решением Прокопьевского  городского Совета народных депутатов от 18.10.2013 № 14 (в ред. от 11.04.2014 № 75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соответствии  со  ст.  2,3,4  Федерального  закона  от   21.12.2001   №  178-ФЗ «О приватизации государственного и муниципального имущества», ст. 8 Устава Прокопьевского городского округа, п.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сключить из приложения к прогнозному Плану приватизации муниципального имущества города Прокопьевска на 2014 год и плановый период 2015-2016 годов, утвержденного решением Прокопьевского городского Совета народных депутатов от  18.10.2013 № 14 (в ред. от 11.04.2014 № 75), следующие  пункты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"/>
        <w:gridCol w:w="1411"/>
        <w:gridCol w:w="1295"/>
        <w:gridCol w:w="1800"/>
        <w:gridCol w:w="1929"/>
      </w:tblGrid>
      <w:tr>
        <w:trPr>
          <w:trHeight w:val="184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, место нахо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  <w:r>
              <w:rPr>
                <w:b/>
              </w:rPr>
              <w:t>постройки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лощадь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очная стоимость объект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тивный акт, в соответствии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 которым планируется приватизация муниципального имущества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napToGrid w:val="false"/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ТП № 896 п. Большой Керлегеш, 365м на северо-запад от жилого дома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3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2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ТП № 5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стройка, 185м на юго-восток от жилого дома по ул. Водная, 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 № 5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Большой Керлегеш, 1050м на юго-восток от жилого дома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3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говская, 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8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napToGrid w:val="false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</w:tbl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е к прогнозному Плану приватизации муниципального имущества города Прокопьевска на 2014 год и плановый период 2015-2016 годов, утвержденное решением Прокопьевского  городского Совета  народных  депутатов  от  18.10.2013 № 14 (в ред. от 11.04.2014 № 75), следующими  пунктами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508"/>
        <w:gridCol w:w="1383"/>
        <w:gridCol w:w="2125"/>
        <w:gridCol w:w="2001"/>
      </w:tblGrid>
      <w:tr>
        <w:trPr>
          <w:trHeight w:val="18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, место нах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д </w:t>
            </w:r>
            <w:r>
              <w:rPr>
                <w:b/>
              </w:rPr>
              <w:t>постройки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лощадькв. 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очная стоимость объект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тивный акт, в соответствии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 которым планируется приватизация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1А, помещение 1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ул. Есенина, 1, гараж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1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  <w:p>
            <w:pPr>
              <w:pStyle w:val="Normal"/>
              <w:ind w:left="360" w:right="601" w:firstLine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8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5-я Макаренко,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8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ind w:left="360" w:right="601" w:firstLine="3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8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ТП № 896 п. Большой Керлегеш, 365м на северо-запад от жилого дома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ереговая,13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 № 5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Большой Керлегеш, 1050м на юго-восток от жилого дома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13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ТП № 5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остройка, 185м на юго-восток от жилого дома по ул. Водная,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firstLine="9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ул. Обручева, 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одческая, 13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говская, 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28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Булгак), по вопросам предпринимательства, жилищно-коммунального хозяйства и имущественных отношений (М. Хуснулина).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Н. А. Бурд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В. А. Гар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5:00Z</dcterms:created>
  <dc:creator>user</dc:creator>
  <dc:description/>
  <cp:keywords/>
  <dc:language>en-US</dc:language>
  <cp:lastModifiedBy>2</cp:lastModifiedBy>
  <cp:lastPrinted>2014-06-03T11:38:00Z</cp:lastPrinted>
  <dcterms:modified xsi:type="dcterms:W3CDTF">2014-06-03T04:45:00Z</dcterms:modified>
  <cp:revision>4</cp:revision>
  <dc:subject/>
  <dc:title>ПРОКОПЬЕВСКИЙ ГОРОДСКОЙ СОВЕТ НАРОДНЫХ ДЕПУТАТОВ</dc:title>
</cp:coreProperties>
</file>