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widowControl w:val="false"/>
        <w:autoSpaceDE w:val="false"/>
        <w:rPr/>
      </w:pPr>
      <w:r>
        <w:rPr/>
        <w:t>(пятьдесят четвер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352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13.11.200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/>
        <w:t>Об утверждении структуры Администрации города Прокопьевск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На основании поступившего в Прокопьевский городской Совет народных депутатов представления Главы города Прокопьевска и 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Устава города Прокопьевск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Утвердить структуру Администрации города Прокопьевска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Решение Прокопьевского городского Совета народных депутатов от 05.02.1999 № 230 «О согласовании структуры Администрации города Прокопьевска» отмени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контрольно-правовой (О.Зверева), по местному самоуправлению (Ф.Гайсин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Г. Миллер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города Прокопьевска                                                                       В. Гаранин </w:t>
      </w:r>
    </w:p>
    <w:sectPr>
      <w:type w:val="nextPage"/>
      <w:pgSz w:w="11906" w:h="16838"/>
      <w:pgMar w:left="126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11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40:00Z</dcterms:created>
  <dc:creator>M A X</dc:creator>
  <dc:description/>
  <dc:language>en-US</dc:language>
  <cp:lastModifiedBy>Наталья</cp:lastModifiedBy>
  <cp:lastPrinted>2007-11-12T15:55:00Z</cp:lastPrinted>
  <dcterms:modified xsi:type="dcterms:W3CDTF">2007-11-27T07:48:00Z</dcterms:modified>
  <cp:revision>7</cp:revision>
  <dc:subject/>
  <dc:title>ПРОКОПЬЕВСКИЙ ГОРОДСКОЙ СОВЕТ НАРОДНЫХ ДЕПУТАТОВ  </dc:title>
</cp:coreProperties>
</file>