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31115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четырнадцатая се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9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05.06.2014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580" w:leader="none"/>
        </w:tabs>
        <w:spacing w:lineRule="auto" w:line="240" w:before="0" w:after="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е граждан за жилое помещение и коммунальные услуги на территории Прокопье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Постановления Губернатора Кемеровской области от 29.05.2014 № 40-пг,  Постановлений Региональной энергетической комиссии Кемеровской области от 13.12.2013 № 490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водоотведение, техническую воду ОАО «ПО Водоканал» (г. Прокопьевск, г. Киселевск, Прокопьевский район), от 20.03.2014 № 138 «Об установлении тарифов на тепловую энергию, реализуемую МУП «Прокопьевское теплоснабжающее хозяйство» (г. Прокопьевск) на потребительском рынке», № 140 «Об установлении тарифов на горячую воду в открытой системе теплоснабжения, реализуемую МУП «Прокопьевское теплоснабжающее хозяйство» (г. Прокопьевск), от 12.03.2014 № 127 «Об установлении тарифов на тепловую энергию, реализуемую МУП «Рудничное теплоснабжающее хозяйство» (г. Прокопьевск) на потребительском рынке», № 129 «Об установлении тарифов на горячую воду в открытой системе горячего водоснабжения, реализуемую МУП «Рудничное теплоснабжающее хозяйство» (г. Прокопьевск)», № 130 «Об установлении тарифов на горячую воду в закрытой системе горячего водоснабжения, реализуемую МУП «Рудничное теплоснабжающее хозяйство» (г. Прокопьевск) на потребительском рынке», от 28.03.2014 № 172 «Об установлении  тарифов на тепловую энергию, реализуемую ООО «Санаторный коммунальный комплекс» (г. Прокопьевск) на потребительском рынке г. Прокопьевск»,   № 174 «Об установлении тарифов на горячую воду в открытой системе горячего водоснабжения (теплоснабжения), реализуемую ООО «Санаторный коммунальный комплекс» (г. Прокопьевск), на потребительском рынке г. Прокопьевск», постановления департамента цен и тарифов Кемеровской области от 29.03.2013 № 29 «Об установлении тарифов на питьевую воду ООО «Санаторный коммунальный комплекс» (г. Прокопьевск)», постановления Коллегии Администрации Кемеровской области от 28.09.2007 № 270 «О стандартах оплаты жилья и коммунальных услуг в Кемеровской области на 2011 – 2013 годы», Устава Прокопьевского городского округа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7.2014 год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лату за пользование жилым помещением (плату за наем) для нанимателей жилого помещения по договору социального найма, договору найма жилого помещения согласно приложению № 1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лату за коммунальные услуги согласно приложению № 2 к настоящему решению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</w:t>
        <w:tab/>
        <w:t>Плату за коммунальные услуги (горячее и холодное водоснабжение, водоотведение, отопление) в размере 100 процентов от тарифов, установленных органами регулирования (Региональная энергетическая комиссия Кемеровской области, Департамент цен и тарифов Кемеровской области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граждан, являющихся собственниками жилых помещений, сдающих эти помещения в наем, поднаем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лату за  содержание общего имущества многоквартирного дома для граждан, проживающих в многоквартирных домах, все помещения в котором находятся в собственности муниципального образования,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еречень и периодичность работ, проводимых жилищно-эксплуатационными организациями по содержанию общего имущества многоквартирного дома, согласно приложению №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решения считать утратившими силу решение Прокопьевского городского Совета народных депутатов от 18.10.2013 № 16 «О плате граждан за жилое помещение и коммунальные услуги на территории Прокопьевского городского округа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Данное решение подлежит официальному опубликованию в средствах массовой информации и распространяет свое действие на правоотношения, возникшие с 01.07. 2014 года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 по вопросам: 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16510</wp:posOffset>
                </wp:positionV>
                <wp:extent cx="2755900" cy="188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1778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148.75pt;mso-wrap-distance-left:9.05pt;mso-wrap-distance-right:9.05pt;mso-wrap-distance-top:0pt;mso-wrap-distance-bottom:0pt;margin-top:1.3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17786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                                                                         Н. Бурдина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20955</wp:posOffset>
            </wp:positionV>
            <wp:extent cx="2335530" cy="1671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8580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В. А. Гаран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от 05.06.2014  № 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пользование жилым помещением для нанимателей жилых помещений по договору социального найма и договору най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81"/>
        <w:gridCol w:w="1562"/>
        <w:gridCol w:w="2645"/>
      </w:tblGrid>
      <w:tr>
        <w:trPr>
          <w:trHeight w:val="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м жилого помещения для нанимателей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 мет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-82550</wp:posOffset>
                </wp:positionV>
                <wp:extent cx="2108200" cy="2085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6903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64.2pt;mso-wrap-distance-left:9.05pt;mso-wrap-distance-right:9.05pt;mso-wrap-distance-top:0pt;mso-wrap-distance-bottom:0pt;margin-top:-6.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16903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 Бурд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от 05.06.2014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граждан за коммунальные услуг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87"/>
        <w:gridCol w:w="1532"/>
        <w:gridCol w:w="1249"/>
        <w:gridCol w:w="1667"/>
      </w:tblGrid>
      <w:tr>
        <w:trPr>
          <w:trHeight w:val="8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платы граждан от экономически обоснованных тарифов, установленных органами регулирования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42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5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7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 «Водокана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ПО «Водокана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</w:tr>
      <w:tr>
        <w:trPr>
          <w:trHeight w:val="6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4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9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5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6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 4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колонки (3 литра/м2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 (60литров хв в сутки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 (25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без душа(110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6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 (ОАО «ПО «Водоканал»)</w:t>
            </w:r>
          </w:p>
        </w:tc>
      </w:tr>
      <w:tr>
        <w:trPr>
          <w:trHeight w:val="5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уб.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 имеющих индивидуальные приборы учета, в зависимости от степени благоустройств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 (140 литров хв, 90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 ванной с водонагревателями  (18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 (100 литров хв, 50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 (11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выгребную ям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114935</wp:posOffset>
                </wp:positionV>
                <wp:extent cx="2333625" cy="218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965" cy="20180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2pt;mso-wrap-distance-left:9.05pt;mso-wrap-distance-right:9.05pt;mso-wrap-distance-top:0pt;mso-wrap-distance-bottom:0pt;margin-top:9.0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965" cy="20180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 Бурд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4 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за коммунальные услуг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городского округа для граждан, являющихся собственниками жилых помещений, в которых никто не зарегистрирован по месту жительства и для граждан,  являющихся собственниками жилых помещений, сдающих эти помещения внаем, под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мере 100% от тарифов, установленных органами регулирования для ресурсоснабжающих пред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75"/>
        <w:gridCol w:w="10"/>
        <w:gridCol w:w="1534"/>
        <w:gridCol w:w="6"/>
        <w:gridCol w:w="20"/>
        <w:gridCol w:w="2268"/>
      </w:tblGrid>
      <w:tr>
        <w:trPr>
          <w:trHeight w:val="8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</w:tr>
      <w:tr>
        <w:trPr>
          <w:trHeight w:val="4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окопьевское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4,71</w:t>
            </w:r>
          </w:p>
        </w:tc>
      </w:tr>
      <w:tr>
        <w:trPr>
          <w:trHeight w:val="55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2</w:t>
            </w:r>
          </w:p>
        </w:tc>
      </w:tr>
      <w:tr>
        <w:trPr>
          <w:trHeight w:val="56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удничное 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4,42</w:t>
            </w:r>
          </w:p>
        </w:tc>
      </w:tr>
      <w:tr>
        <w:trPr>
          <w:trHeight w:val="5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8</w:t>
            </w:r>
          </w:p>
        </w:tc>
      </w:tr>
      <w:tr>
        <w:trPr>
          <w:trHeight w:val="5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7,63</w:t>
            </w:r>
          </w:p>
        </w:tc>
      </w:tr>
      <w:tr>
        <w:trPr>
          <w:trHeight w:val="6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6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6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окопьевское теплоснабжающее хозяйство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3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удничное 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6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5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6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Прокопьевское теплоснабжающее хозяйство»</w:t>
            </w:r>
          </w:p>
        </w:tc>
      </w:tr>
      <w:tr>
        <w:trPr>
          <w:trHeight w:val="6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48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9</w:t>
            </w:r>
          </w:p>
        </w:tc>
      </w:tr>
      <w:tr>
        <w:trPr>
          <w:trHeight w:val="6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4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4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5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Рудничное  теплоснабжающее хозяйство»</w:t>
            </w:r>
          </w:p>
        </w:tc>
      </w:tr>
      <w:tr>
        <w:trPr>
          <w:trHeight w:val="603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3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8</w:t>
            </w:r>
          </w:p>
        </w:tc>
      </w:tr>
      <w:tr>
        <w:trPr>
          <w:trHeight w:val="6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9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9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9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9</w:t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6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6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 «Водокана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1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6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ПО «Водоканал»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3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2</w:t>
            </w:r>
          </w:p>
        </w:tc>
      </w:tr>
      <w:tr>
        <w:trPr>
          <w:trHeight w:val="8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1</w:t>
            </w:r>
          </w:p>
        </w:tc>
      </w:tr>
      <w:tr>
        <w:trPr>
          <w:trHeight w:val="4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4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9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1</w:t>
            </w:r>
          </w:p>
        </w:tc>
      </w:tr>
      <w:tr>
        <w:trPr>
          <w:trHeight w:val="7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5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</w:tr>
      <w:tr>
        <w:trPr>
          <w:trHeight w:val="7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 4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1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</w:tr>
      <w:tr>
        <w:trPr>
          <w:trHeight w:val="8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</w:tr>
      <w:tr>
        <w:trPr>
          <w:trHeight w:val="1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28</w:t>
            </w:r>
          </w:p>
        </w:tc>
      </w:tr>
      <w:tr>
        <w:trPr>
          <w:trHeight w:val="7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колонки  (3 литра/м2 в сутк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8</w:t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1</w:t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 (60литров хв в сутк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1</w:t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 (25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2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без душа(11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2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1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 (ОАО «ПО «Водоканал)</w:t>
            </w:r>
          </w:p>
        </w:tc>
      </w:tr>
      <w:tr>
        <w:trPr>
          <w:trHeight w:val="5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уб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</w:tr>
      <w:tr>
        <w:trPr>
          <w:trHeight w:val="6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  в зависимости от степени благоустройства:</w:t>
            </w:r>
          </w:p>
        </w:tc>
      </w:tr>
      <w:tr>
        <w:trPr>
          <w:trHeight w:val="4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</w:tr>
      <w:tr>
        <w:trPr>
          <w:trHeight w:val="10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 (140 литров хв, 9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8</w:t>
            </w:r>
          </w:p>
        </w:tc>
      </w:tr>
      <w:tr>
        <w:trPr>
          <w:trHeight w:val="4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 ванной с водонагревателями 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</w:t>
            </w:r>
          </w:p>
        </w:tc>
      </w:tr>
      <w:tr>
        <w:trPr>
          <w:trHeight w:val="12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 (100 литров хв, 5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6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3</w:t>
            </w:r>
          </w:p>
        </w:tc>
      </w:tr>
      <w:tr>
        <w:trPr>
          <w:trHeight w:val="1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</w:tr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 (11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4510</wp:posOffset>
                </wp:positionH>
                <wp:positionV relativeFrom="paragraph">
                  <wp:posOffset>83820</wp:posOffset>
                </wp:positionV>
                <wp:extent cx="2298700" cy="184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805" cy="17513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45.2pt;mso-wrap-distance-left:9.05pt;mso-wrap-distance-right:9.05pt;mso-wrap-distance-top:0pt;mso-wrap-distance-bottom:0pt;margin-top:6.6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805" cy="17513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 Бурд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4  № 90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периодичность работ, проводимых по тарифам, установленным приложением № 4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5245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выполняемых рабо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ет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метание подходов к подъездам до 6 кв.м  1 – 3 раза в неделю, сбор мусора с дворовой территории 1 – 2 раза в неделю, не более 1 240 кв. м на 1 дворника.</w:t>
            </w:r>
          </w:p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им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борка от подъезда свежевыпавшего снега не более          17,5 куб.м на 1 дворника, подсыпка противогололедной смесью во время гололеда.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лестничных кле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етание лестничных клеток 1 – 2  раза в неделю не более 680 кв.м на        1 уборщика. </w:t>
            </w:r>
          </w:p>
          <w:p>
            <w:pPr>
              <w:pStyle w:val="Normal"/>
              <w:spacing w:lineRule="auto" w:line="240" w:before="0" w:after="0"/>
              <w:ind w:left="108" w:right="57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жная убо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 – сентябрь) подоконников, перил, почтовых ящиков и мытье лестничных площадок 1 раз в месяц.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ое 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газонов с завозом земли, содержание номерных знаков на домах (по мере необходимости)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 подвалов, мусоропроводных  камер  - 4 раза в год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структивных элементов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дельных элементов подъездных, тамбурных, мусорокамерных дверей, перил, лестниц, козырьков и крылец на входах в подъезд (по мере необходимости), крыш и водостоков – до 35% от объемов, ремонт подъездов 1 раз в 8 лет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домов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инженерных систем тепло-, водо-, электроснабжения и водоотведения, подготовка систем к отопительному сезону, аварийное обслуживание по мере необходимости.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негабаритного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негабаритного мусора  – 2 раза в неделю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ейнеров и контейнерных площа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контейнерных площадок 6  раз в неделю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 из контейнеров – ежедневно или по мере накопления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утилизац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 твердых бытовых отходов – ежедневно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лифтов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- ежедневно, проведение технического освидетельствования лифтов и лифтовых шахт – каждый лифт 1 раз в год согласно графика, санитарная уборка лифтовых кабин – ежедневно.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КД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, подрядными организациями, предоставляющими коммунальные услуги, ведение бухгалтерского, оперативного и технического учета, начисление квартирной платы- ежеднев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73990</wp:posOffset>
                </wp:positionV>
                <wp:extent cx="2407920" cy="1870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17780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7.3pt;mso-wrap-distance-left:9.05pt;mso-wrap-distance-right:9.05pt;mso-wrap-distance-top:0pt;mso-wrap-distance-bottom:0pt;margin-top:13.7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17780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Н. Бурдина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4 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за содержание общего имущества многоквартирного дома для граждан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живающих в многоквартирных домах, все помещения в котором находятся в собственност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4"/>
        <w:gridCol w:w="1072"/>
        <w:gridCol w:w="939"/>
        <w:gridCol w:w="1866"/>
        <w:gridCol w:w="1110"/>
        <w:gridCol w:w="1130"/>
        <w:gridCol w:w="1106"/>
        <w:gridCol w:w="940"/>
        <w:gridCol w:w="1071"/>
        <w:gridCol w:w="1336"/>
        <w:gridCol w:w="968"/>
      </w:tblGrid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– всего, руб.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мест общего пользования и придомовой территории,  содержание конструктивных элементов и внутридомового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БО из мусоропр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габаритного мус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ов и контейнерных площад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ти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ф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КД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щего имущества многоквартирного дома ( в месяц )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с 1981 года постройки: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 мусоропроводом без л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1951-1980 года постройки: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 мусоропроводом без лиф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до 1950 года постройки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ьным отопл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этажные  жилые дома с печным отопл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жилые дома, процент износа которых 65% и бол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хие 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0005</wp:posOffset>
                </wp:positionH>
                <wp:positionV relativeFrom="paragraph">
                  <wp:posOffset>14605</wp:posOffset>
                </wp:positionV>
                <wp:extent cx="2256155" cy="1718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1625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35.3pt;mso-wrap-distance-left:9.05pt;mso-wrap-distance-right:9.05pt;mso-wrap-distance-top:0pt;mso-wrap-distance-bottom:0pt;margin-top:1.1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16256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            Н. А. Бурдина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9:00Z</dcterms:created>
  <dc:creator>Лидия Михайловна Каменец</dc:creator>
  <dc:description/>
  <cp:keywords/>
  <dc:language>en-US</dc:language>
  <cp:lastModifiedBy>2</cp:lastModifiedBy>
  <cp:lastPrinted>2014-06-05T16:25:00Z</cp:lastPrinted>
  <dcterms:modified xsi:type="dcterms:W3CDTF">2014-06-11T03:14:00Z</dcterms:modified>
  <cp:revision>8</cp:revision>
  <dc:subject/>
  <dc:title/>
</cp:coreProperties>
</file>