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135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090</wp:posOffset>
            </wp:positionH>
            <wp:positionV relativeFrom="paragraph">
              <wp:posOffset>106045</wp:posOffset>
            </wp:positionV>
            <wp:extent cx="607060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4"/>
        <w:rPr>
          <w:sz w:val="10"/>
          <w:szCs w:val="10"/>
        </w:rPr>
      </w:pPr>
      <w:r>
        <w:rPr>
          <w:szCs w:val="28"/>
        </w:rPr>
        <w:t>( пятнадцатая сессия)</w:t>
      </w:r>
    </w:p>
    <w:p>
      <w:pPr>
        <w:pStyle w:val="1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color w:val="000000"/>
          <w:sz w:val="24"/>
        </w:rPr>
      </w:pPr>
      <w:r>
        <w:rPr/>
        <w:t>Решение № 9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6.2014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43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изменений в решение Прокопьевского городского Совета народных депутатов от 19.12.2013 № 40 «О бюджете Прокопьевского   городского  округа  на 2014 год и на плановый период 2015 и  2016 годов» </w:t>
      </w:r>
    </w:p>
    <w:p>
      <w:pPr>
        <w:pStyle w:val="Normal"/>
        <w:ind w:right="4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Прокопьевского городского Совета народных депутатов от 23.09.2011 № 688 «Об утверждении Положения о бюджетном процессе в Прокопьевском городском округе» (в редакции решения Прокопьевского городского Совета народных депутатов от 25.10.2013 № 30)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окопьевского городского Совета народных депутатов от 19.12.2013 № 40 «О бюджете Прокопьевского городского округа на 2014 год и на плановый период 2015 и 2016 годов» (далее – решение) следующие изменения: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 решения слова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«общий объем доходов в сумме </w:t>
      </w:r>
      <w:r>
        <w:rPr>
          <w:b/>
          <w:sz w:val="28"/>
          <w:szCs w:val="28"/>
        </w:rPr>
        <w:t>5 133 485,9</w:t>
      </w:r>
      <w:r>
        <w:rPr>
          <w:sz w:val="28"/>
          <w:szCs w:val="28"/>
        </w:rPr>
        <w:t xml:space="preserve"> тыс.руб.» заменить на слова «общий объем доходов в </w:t>
      </w:r>
      <w:r>
        <w:rPr>
          <w:color w:val="000000"/>
          <w:sz w:val="28"/>
          <w:szCs w:val="28"/>
        </w:rPr>
        <w:t xml:space="preserve">сумме </w:t>
      </w:r>
      <w:r>
        <w:rPr>
          <w:b/>
          <w:color w:val="000000"/>
          <w:sz w:val="28"/>
          <w:szCs w:val="28"/>
        </w:rPr>
        <w:t>4 819 514,1</w:t>
      </w:r>
      <w:r>
        <w:rPr>
          <w:color w:val="000000"/>
          <w:sz w:val="28"/>
          <w:szCs w:val="28"/>
        </w:rPr>
        <w:t xml:space="preserve"> тыс.руб.»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расходов в сумме </w:t>
      </w:r>
      <w:r>
        <w:rPr>
          <w:b/>
          <w:color w:val="000000"/>
          <w:sz w:val="28"/>
          <w:szCs w:val="28"/>
        </w:rPr>
        <w:t>5 211 785,9</w:t>
      </w:r>
      <w:r>
        <w:rPr>
          <w:color w:val="000000"/>
          <w:sz w:val="28"/>
          <w:szCs w:val="28"/>
        </w:rPr>
        <w:t xml:space="preserve"> тыс.руб.» заменить на слова «общий объем расходов в сумме </w:t>
      </w:r>
      <w:r>
        <w:rPr>
          <w:b/>
          <w:color w:val="000000"/>
          <w:sz w:val="28"/>
          <w:szCs w:val="28"/>
        </w:rPr>
        <w:t>4 897 814,1</w:t>
      </w:r>
      <w:r>
        <w:rPr>
          <w:color w:val="000000"/>
          <w:sz w:val="28"/>
          <w:szCs w:val="28"/>
        </w:rPr>
        <w:t xml:space="preserve"> тыс.руб.».</w:t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sz w:val="28"/>
          <w:szCs w:val="28"/>
        </w:rPr>
        <w:t xml:space="preserve">1.2. В пункте 3 статьи 4 решения слова  «в сумме </w:t>
      </w:r>
      <w:r>
        <w:rPr>
          <w:b/>
          <w:sz w:val="28"/>
          <w:szCs w:val="28"/>
        </w:rPr>
        <w:t>451 863,1</w:t>
      </w:r>
      <w:r>
        <w:rPr>
          <w:sz w:val="28"/>
          <w:szCs w:val="28"/>
        </w:rPr>
        <w:t xml:space="preserve">  тыс.руб.» заменить на слова «в сумме </w:t>
      </w:r>
      <w:r>
        <w:rPr>
          <w:b/>
          <w:sz w:val="28"/>
          <w:szCs w:val="28"/>
        </w:rPr>
        <w:t>452 263,0</w:t>
      </w:r>
      <w:r>
        <w:rPr>
          <w:sz w:val="28"/>
          <w:szCs w:val="28"/>
        </w:rPr>
        <w:t xml:space="preserve"> тыс.руб.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3. В статье 6 решения слова «в сумме </w:t>
      </w:r>
      <w:r>
        <w:rPr>
          <w:b/>
          <w:sz w:val="28"/>
          <w:szCs w:val="28"/>
        </w:rPr>
        <w:t>3 373 777,9</w:t>
      </w:r>
      <w:r>
        <w:rPr>
          <w:sz w:val="28"/>
          <w:szCs w:val="28"/>
        </w:rPr>
        <w:t xml:space="preserve"> тыс.руб.» заменить на слова «в сумме </w:t>
      </w:r>
      <w:r>
        <w:rPr>
          <w:b/>
          <w:sz w:val="28"/>
          <w:szCs w:val="28"/>
        </w:rPr>
        <w:t>3 395 455,7</w:t>
      </w:r>
      <w:r>
        <w:rPr>
          <w:sz w:val="28"/>
          <w:szCs w:val="28"/>
        </w:rPr>
        <w:t xml:space="preserve"> тыс.руб.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4. В статье 8 решения слова «в сумме </w:t>
      </w:r>
      <w:r>
        <w:rPr>
          <w:b/>
          <w:sz w:val="28"/>
          <w:szCs w:val="28"/>
        </w:rPr>
        <w:t>35 000</w:t>
      </w:r>
      <w:r>
        <w:rPr>
          <w:sz w:val="28"/>
          <w:szCs w:val="28"/>
        </w:rPr>
        <w:t xml:space="preserve"> тыс. руб.» заменить на слова «в сумме </w:t>
      </w:r>
      <w:r>
        <w:rPr>
          <w:b/>
          <w:sz w:val="28"/>
          <w:szCs w:val="28"/>
        </w:rPr>
        <w:t>52 000</w:t>
      </w:r>
      <w:r>
        <w:rPr>
          <w:sz w:val="28"/>
          <w:szCs w:val="28"/>
        </w:rPr>
        <w:t xml:space="preserve"> тыс.руб.».  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решению изложить в новой редакции согласно приложению 1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к решению изложить в новой редакции согласно приложению 2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к решению изложить в новой редакции согласно приложению 3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к решению изложить в новой редакции согласно приложению 4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к решению изложить в новой редакции согласно приложению 5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7 к решению изложить в новой редакции согласно приложению 6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.п. 1.1., 1.4. – 1.7. решения Прокопьевского городского Совета народных депутатов от 21.03.2014 №66 «О внесении изменений в решение Прокопьевского городского Совета народных депутатов от 19.12.2013 №40 «О бюджете Прокопьевского городского округа на 2014 год и на плановый период 2015 и 2016 годов»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в средствах массовой информации и 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Булга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</w:t>
        <w:tab/>
        <w:t xml:space="preserve">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247" w:right="680" w:gutter="0" w:header="0" w:top="851" w:footer="68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    В. А. Гаранин</w:t>
      </w:r>
    </w:p>
    <w:p>
      <w:pPr>
        <w:pStyle w:val="Normal"/>
        <w:ind w:firstLine="11509"/>
        <w:jc w:val="right"/>
        <w:rPr/>
      </w:pPr>
      <w:r>
        <w:rPr>
          <w:sz w:val="26"/>
          <w:szCs w:val="26"/>
        </w:rPr>
        <w:t>Приложение № 1  к решению</w:t>
      </w:r>
    </w:p>
    <w:p>
      <w:pPr>
        <w:pStyle w:val="Normal"/>
        <w:ind w:firstLine="11509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firstLine="11509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firstLine="11509"/>
        <w:jc w:val="center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 xml:space="preserve">от 24.06.2014   №  9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рокопьевского городского округа - органов местного самоуправления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2332"/>
        <w:gridCol w:w="1234"/>
        <w:gridCol w:w="10740"/>
        <w:gridCol w:w="25"/>
        <w:gridCol w:w="23"/>
        <w:gridCol w:w="30"/>
        <w:gridCol w:w="69"/>
      </w:tblGrid>
      <w:tr>
        <w:trPr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2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ого адми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тратора доходов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</w:t>
            </w:r>
          </w:p>
        </w:tc>
        <w:tc>
          <w:tcPr>
            <w:tcW w:w="14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города Прокопьевс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2 04 0000 120</w:t>
            </w:r>
          </w:p>
        </w:tc>
        <w:tc>
          <w:tcPr>
            <w:tcW w:w="1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1 03040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0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3 01994 04 00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3 01994 04 00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3 02994 04 0000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3 02994 04 0003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3 02994 04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возмещение затрат военными комиссариатами медицинским учреждениям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3 02994 04 0005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доходы от компенсации затрат  бюджетов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8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 бюджетного законодательства (в части бюджетов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23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23041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23042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3200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42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7 01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7 05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7 12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1 17 1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1 0400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нерезидентов в бюджеты городских округ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1 0401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1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1 04099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100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100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100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1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тации бюджетам городских округ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 02 0200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08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обеспечение жильем молодых семей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0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1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2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, в муниципальной собственности и бесхозяйных гидротехнических сооруж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2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04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02 0204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 автомобильными дорогами новых микрорайон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4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5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07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07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технопарк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07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7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78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7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городских   округов   на переселение  граждан  из  жилищного  фонд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8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085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 в сельской местност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088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088 04 0001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088 04 0002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088 04 0004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городских  округов  на обеспечение мероприятий по переселению граждан из  аварийного  жилищного  фонда с 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088 04 00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8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089 04 0001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89 04 0002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089 04 0004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4 0005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10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10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дистанционного обучения инвалид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105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10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11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12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обретение специализированной лесопожарной техники и оборудов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13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городских  округов  на оказание адресной финансовой поддержки спортивным организациям, осуществляющим подготовку спортивного резерва для сборных команд 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3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ализацию программ повышения эффективности бюджетных расход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213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14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</w:t>
            </w:r>
            <w:r>
              <w:rPr>
                <w:bCs/>
                <w:sz w:val="20"/>
                <w:szCs w:val="20"/>
              </w:rPr>
              <w:t xml:space="preserve">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15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15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2217 04 0000 151 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2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0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0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0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0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05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рганизацию, регулирование и охрану водных биологических ресурс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02 0300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храну и использование охотничьих ресурс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0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1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1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ы 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1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1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поощрение лучших учителей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15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2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2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2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2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25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реализацию полномочий Российской Федерации  по осуществлению социальных выплат безработным гражданам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2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2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акже вознаграждение, причитающееся приемному родителю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2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3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здоровление дете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3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закладку и уход за многолетними насаждениям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4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45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4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48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4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5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оддержку развития консультационной помощи сельхозтоваропроизводителям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5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5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5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6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6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68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6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отдельных категорий граждан, установленных Федеральным законом  от 12 января 1995 года N 5-ФЗ "О ветеранах", в соответствии с Указом Президента Российской 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7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 инвалидов в Российской Федерации"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7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07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77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78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9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9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10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10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10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02 0310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оддержку экономически значимых региональных программ в области животновод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10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108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11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11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оддержку начинающих фермер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11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развитие семейных животноводческих ферм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115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11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бвенции бюджетам городских округ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11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бвенции бюджетам городских округ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118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реализацию перспективных  инновационных проектов в агропромышленном комплексе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3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400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держание  депутатов Государственной Думы и их помощник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400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400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401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401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401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401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 04025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 0402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 0402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403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</w:t>
            </w:r>
            <w:r>
              <w:rPr>
                <w:sz w:val="20"/>
                <w:szCs w:val="20"/>
                <w:lang w:val="en-US"/>
              </w:rPr>
              <w:t xml:space="preserve"> 2 02 04034 04 0001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34 04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35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3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ежбюджетные трансферты, передаваемые бюджетам городских округов на  премирование регионов победителей фестиваля «Кавказские игры»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5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5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5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6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7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4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901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902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905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от бюджетов муниципальных район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906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от бюджетов посел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907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2 0907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907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округов от бюджета Федерального фонда обязательного медицинского страхов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907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3 0400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3 0401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3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3 0403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3 04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3 0405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3 04099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4 0400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Безвозмездные поступления  от негосударственных организаций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4 0401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4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4 0403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4 04099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7 0400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7 0401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07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4050 04 0009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4050 04 0012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4050 04 0017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чие безвозмездные поступления в бюджеты городских округов (реализация дополнительных мер поддержки детей-сирот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4050 04 0053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8 0400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18 0400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18 0401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18 0400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18 0401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18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18 0403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19 0400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администрация города Прокопьевск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3 01 4000 11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4 04 0009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52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452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  Управление архитектуры и градостроительства администрации города Прокопьевска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2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703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 51020 02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 (невыясненные поступления, зачисляемые в бюджеты городских округов Управление архитектуры и градостроительства администрации города Прокопьевска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8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1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для обеспечения земельных участков коммунальной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ой в целях жилищного строитель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8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8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04 00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8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04 0004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89 04 00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04 0004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0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999 04 00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 бюджетам  городских    округ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подготовке проведения статистических переписей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6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 городских  округов  на обеспечение  жильем  отдельных  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</w:t>
            </w: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городских  округов  на обеспечение  жильем  отдельных   категорий  граждан,    установленных     Федеральными  законами от 12 января  1995  года   N 5-ФЗ "О  ветеранах"  и  от  24  ноября    1995 года N 181-ФЗ "О социальной защите инвалидов  в 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7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0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0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2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5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0406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1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5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1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4050 04 0009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53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409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доходы</w:t>
            </w:r>
            <w:r>
              <w:rPr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правления архитектуры и градостроительства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453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</w:t>
            </w:r>
            <w:r>
              <w:rPr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правления архитектуры и градостроительства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3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400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4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копьевский городской Совет народных депутат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9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копьевского городского округ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8040 04 0000 14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04 0000 14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м имуществом города Прокопьевск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7150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 xml:space="preserve"> 11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7150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 xml:space="preserve"> 11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1040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84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6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7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4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40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4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9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52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04 0000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40 04 0000 41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04 0000 41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04 0000 41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04 0000 4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04 0000 4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40 04 0000 41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40 04 0000 4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4040 04 0000 4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2 04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4 04 0000 4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32 04 0000 4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2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0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4 0002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4 0004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4 0002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4 0004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 округов  на обеспечение  жильем  отдельных   категорий  граждан,    установленных     Федеральными  законами от 12 января  1995  года   N 5-ФЗ "О  ветеранах"  и  от  24  ноября    1995 года N 181-ФЗ "О социальной защите инвалидов  в 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1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субвенции   бюджетам   городских округ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9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53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3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400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4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9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52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2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7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104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 городских   округов на  организацию  дистанцио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я  инвалид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 городских   округов на проведение противоаварийных мероприятий  в зданиях  государственных  и  муниципальных  общеобразовательных учрежд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4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0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бюджетам  городских   округов на поощрение лучших учителей                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7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городских  округов на содержание ребенка  в семье опекуна и приемной семье,  а  также  вознаграждение, причитающееся приемному родителю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бюджетам  городских   округов на компенсацию части родительской платы за содержание    ребенка в муниципальных образовательных учреждениях,  реализующих основную общеобразовательную    программу дошкольного образования        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33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бюджетам  городских   округов на оздоровление детей                       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5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поддержку внедрения комплек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 модернизации образов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78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субвенции   бюджетам   городских округ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9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53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3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400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4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и города Прокопьевск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9 13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52 13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2 04 0000 14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24 04 0000 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 04 0000 151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999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 xml:space="preserve">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бюджетам  городских   округов на оказание  высокотехнологичной   медицинской помощи гражданам Российской Федерации    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55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68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</w:t>
            </w:r>
            <w:r>
              <w:rPr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color w:val="000000"/>
                <w:sz w:val="20"/>
                <w:szCs w:val="20"/>
              </w:rPr>
              <w:t xml:space="preserve">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999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субвенции   бюджетам   городских округ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7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34 04 0001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34 04 0002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35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62 04 0000 151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04066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9013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30 04 0000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9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53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04 0000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30 04 0000 180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4000 04 0000 15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35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и города Прокопьевска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9 130</w:t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52 13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2 04 0000 14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51 04 0000 151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1 04 0000 151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4 0000 151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4 0000 151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04 0000 151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субвенции   бюджетам   городских округов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25 04 0000 151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41 04 0000 151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70 04 0000 151</w:t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4 0000 151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9 18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53 18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51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8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04 0000 180</w:t>
            </w:r>
          </w:p>
        </w:tc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30 04 0000 180</w:t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4000 04 0000 151</w:t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администрации города Прокопьевска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9 130</w:t>
            </w:r>
          </w:p>
        </w:tc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52 13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23042 04 0000 14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51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04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 городских   округов на  организацию  дистанционного обучения   инвалид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01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4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1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2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 округов  на выплаты инвалидам  компенсаций  страховых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й   по    договорам    обязательного страхования  гражданской  ответственности владельцев транспортных средств     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3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2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25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53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90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22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26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9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53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3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4000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9 130</w:t>
            </w:r>
          </w:p>
        </w:tc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52 13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51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 02 02132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 02 02133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02 02999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 02 03024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 02 03999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 02 04999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 07 04050 04 0009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 07 04050 04 0053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 18 04010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 18 0401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 18 0402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 18 0403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 19 04000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4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9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52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2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2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 округов  на  осуществление    капитального     ремонта гидротехнических сооружений,  находящихся в муниципальной   собственности, и бесхозяйных гидротехнических сооруж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 округов  на строительство,  модернизацию,    ремонт и              содержание  автомобильных  дорог   общего пользования,  в   том   числе     дорог в                  поселениях (за исключением  автомобильных дорог федерального значения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 округов  на обеспечение автомобильными дорогами новых    микрорайон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51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8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 округов  для  обеспечения  земельных   участков коммунальной  инфраструктурой   в  целях  жилищного строительства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8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04 00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04 0006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89 04 00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04 0005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02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0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 0215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2216 04 0000 151 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999 04 00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 бюджетам  городских    округ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56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3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6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9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53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3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4000 04 0000 151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Иные доходы бюджета Прокопьевского городского округа, администрирование которых может осуществляться главными администраторами  доходов бюджета Прокопьевского городского округа в пределах их компетен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92 04 0000 12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9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52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04 0000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7020 04 0000 41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21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2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04 0000 140</w:t>
            </w:r>
          </w:p>
        </w:tc>
        <w:tc>
          <w:tcPr>
            <w:tcW w:w="1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16 3502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19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5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150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56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5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62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64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68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73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02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28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56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1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1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70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0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1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4050 04 0009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53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400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51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30 04 0000 180</w:t>
            </w:r>
          </w:p>
        </w:tc>
        <w:tc>
          <w:tcPr>
            <w:tcW w:w="12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sectPr>
          <w:footerReference w:type="default" r:id="rId4"/>
          <w:type w:val="nextPage"/>
          <w:pgSz w:orient="landscape" w:w="16838" w:h="11906"/>
          <w:pgMar w:left="850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Н. Бурди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 к решению </w:t>
      </w:r>
    </w:p>
    <w:p>
      <w:pPr>
        <w:pStyle w:val="Normal"/>
        <w:ind w:left="81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 городского  </w:t>
      </w:r>
    </w:p>
    <w:p>
      <w:pPr>
        <w:pStyle w:val="Normal"/>
        <w:ind w:left="81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 депутатов </w:t>
      </w:r>
    </w:p>
    <w:p>
      <w:pPr>
        <w:pStyle w:val="Normal"/>
        <w:ind w:left="9180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т  24.06.2014  </w:t>
      </w:r>
      <w:bookmarkStart w:id="0" w:name="_GoBack"/>
      <w:bookmarkEnd w:id="0"/>
      <w:r>
        <w:rPr>
          <w:color w:val="000000"/>
          <w:sz w:val="26"/>
          <w:szCs w:val="26"/>
        </w:rPr>
        <w:t xml:space="preserve">№ 91                   </w:t>
      </w:r>
    </w:p>
    <w:p>
      <w:pPr>
        <w:pStyle w:val="Normal"/>
        <w:ind w:left="8820"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ского городского округа, закрепляемые за ними группы (подгруппы) источник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финансирования дефицита  бюджета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85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78"/>
        <w:gridCol w:w="3139"/>
        <w:gridCol w:w="10159"/>
        <w:gridCol w:w="9"/>
      </w:tblGrid>
      <w:tr>
        <w:trPr>
          <w:cantSplit w:val="true"/>
        </w:trPr>
        <w:tc>
          <w:tcPr>
            <w:tcW w:w="4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10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го администратора источ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ного адми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стра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тора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сточников  финансирования дефицита бюджета города</w:t>
            </w:r>
          </w:p>
        </w:tc>
        <w:tc>
          <w:tcPr>
            <w:tcW w:w="10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3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города Прокопьевска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0 0000 700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4 0000 710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4 0000 810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0 0000 700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4 0000 710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1 03 00 00 00 0000 800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4 0000 810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6 00 00 00 0000 000</w:t>
            </w:r>
          </w:p>
        </w:tc>
        <w:tc>
          <w:tcPr>
            <w:tcW w:w="10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905</w:t>
            </w:r>
          </w:p>
        </w:tc>
        <w:tc>
          <w:tcPr>
            <w:tcW w:w="1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итет по управлению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м имуществом города Прокопьевска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905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6 00 00 00 0000 000</w:t>
            </w:r>
          </w:p>
        </w:tc>
        <w:tc>
          <w:tcPr>
            <w:tcW w:w="10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ые источники внутреннего финансирования дефицитов бюдже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ab/>
        <w:tab/>
        <w:tab/>
        <w:t xml:space="preserve">                    Н. Бурдин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3"/>
        <w:gridCol w:w="672"/>
        <w:gridCol w:w="686"/>
        <w:gridCol w:w="1357"/>
        <w:gridCol w:w="960"/>
        <w:gridCol w:w="1627"/>
        <w:gridCol w:w="1627"/>
        <w:gridCol w:w="1627"/>
      </w:tblGrid>
      <w:tr>
        <w:trPr/>
        <w:tc>
          <w:tcPr>
            <w:tcW w:w="1513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6.2014 № 9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аспределение бюджетных ассигнований бюджета Прокоп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, подразделам, целевым статьям, группам (группам и подгрупп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идов расходов классификации расходов бюджетов на 2014 год и на плановый период 2015 и 2016 годов</w:t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7 814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9 750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1 533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25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40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724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87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6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6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6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6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3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3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6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7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6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6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Многофункциональный центр предоставления государственных и муниципальных услуг 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Многофункциональный центр предоставления государственных и муниципальных услуг 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5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5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5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го обеспечения объектов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и восстановление муниципальной собственности подпрограммы "Укрепление материально-технического обеспечения объектов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, обновление и повышение эксплуатационных характеристик муниципального имущества" 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ремонту объектов муниципальной собственности подпрограммы "Модернизация, обновление и повышение эксплуатационных характеристик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хническое и программное обслуживание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обслуживание информационно-коммуникационного оборудования, услуги подпрограммы "Техническое и программное обслуживание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15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15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15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15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муниципального имущества, сохранение и повышение его качественных характеристик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служиванию муниципального имущества подпрограммы "Обслуживание муниципального имущества, сохранение и повышение его качественных характеристик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ность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охраны муниципального имущества подпрограммы "Сохранность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15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15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15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15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риватизации муниципального имущества и отчуждения земельных участков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ценке земель, объектов недвижимости в рамках подпрограммы "Реализация приватизации муниципального имущества и отчуждения земельных участков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159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159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159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159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6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79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3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5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ого автономного учреждения "Многофункциональный центр предоставления государственных и муниципальных услуг"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2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2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2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2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79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0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0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овещение населения о чрезвычайных ситуациях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обслуживание систем оповещения в рамках подпрограммы "Оповещение населения о чрезвычайных ситуациях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6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6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6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6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и людей при возникновении чрезвычайных ситуаций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рамках подпрограммы "Обеспечение безопасности жизни людей при возникновении чрезвычайных ситуаций мирного и военного действия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6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ециальными средствами в рамках подпрограммы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6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6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6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6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качества проведения аварийно-спасательных работ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асательной службы в рамках подпрограммы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16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16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16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16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ого бюджетного учреждения "Управление по делам гражданской обороны и чрезвычайным ситуациям города Прокопьевска" в рамках непрограммного направления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55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0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1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озмещение убытков, возникших в результате применения государственных регулируемых цен за реализацию угля населению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зницы между стоимостью угля по закупочным ценам и розничной ценой угля для населения, а также издержки обращения в рамках подпрограммы "Возмещение убытков, возникших в результате применения государственных регулируемых цен за реализацию угля населению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15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15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15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ищного фонд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5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5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5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5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и поддержка городского электрического транспорта Прокопьевского городского округа 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в рамках муниципальной целевой программы "Развитие и поддержка городского электрического транспорта Прокопьевского городского округа " на 2013-2015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1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1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1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4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4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ги" муниципальной целевой программы  "Благоустройство города Прокопьевска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4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Дороги"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4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8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8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8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рамках подпрограммы "Дороги" муниципальной целевой программы. 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66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72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3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Развитие малого и среднего предпринимательства 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рограммы "Развитие малого и среднего предпринимательства Прокопьевского городского округа" на 2013-2015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5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ероприятия в области строительства, архитектуры и градостроительства" муниципальной программы  "Развитие жилищного строительства в Прокопьевском городском округе" на 2014-2016 годы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Мероприятия в области строительства, архитектуры и градостроительств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1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15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15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15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Управления архитектуры и градостроительства города Прокопьевска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3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ому учреждению "Комитет по архитектуре и градостроительству города Прокопьевска" на оказание муниципальных  услуг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 67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 22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 502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2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20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5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5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, капитальный ремонт и замена лифтов в рамках подпрограммы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5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2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27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44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44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16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4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1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0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00,4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ищного фонда в рамках подпрограммы " Переселение граждан из ветхого и аварийного жилищного фонда 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4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4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4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ветхого и аварийного жилищного фонд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71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71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71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71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73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и" муниципальной целевой программы 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7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7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7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етхое жилье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8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или недополученных доходов в связи с выполнением работ, оказанием услуг в рамках подпрограммы "Ветхое жилье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5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8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5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8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5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8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щежит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Общежит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5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5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8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5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Внутриквартальные инженерные сети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Внутриквартальные инженерные сети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15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15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15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окальные очистные сооруже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Локальные очистные сооруже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158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158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158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пециализированный жилой фонд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или недополученных доходов в связи с выполнением работ, оказанием услуг в специализированном жилом фонде и гражданам, достигшим 90 лет в рамках подпрограммы "Специализированный жилой фонд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158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 158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158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Муниципальные административные зда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Муниципальные административные зда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 15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 15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 15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683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1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3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13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5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5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теплоснабжению в рамках подпрограммы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15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реконструкции водопроводных сетей, водоотведению, реконструкции очистных сооружений в рамках подпрограммы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Компенсация выпадающих доходов организациям, предоставляющим населению 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1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78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786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и горячего водоснабжения в рамках подпрограммы "Компенсация выпадающих доходов организациям, предоставляющих населению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5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6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15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6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в рамках подпрограммы "Компенсация выпадающих доходов организациям, предоставляющим населению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5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3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5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3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5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3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аломощных нерентабельных котельных, строительство и капитальный ремонт тепловых сетей, техническое перевооружение котельных, разработка схемы теплоснабжения в рамках подпрограммы "Энергосбережени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15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15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1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1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в рамках подпрограммы "Энергосбережение" муниципальной целевой программы "Комплексного развития систем коммунальной инфраструктуры Прокопьевского городского округа» на 2013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7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72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72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72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9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5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и" муниципальной целевой программы 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2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2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8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8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8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еленое хозяйство" муниципальной целевой программы 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леного хозяйства, посадки зеленых насаждений, валка деревьев, содержание городских лесопосадок в рамках подпрограммы "Зеленое хозяйство"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15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15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15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15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астный жилой сектор" муниципальной целевой программы 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и мостов, ремонт систем водоснабжения, организация противопаводковых мероприятий в рамках подпрограммы "Частный жилой сектор"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15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15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15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15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ладбища" 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городских кладбищ в рамках подпрограммы "Кладбища"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вет" муниципальной целевой программы "Благоустройство города Прокопьевска" на 2012-2016гг. 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линий уличного освещения в рамках подпрограммы "Свет"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 сквера и фонтана" муниципальной целевой программы "Благоустройство города Прокопьевска" на 2012-2016 годы 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одержание сквера и фонтана"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15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15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15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сплуатация природоохранных объектов" муниципальной целевой программы. 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для поддержания безопасного уровня воды в затапливаемых шахтах в рамках подпрограммы "Эксплуатация природоохранных объектов"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9 15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9 15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9 15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9 15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97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97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2 61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3 237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9 060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49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5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72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оеннослужащим и членам их семей, а также лицам, приравненным к ним по пенсионному обеспеч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капитальный ремонт объектов социальной сферы и прочих объектов в рамках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.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3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39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5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72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39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5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72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детских дошкольных образовательных учреждений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4 9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92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9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92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1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7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7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06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7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7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3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7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93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2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93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2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8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7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77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8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 7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77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4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4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4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4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9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4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13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7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2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2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8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8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8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Юные таланты Прокопьевска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Юные таланты Прокопьевска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91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оеннослужащим и членам их семей, а также лицам, приравненным к ним по пенсионному обеспеч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териальной базы и технического оснащения учреждений физической культуры и спорта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атериальной базы и технического оснащения учреждений физической культуры и спорта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оеннослужащим и членам их семей, а также лицам, приравненным к ним по пенсионному обеспеч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6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304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8 1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162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30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16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162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детей в рамках непрограммного направления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9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96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96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1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02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02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по содержанию учреждений для детей-сирот и детей, оставшихся без попечения родителей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чальных, неполных средних и средних школ муниципального образова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бразовательных учреждений по адаптированным общеобразовательным программам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2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0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0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39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6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6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0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7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5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7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8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8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8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8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91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6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62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3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4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41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4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4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9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9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66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15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15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безнадзорности и правонарушений несовершеннолетних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муниципальной целевой программы "Профилактика безнадзорности и правонарушений несовершеннолетних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кадрового и информационного обеспечения в сфере молодежной политики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истемы кадрового и информационного обеспечения в сфере молодежной политики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5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5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5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5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жданственности и патриотизма, нравственное воспитание молодежи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гражданственности и патриотизма, нравственное воспитание молодежи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5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5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5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5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художественного творчества молодежи. Поддержка талантливой молодежи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художественного творчества молодежи. Поддержка талантливой молодежи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15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15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15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15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подростков и молодежи. Развитие молодежного туризма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15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15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15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15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социальных явлений в подростковой и молодежной среде. Работа с "трудными" подростками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филактика асоциальных явлений в подростковой и молодежной среде. Работа с "трудными" подростками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15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15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15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15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института молодой семьи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8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Укрепление института молодой семьи" муниципальной целевой программы "Молодежная полити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8 15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8 15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8 15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8 15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1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в области государственной молодежной политики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оеннослужащим и членам их семей, а также лицам, приравненным к ним по пенсионному обеспеч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7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6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6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7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7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7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9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9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739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5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9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91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3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3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6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6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0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ддержка участников образовательного процесс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централизованной бухгалтерии и учреждений, обеспечивающих предоставление услуг в сфере образова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10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918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9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61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47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6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хранению культурного наследия Кемеровской области, развитию таланта одаренных детей, совершенствованию самодеятельного, профессионального и киноискусства в рамках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ое развитие наций и народностей Кемеровской области в рамках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70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70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0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0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учреждений культуры и мероприятий в сфере культуры и кинематографии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80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4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80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4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11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0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11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0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9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3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9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3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зеев и постоянных выставок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10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библиотек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7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7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7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7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2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70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1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6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1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9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скульптурных композиций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оздание скульптурных композиций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1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Юные таланты Прокопьевска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Юные таланты Прокопьевска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74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централизованной бухгалтерии в сфере культуры и кинематографии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10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10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05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058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02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5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ьготных лекарственных средств и изделий медицинского назначения отдельным группам граждан и по категориям заболеваний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1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9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9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9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5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4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шение проблем по укомплектованности медицинскими кадрами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ешение проблем по укомплектованности медицинскими кадрами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муниципальных учреждений здравоохранения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Укрепление материально-технической базы муниципальных учреждений здравоохранения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155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155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155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1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7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0 280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5 86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2 137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8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8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8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учреждений социального обслуживания населения муниципального образова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непрограммного направления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1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1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9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 2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9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6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7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13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919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04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304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5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подпрограммы "Обеспечение жильем молодых семей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15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15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15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15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на мероприятия подпрограммы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50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50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50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50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подпрограммы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71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71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71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71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жильем отдельных категорий граждан участников федеральной подпрограммы" муниципальной программы  "Развитие жилищного строительства в Прокопьевском городском округе" на 2014-2016 годы 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1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участников федеральной подпрограммы в рамках подпрограммы "Обеспечение жильем отдельных категорий граждан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15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15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15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15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7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72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дуктов питания детям, страдающим онкологическими заболеваниями, в соответствии Законом Кемеровской области от 10 декабря 2007 года №150-ОЗ "О мере социальной поддержки детей, страдающих онкологическими заболеваниями"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72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"О некоторых вопросах в сфере опеки и попечительства несовершеннолетних"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91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80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139,3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91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80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139,3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4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3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4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3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4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3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5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5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95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6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4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8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7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4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8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7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4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8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7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3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3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3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 1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3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7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1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96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96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96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7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7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7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9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9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9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5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в рамках подпрограммы "Реализация мер социальной поддержки отдельных категорий граждан" государственной 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3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6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5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"О мерах социальной поддержки отдельной категории приемных матер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3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3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1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3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3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3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2,9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8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8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8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й в соответствии с Законом Кемеровской области от 30 октября 2007 года №132-ОЗ "О мерах социальной поддержки работников муниципальных учреждений социального обслуживания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"О ежемесячной денежной выплате отдельным категориям семей в случае рождения третьего ребенка или последу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6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6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пенсий Кемеровской области в соответствии с Законом Кемеровской области от 14 января 1999 года № 8-ОЗ "О пенсиях Кемеровской област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9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75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73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78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73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78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9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73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78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 в соответствии с Законом Кемеровской области от 18 ноября 2004 года № 75-ОЗ "О размере, порядке назначения и выплаты ежемесячного пособия на ребенк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7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7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7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1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1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1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3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69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69,4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3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6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69,4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работников культуры в рамках непрограммного направления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7-ОЗ "О здравоохранении"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162-ОЗ "О ежемесячной денежной выплате отдельным категориям граждан, воспитывающих детей в возрасте от 1,5 до 7 лет"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55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5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63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2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5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2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9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4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9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6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4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52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52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52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52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 О предоставлении меры социальной поддержки гражданам, усыновившим (удочерившим) детей-сирот и детей, оставшихся без попечения родителей"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0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0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0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0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4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0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ачество жизни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на ежемесячную денежную выплату, назначаемую в случае рождения третьего ребенка или последующих детей до достижения ребенком возраста трех лет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0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"О ежемесячной денежной выплате отдельным категориям семей в случае рождения третьего ребенка или последу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5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5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5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6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8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0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8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8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0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17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7,9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8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6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6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8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6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6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6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6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бщественных организаций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отдельных категорий граждан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оциальное обеспечение отдельных категорий граждан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родские мероприят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,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для инвалидов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Доступная среда для инвалидов" муниципальной целевой программы "Качество жизни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15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15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15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15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15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15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68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68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 в рамках непрограммного направления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9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9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9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51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808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108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90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80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80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оеннослужащим и членам их семей, а также лицам, приравненным к ним по пенсионному обеспеч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спортивных учреждений в рамках непрограммного направления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0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69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69,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69,1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18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18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18,7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1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1,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1,5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7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7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7,3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централизованной бухгалтерии в сфере физической культуры и спорта в рамках непрограммного направления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8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седатель Прокопьевско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родского Совета народных депутат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Н. А. Бурдина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0" w:right="850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782"/>
        <w:gridCol w:w="795"/>
        <w:gridCol w:w="741"/>
        <w:gridCol w:w="1193"/>
        <w:gridCol w:w="1015"/>
        <w:gridCol w:w="1476"/>
        <w:gridCol w:w="1476"/>
        <w:gridCol w:w="1476"/>
      </w:tblGrid>
      <w:tr>
        <w:trPr/>
        <w:tc>
          <w:tcPr>
            <w:tcW w:w="151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 4  к  реш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6.2014 № 91 </w:t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Прокопьевского городского округа на 2014 год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и на плановый период 2015 и 2016 годов</w:t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7 814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9 750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1 533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города Прокопьевс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Прокопьевс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9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9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9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Прокопьевс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22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33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 19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рокопьевс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22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33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19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66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00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1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1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1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6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6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6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6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3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3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6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1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1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1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1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0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Многофункциональный центр предоставления государственных и муниципальных услуг 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Многофункциональный центр предоставления государственных и муниципальных услуг 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5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5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5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158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79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ого автономного учреждения "Многофункциональный центр предоставления государственных и муниципальных услуг"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2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2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2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9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9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овещение населения о чрезвычайных ситуациях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обслуживание систем оповещения в рамках подпрограммы "Оповещение населения о чрезвычайных ситуациях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6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6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6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6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и людей при возникновении чрезвычайных ситуаций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рамках подпрограммы "Обеспечение безопасности жизни людей при возникновении чрезвычайных ситуаций мирного и военного действия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6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6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6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6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ециальными средствами в рамках подпрограммы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6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6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6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6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качества проведения аварийно-спасательных работ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асательной службы в рамках подпрограммы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16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16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16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16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ого бюджетного учреждения "Управление по делам гражданской обороны и чрезвычайным ситуациям города Прокопьевска"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2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ищного фонд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5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5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5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5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Развитие малого и среднего предпринимательства 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рограммы "Развитие малого и среднего предпринимательства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ероприятия в области строительства, архитектуры и градостроительства" муниципальной программы  "Развитие жилищного строительства в Прокопьевском городском округе" на 2014-2016 годы 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Мероприятия в области строительства, архитектуры и градостроительств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152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152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15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15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Управления архитектуры и градостроительства города Прокопьевска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ому учреждению "Комитет по архитектуре и градостроительству города Прокопьевска" на оказание муниципальных  услуг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4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44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44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4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44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44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4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44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44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1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0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00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ищного фонда в рамках подпрограммы " Переселение граждан из ветхого и аварийного жилищного фонда 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1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52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ветхого и аварийного жилищного фонд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716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716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716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716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олодежная полити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кадрового и информационного обеспечения в сфере молодежной политики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истемы кадрового и информационного обеспечения в сфере молодежной политики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5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5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5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5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жданственности и патриотизма, нравственное воспитание молодежи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гражданственности и патриотизма, нравственное воспитание молодежи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51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51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51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51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художественного творчества молодежи. Поддержка талантливой молодежи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художественного творчества молодежи. Поддержка талантливой молодежи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5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15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151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151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151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подростков и молодежи. Развитие молодежного туризма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151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151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151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151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социальных явлений в подростковой и молодежной среде. Работа с "трудными" подростками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филактика асоциальных явлений в подростковой и молодежной среде. Работа с "трудными" подростками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151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151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15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15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института молодой семьи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8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Укрепление института молодой семьи" муниципальной целевой программы "Молодежная полити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8 15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8 15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8 15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8 15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33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11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75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подпрограммы "Обеспечение жильем молодых семей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152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152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152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152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на мероприятия подпрограммы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50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50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50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50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подпрограммы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71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71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71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71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жильем отдельных категорий граждан участников федеральной подпрограммы" муниципальной программы  "Развитие жилищного строительства в Прокопьевском городском округе" на 2014-2016 годы 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8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участников федеральной подпрограммы в рамках подпрограммы "Обеспечение жильем отдельных категорий граждан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152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152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152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152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3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3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3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3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ский городской Совет народных депутат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ий городской Совет народных депутат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Прокопьевского городского окру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Прокопьевского городского окру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725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1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3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г.Прокопьевс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25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го обеспечения объектов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и восстановление муниципальной собственности подпрограммы "Укрепление материально-технического обеспечения объектов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59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, обновление и повышение эксплуатационных характеристик муниципального имущества" 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ремонту объектов муниципальной собственности подпрограммы "Модернизация, обновление и повышение эксплуатационных характеристик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5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хническое и программное обслуживание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обслуживание информационно-коммуникационного оборудования, услуги подпрограммы "Техническое и программное обслуживание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15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15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15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15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муниципального имущества, сохранение и повышение его качественных характеристик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служиванию муниципального имущества подпрограммы "Обслуживание муниципального имущества, сохранение и повышение его качественных характеристик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159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ность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охраны муниципального имущества подпрограммы "Сохранность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15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15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15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15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риватизации муниципального имущества и отчуждения земельных участков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ценке земель, объектов недвижимости в рамках подпрограммы "Реализация приватизации муниципального имущества и отчуждения земельных участков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159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159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159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159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ги" муниципальной целевой программы  "Благоустройство города Прокопьевск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Дороги" муниципальной целевой программы. "Благоустройство города Прокопьевск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5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5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5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57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3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, капитальный ремонт и замена лифтов в рамках подпрограммы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3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5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16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и" муниципальной целевой программы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22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жильем отдельных категорий граждан участников федеральной подпрограммы" муниципальной программы  "Развитие жилищного строительства в Прокопьевском городском округе" на 2014-2016 годы 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51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19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19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19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2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2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2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2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91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91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91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2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91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Прокопьевс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8 36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0 634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6 933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36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 634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 933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644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74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863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49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5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72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оеннослужащим и членам их семей, а также лицам, приравненным к ним по пенсионному обеспеч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капитальный ремонт объектов социальной сферы и прочих объектов в рамках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71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39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5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72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39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5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72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детских дошкольных образовательных учреждени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92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92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92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92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1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7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7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06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7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7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93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93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8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7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8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7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4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4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4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4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823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2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27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2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2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8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8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8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2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2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27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2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2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27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дете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8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8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8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4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8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по содержанию учреждений для детей-сирот и детей, оставшихся без попечения родителе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чальных, неполных средних и средних школ муниципального образова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бразовательных учреждений по адаптированным общеобразовательным программам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23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3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95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6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6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0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непрограммного направления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8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8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91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6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6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3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4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4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4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4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9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73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73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1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в области государственной молодежной политики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6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6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54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9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4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3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6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6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5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19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5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5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15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ддержка участников образовательного процесс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централизованной бухгалтерии и учреждений, обеспечивающих предоставление услуг в сфере образова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72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9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7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72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162-ОЗ "О ежемесячной денежной выплате отдельным категориям граждан, воспитывающих детей в возрасте от 1,5 до 7 лет"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1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9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9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6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41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41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52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526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526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526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 О предоставлении меры социальной поддержки гражданам, усыновившим (удочерившим) детей-сирот и детей, оставшихся без попечения родителей"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01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01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01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4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01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4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01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8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дравоохранения администрации города Прокопьевс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85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39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39,5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5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39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39,5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01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5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5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0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5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ьготных лекарственных средств и изделий медицинского назначения отдельным группам граждан и по категориям заболеваний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2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1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9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4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4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шение проблем по укомплектованности медицинскими кадрами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ешение проблем по укомплектованности медицинскими кадрами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155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муниципальных учреждений здравоохранения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Укрепление материально-технической базы муниципальных учреждений здравоохранения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155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155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155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155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дуктов питания детям, страдающим онкологическими заболеваниями, в соответствии Законом Кемеровской области от 10 декабря 2007 года №150-ОЗ "О мере социальной поддержки детей, страдающих онкологическими заболеваниями"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"О некоторых вопросах в сфере опеки и попечительства несовершеннолетних"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72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7-ОЗ "О здравоохранении"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культуре администрации города Прокопьевс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86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00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 693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86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693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12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12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Юные таланты Прокопьевска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Юные таланты Прокопьевска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2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2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дете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2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2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2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2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18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1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47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6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хранению культурного наследия Кемеровской области, развитию таланта одаренных детей, совершенствованию самодеятельного, профессионального и киноискусства в рамках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ое развитие наций и народностей Кемеровской области в рамках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0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70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70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70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70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0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0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учреждений культуры и мероприятий в сфере культуры и кинематографии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8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80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4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11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0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11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0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9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9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зеев и постоянных выставок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библиотек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непрограммного направления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7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1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6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4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скульптурных композиций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оздание скульптурных композиций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1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1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5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1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Юные таланты Прокопьевска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Юные таланты Прокопьевска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15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15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7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централизованной бухгалтерии в сфере культуры и кинематографии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работников культуры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88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12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559,3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ЗН администрации                        г. Прокопьев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3 88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3 12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7 559,3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безнадзорности и правонарушений несовершеннолетних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муниципальной целевой программы "Профилактика безнадзорности и правонарушений несовершеннолетних" на 2014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06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12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559,3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учреждений социального обслуживания населения муниципального образова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8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1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1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9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9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6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7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91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8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139,3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91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8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139,3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91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8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139,3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4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3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4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3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4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3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5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5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95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8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7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8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7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8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7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3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3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3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3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7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96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96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96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7,8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7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9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9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9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в рамках подпрограммы "Реализация мер социальной поддержки отдельных категорий граждан" государственной 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7,9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5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"О мерах социальной поддержки отдельной категории приемных матер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1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3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3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1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3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3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3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2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2,9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8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8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9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й в соответствии с Законом Кемеровской области от 30 октября 2007 года №132-ОЗ "О мерах социальной поддержки работников муниципальных учреждений социального обслуживания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"О ежемесячной денежной выплате отдельным категориям семей в случае рождения третьего ребенка или последу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пенсий Кемеровской области в соответствии с Законом Кемеровской области от 14 января 1999 года № 8-ОЗ "О пенсиях Кемеровской област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9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2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7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73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78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73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78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9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73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78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 в соответствии с Законом Кемеровской области от 18 ноября 2004 года № 75-ОЗ "О размере, порядке назначения и выплаты ежемесячного пособия на ребенк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7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7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7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1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1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7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8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8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8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на ежемесячную денежную выплату, назначаемую в случае рождения третьего ребенка или последующих детей до достижения ребенком возраста трех лет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0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0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0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7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7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27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"О ежемесячной денежной выплате отдельным категориям семей в случае рождения третьего ребенка или последу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5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5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6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8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0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8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8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0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17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7,9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8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6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6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8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6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6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бщественных организаций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56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отдельных категорий граждан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оциальное обеспечение отдельных категорий граждан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родские мероприят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4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156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для инвалидов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Доступная среда для инвалидов" муниципальной целевой программы "Качество жизн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15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15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15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15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15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68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68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0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8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4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41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Ки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4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41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 сквера и фонтана" муниципальной целевой программы "Благоустройство города Прокопьевска" на 2012-2016 годы 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одержание сквера и фонтана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15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15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15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58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55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53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1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209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оеннослужащим и членам их семей, а также лицам, приравненным к ним по пенсионному обеспеч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териальной базы и технического оснащения учреждений физической культуры и спорта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Развитие материальной базы и технического оснащения учреждений физической культуры и спорта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оеннослужащим и членам их семей, а также лицам, приравненным к ним по пенсионному обеспеч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7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дете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9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3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3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оеннослужащим и членам их семей, а также лицам, приравненным к ним по пенсионному обеспеч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1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0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0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90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8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80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оеннослужащим и членам их семей, а также лицам, приравненным к ним по пенсионному обеспеч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7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157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спортивных учреждени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,6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69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69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69,1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1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1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1,5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157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7,4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централизованной бухгалтерии в сфере физической культуры и спорта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4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56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 20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 58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564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20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58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34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озмещение убытков, возникших в результате применения государственных регулируемых цен за реализацию угля населению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зницы между стоимостью угля по закупочным ценам и розничной ценой угля для населения, а также издержки обращения в рамках подпрограммы "Возмещение убытков, возникших в результате применения государственных регулируемых цен за реализацию угля населению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15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15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15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и поддержка городского электрического транспорта Прокопьевского городского округа 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дпрограммы в рамках муниципальной целевой программы "Развитие и поддержка городского электрического транспорта Прокопьевского городского округа " на 2013-2015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16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16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16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ги" муниципальной целевой программы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Дороги" муниципальной целевой программы.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45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19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19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5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рамках подпрограммы "Дороги" муниципальной целевой программы.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7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7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7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318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0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35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7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7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, капитальный ремонт и замена лифтов в рамках подпрограммы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15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и" муниципальной целевой программы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76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етхое жилье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или недополученных доходов в связи с выполнением работ, оказанием услуг в рамках подпрограммы "Ветхое жилье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58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8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58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8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58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8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щежит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Общежит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5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5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58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Внутриквартальные инженерные сети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Внутриквартальные инженерные сети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15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15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158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окальные очистные сооруже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Локальные очистные сооруже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158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158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158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пециализированный жилой фонд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или недополученных доходов в связи с выполнением работ, оказанием услуг в специализированном жилом фонде и гражданам, достигшим 90 лет в рамках подпрограммы "Специализированный жилой фонд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158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158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158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Муниципальные административные зда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Муниципальные административные зда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 15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 158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 158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683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10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3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131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5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5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теплоснабжению в рамках подпрограммы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реконструкции водопроводных сетей, водоотведению, реконструкции очистных сооружений в рамках подпрограммы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5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Компенсация выпадающих доходов организациям, предоставляющим населению 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1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7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7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и горячего водоснабжения в рамках подпрограммы "Компенсация выпадающих доходов организациям, предоставляющих населению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5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6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5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6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50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6,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в рамках подпрограммы "Компенсация выпадающих доходов организациям, предоставляющим населению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5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3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5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3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5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3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аломощных нерентабельных котельных, строительство и капитальный ремонт тепловых сетей, техническое перевооружение котельных, разработка схемы теплоснабжения в рамках подпрограммы "Энергосбережени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15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15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15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в рамках подпрограммы "Энергосбережение" муниципальной целевой программы "Комплексного развития систем коммунальной инфраструктуры Прокопьевского городского округа» на 2013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725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725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725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1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1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1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1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1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87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4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и" муниципальной целевой программы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5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еленое хозяйство" муниципальной целевой программы  "Благоустройство города Прокопьевск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леного хозяйства, посадки зеленых насаждений, валка деревьев, содержание городских лесопосадок в рамках подпрограммы "Зеленое хозяйство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153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153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153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1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астный жилой сектор" муниципальной целевой программы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и мостов, ремонт систем водоснабжения, организация противопаводковых мероприятий в рамках подпрограммы "Частный жилой сектор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15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15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15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ладбища" 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городских кладбищ в рамках подпрограммы "Кладбища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3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3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3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вет" муниципальной целевой программы "Благоустройство города Прокопьевска" на 2012-2016гг. 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линий уличного освещения в рамках подпрограммы "Свет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153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сплуатация природоохранных объектов" муниципальной целевой программы.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для поддержания безопасного уровня воды в затапливаемых шахтах в рамках подпрограммы "Эксплуатация природоохранных объектов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9 153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9 153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9 153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0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в рамках непрограммного направления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8 15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999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</w:tr>
      <w:tr>
        <w:trPr/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0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седатель Прокопьевского</w:t>
            </w:r>
          </w:p>
        </w:tc>
        <w:tc>
          <w:tcPr>
            <w:tcW w:w="35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одского Совета народных депутато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Н. А. Бурди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0" w:right="850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ind w:right="350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 к решению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35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350" w:hanging="0"/>
        <w:jc w:val="right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т  24.06.2014  № 9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 Прокоп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атьям и видам источников финансирования дефицита  бюджета Прокопье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а 2014 год и плановый период 2015 и 2016 годов     </w:t>
      </w:r>
    </w:p>
    <w:p>
      <w:pPr>
        <w:pStyle w:val="Normal"/>
        <w:tabs>
          <w:tab w:val="clear" w:pos="708"/>
          <w:tab w:val="left" w:pos="10620" w:leader="none"/>
        </w:tabs>
        <w:ind w:right="33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1510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3182"/>
        <w:gridCol w:w="1375"/>
        <w:gridCol w:w="1375"/>
        <w:gridCol w:w="1375"/>
        <w:gridCol w:w="39"/>
      </w:tblGrid>
      <w:tr>
        <w:trPr/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 3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 9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 30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 00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 00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 7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 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 70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 7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 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 70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_GoBack1"/>
            <w:bookmarkEnd w:id="1"/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00 0103 0100 00 0000 7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 00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00 0103 0100 04 0000 71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 00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00 0103 0100 00 0000 8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 00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00 0103 0100 04 0000 81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 00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 0000 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00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000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0 00 0000 6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000</w:t>
            </w:r>
          </w:p>
        </w:tc>
        <w:tc>
          <w:tcPr>
            <w:tcW w:w="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000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 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 9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 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6"/>
          <w:szCs w:val="26"/>
        </w:rPr>
        <w:t>Председатель Прокопьевского</w:t>
      </w:r>
    </w:p>
    <w:p>
      <w:pPr>
        <w:pStyle w:val="Normal"/>
        <w:rPr/>
      </w:pPr>
      <w:r>
        <w:rPr>
          <w:sz w:val="26"/>
          <w:szCs w:val="26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                                        Н. А. Бурдина</w:t>
      </w:r>
    </w:p>
    <w:p>
      <w:pPr>
        <w:sectPr>
          <w:footerReference w:type="default" r:id="rId8"/>
          <w:type w:val="nextPage"/>
          <w:pgSz w:orient="landscape" w:w="16838" w:h="11906"/>
          <w:pgMar w:left="850" w:right="850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  <w:t>П</w:t>
      </w:r>
      <w:r>
        <w:rPr>
          <w:sz w:val="26"/>
          <w:szCs w:val="26"/>
        </w:rPr>
        <w:t>риложение № 6  к решению</w:t>
      </w:r>
    </w:p>
    <w:p>
      <w:pPr>
        <w:pStyle w:val="Normal"/>
        <w:ind w:right="-4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4.06.2014 № 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копьевского городского округа на 2014 год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лановый период 2015 и 2016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" w:hanging="0"/>
        <w:jc w:val="right"/>
        <w:rPr>
          <w:b/>
          <w:b/>
        </w:rPr>
      </w:pPr>
      <w:r>
        <w:rPr/>
        <w:t xml:space="preserve">тыс. руб. 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816"/>
        <w:gridCol w:w="1815"/>
        <w:gridCol w:w="1675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погашени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 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 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 30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 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 00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 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 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 70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 00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 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седатель Прокопьевского </w:t>
      </w:r>
    </w:p>
    <w:p>
      <w:pPr>
        <w:pStyle w:val="Normal"/>
        <w:rPr>
          <w:bCs/>
        </w:rPr>
      </w:pPr>
      <w:r>
        <w:rPr>
          <w:bCs/>
          <w:sz w:val="26"/>
          <w:szCs w:val="26"/>
        </w:rPr>
        <w:t xml:space="preserve">городского Совета народных  депутатов </w:t>
        <w:tab/>
        <w:tab/>
        <w:t xml:space="preserve">                                        </w:t>
        <w:tab/>
        <w:t>Н. А. Бурд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9"/>
      <w:type w:val="nextPage"/>
      <w:pgSz w:w="11906" w:h="16838"/>
      <w:pgMar w:left="901" w:right="709" w:gutter="0" w:header="0" w:top="70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9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 AMT;Arial" w:hAnsi="Albany AMT;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lbany AMT;Arial" w:hAnsi="Albany AMT;Arial" w:cs="Albany AMT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lbany AMT;Arial" w:hAnsi="Albany AMT;Arial" w:cs="Albany AMT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3:00Z</dcterms:created>
  <dc:creator>1</dc:creator>
  <dc:description/>
  <cp:keywords/>
  <dc:language>en-US</dc:language>
  <cp:lastModifiedBy>2</cp:lastModifiedBy>
  <cp:lastPrinted>2014-06-25T13:45:00Z</cp:lastPrinted>
  <dcterms:modified xsi:type="dcterms:W3CDTF">2014-06-25T06:53:00Z</dcterms:modified>
  <cp:revision>3</cp:revision>
  <dc:subject/>
  <dc:title>Статья 5</dc:title>
</cp:coreProperties>
</file>