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1277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/>
      </w:pPr>
      <w:r>
        <w:rPr/>
      </w:r>
    </w:p>
    <w:p>
      <w:pPr>
        <w:pStyle w:val="WW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"/>
        <w:rPr/>
      </w:pPr>
      <w:r>
        <w:rPr>
          <w:szCs w:val="28"/>
        </w:rPr>
        <w:t>( пятнадца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94</w:t>
      </w:r>
    </w:p>
    <w:p>
      <w:pPr>
        <w:pStyle w:val="Normal"/>
        <w:ind w:right="26" w:hanging="0"/>
        <w:jc w:val="center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  <w:t>24.06.2014</w:t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11.2011 № 763 «Об утверждении Положения Управления по культуре администрации города Прокопьевс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7,41 Федерального закона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5.11.2011 № 763 «Об утверждении Положения Управления по культуре администрации города Прокопьевска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5. В ведении Управления находятся следующие муниципальные учреждения культуры муниципального образования Прокопьевский городской окр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Детская музыкальная школа № 1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Детская музыкальная школа № 1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Детская школа искусств № 6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Детская музыкальная школа № 5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детей «Детская художественная школа № 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Централизованная библиотечная систе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Прокопьевский городской краеведческий муз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Дворец культуры им. Арте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Дворец культуры «Ясная Поля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Дворец культуры «Северный Магана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Дворец культуры «Шахтер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Дворец культуры «Шахтостро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учреждение культуры «Дворец культуры «Красная Гор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 автономное  учреждение культуры «Дворец культуры «им. Маяков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Дворец культуры «Зенков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Клуб «Искор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Культурно-выставочный центр «Вернисаж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Центр хореографического искус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ализованная бухгалтерия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 2.3. и 5.2. слово «Уставом» заменить на слово «Полож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3. дополн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выдает гражданам архивные справки, копии архивных документов, принятых на хранение по договору и акту ликвидированных предприят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9 «Хранение документов» исключить из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3. Управление несет ответственность за обеспечение сохранности архивных документов, принятых на хранение по договору и акту от следующих ликвидирова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П «Культурно-досуговый центр им Н. Остров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П «Культурно-досуговый центр «Орби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несет ответственность за достоверность информации архивных справок, выдаваемых гражданам для целей пенсионного обеспечения и копии этих документов согласно документации, сданных вышеуказанными предприятиями по описям либо принятых по акт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Н. Юсупов), по вопросам предпринимательства, жилищно-коммунального хозяйства (М.Т. Хуснулина), по вопросам социальной политики (Худяков П.П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Н. А. Бурдина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Прокопьевска                                                                              В. А. Гаранин</w:t>
      </w:r>
    </w:p>
    <w:sectPr>
      <w:type w:val="nextPage"/>
      <w:pgSz w:w="11906" w:h="16838"/>
      <w:pgMar w:left="1080" w:right="746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7:00Z</dcterms:created>
  <dc:creator>breeva</dc:creator>
  <dc:description/>
  <cp:keywords/>
  <dc:language>en-US</dc:language>
  <cp:lastModifiedBy>2</cp:lastModifiedBy>
  <cp:lastPrinted>2014-06-25T10:42:00Z</cp:lastPrinted>
  <dcterms:modified xsi:type="dcterms:W3CDTF">2014-07-01T07:40:00Z</dcterms:modified>
  <cp:revision>8</cp:revision>
  <dc:subject/>
  <dc:title>ПРОЕКТ</dc:title>
</cp:coreProperties>
</file>