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bookmarkStart w:id="0" w:name="Par1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1370677254"/>
      <w:bookmarkStart w:id="2" w:name="_1345355093"/>
      <w:bookmarkStart w:id="3" w:name="_112532185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239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(пятнадцатая се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 99</w:t>
      </w:r>
    </w:p>
    <w:p>
      <w:pPr>
        <w:pStyle w:val="Normal"/>
        <w:spacing w:lineRule="auto" w:line="240" w:before="0" w:after="0"/>
        <w:ind w:right="-10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right="-104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4. 06. 2014 г.</w:t>
      </w:r>
    </w:p>
    <w:p>
      <w:pPr>
        <w:pStyle w:val="Normal"/>
        <w:tabs>
          <w:tab w:val="clear" w:pos="708"/>
          <w:tab w:val="left" w:pos="3261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right="484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рокопьевского городского Совета народных депутатов от 05.06.2014 № 90 «О плате граждан за жилое помещение и коммунальные услуги на территории Прокопьевского городского округа»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Жилищного кодекса Российской Федерации, Постановления Региональной энергетической комиссии Кемеровской области от 20.06.2014 №  343   «Об установлении тарифов на питьевую воду ООО «Санаторный коммунальный комплекс» (г. Прокопьевск)», Устава Прокопьевского городского округа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решение Прокопьевского городского Совета народных депутатов от 05.06.2014 № 90 «О плате граждан за жилое помещение и коммунальные услуги на территории Прокопьевского городского округа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2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3 изложить в новой редакции согласно приложению,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4 изложить в новой редакции,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1.4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ту за  содержание общего имущества многоквартирного дома для нанимателей жилых помещений по договорам социального найма и договорам найма жилых помещений  муниципального жилищного фонда, согласно приложению № 4 к настоящему решению»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Данное решение подлежит официальному опубликованию в средствах массовой информации и распространяет свое действие на правоотношения, возникшие с 01.07. 2014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комитеты Прокопьевского  городского Совета народных депутатов по вопросам:  бюджета, налоговой политики и финансов (А. П. Булгак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Совета народных депутатов                                                             Н. Бурдина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85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рокопьевска                                                                                           В. Гар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1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 06. 2014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 граждан за коммунальные услуг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96"/>
        <w:gridCol w:w="1532"/>
        <w:gridCol w:w="1249"/>
        <w:gridCol w:w="1667"/>
      </w:tblGrid>
      <w:tr>
        <w:trPr>
          <w:trHeight w:val="8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% платы граждан от экономически обоснованных тарифов, установленных органами регулирования</w:t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42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5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</w:tr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6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 «Водоканал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О «Водокана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4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9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5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6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 4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(3 литра/м2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 (60литров хв в сутки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 (25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без душа(110литро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:</w:t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 (ОАО «ПО «Водоканал»)</w:t>
            </w:r>
          </w:p>
        </w:tc>
      </w:tr>
      <w:tr>
        <w:trPr>
          <w:trHeight w:val="5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уб.ме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 имеющих индивидуальные приборы учета, в зависимости от степени благоустройства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 (140 литров хв, 90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 ванной с водонагревателями  (18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 (100 литров хв, 50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 (110 литров хв в сутк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 в выгребную ям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Н. А. Бурдин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4 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за коммунальные услуг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ого городского округа для граждан, являющихся собственниками жилых помещений, в которых никто не зарегистрирован по месту жительства и для граждан,  являющихся собственниками жилых помещений, сдающих эти помещения внаем, под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мере 100% от тарифов, установленных органами регулирования для ресурсоснабжающих пред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"/>
        <w:gridCol w:w="5092"/>
        <w:gridCol w:w="10"/>
        <w:gridCol w:w="1534"/>
        <w:gridCol w:w="6"/>
        <w:gridCol w:w="20"/>
        <w:gridCol w:w="2268"/>
      </w:tblGrid>
      <w:tr>
        <w:trPr>
          <w:trHeight w:val="8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, руб.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опление</w:t>
            </w:r>
          </w:p>
        </w:tc>
      </w:tr>
      <w:tr>
        <w:trPr>
          <w:trHeight w:val="4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окопьевское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4,71</w:t>
            </w:r>
          </w:p>
        </w:tc>
      </w:tr>
      <w:tr>
        <w:trPr>
          <w:trHeight w:val="55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2</w:t>
            </w:r>
          </w:p>
        </w:tc>
      </w:tr>
      <w:tr>
        <w:trPr>
          <w:trHeight w:val="56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удничное 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4,42</w:t>
            </w:r>
          </w:p>
        </w:tc>
      </w:tr>
      <w:tr>
        <w:trPr>
          <w:trHeight w:val="5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8</w:t>
            </w:r>
          </w:p>
        </w:tc>
      </w:tr>
      <w:tr>
        <w:trPr>
          <w:trHeight w:val="5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7,63</w:t>
            </w:r>
          </w:p>
        </w:tc>
      </w:tr>
      <w:tr>
        <w:trPr>
          <w:trHeight w:val="6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6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</w:tr>
      <w:tr>
        <w:trPr>
          <w:trHeight w:val="6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рокопьевское теплоснабжающее хозяйство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33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удничное  теплоснабжающее хозя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6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 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5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6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Прокопьевское теплоснабжающее хозяйство»</w:t>
            </w:r>
          </w:p>
        </w:tc>
      </w:tr>
      <w:tr>
        <w:trPr>
          <w:trHeight w:val="6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1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48</w:t>
            </w:r>
          </w:p>
        </w:tc>
      </w:tr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2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9</w:t>
            </w:r>
          </w:p>
        </w:tc>
      </w:tr>
      <w:tr>
        <w:trPr>
          <w:trHeight w:val="63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3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4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4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4</w:t>
            </w:r>
          </w:p>
        </w:tc>
      </w:tr>
      <w:tr>
        <w:trPr>
          <w:trHeight w:val="5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5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2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Рудничное  теплоснабжающее хозяйство»</w:t>
            </w:r>
          </w:p>
        </w:tc>
      </w:tr>
      <w:tr>
        <w:trPr>
          <w:trHeight w:val="603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3</w:t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сидячими ваннами, оборудованными душем (норма потребления – 9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8</w:t>
            </w:r>
          </w:p>
        </w:tc>
      </w:tr>
      <w:tr>
        <w:trPr>
          <w:trHeight w:val="6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ванных комнат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9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ушевыми комнатами (норма потребления – 50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9</w:t>
            </w:r>
          </w:p>
        </w:tc>
      </w:tr>
      <w:tr>
        <w:trPr>
          <w:trHeight w:val="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з душевых комнат (норма потребления – 40 литров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9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3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ванными комнатами (норма потребления – 105 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79</w:t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</w:tr>
      <w:tr>
        <w:trPr>
          <w:trHeight w:val="6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О «Водоканал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1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ный коммунальный комплек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б.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8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епени благоустройства: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О «Водоканал»</w:t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3</w:t>
            </w:r>
          </w:p>
        </w:tc>
      </w:tr>
      <w:tr>
        <w:trPr>
          <w:trHeight w:val="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, оборудованной душем (14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2</w:t>
            </w:r>
          </w:p>
        </w:tc>
      </w:tr>
      <w:tr>
        <w:trPr>
          <w:trHeight w:val="8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1</w:t>
            </w:r>
          </w:p>
        </w:tc>
      </w:tr>
      <w:tr>
        <w:trPr>
          <w:trHeight w:val="4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4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 и водоотведением в выгребную яму (9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1</w:t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5.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без водоотведения (7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6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олонок ( 4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1</w:t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7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в бане (52 помывки в год, 150 литров хв на 1 помывк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</w:tr>
      <w:tr>
        <w:trPr>
          <w:trHeight w:val="8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8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автомашин в индивидуальных жилых домах (52 мойки в год, 50 литров хв на 1 мойку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а/машин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9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водопровода фактической площади посадки огорода, но не более 3 соток (поливочный сезон 60 дней, 8 литров/м2 в сут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28</w:t>
            </w:r>
          </w:p>
        </w:tc>
      </w:tr>
      <w:tr>
        <w:trPr>
          <w:trHeight w:val="7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0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колонки  (3 литра/м2 в сут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тку за сезон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8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ь (80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голов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1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 (60литров хв в сутки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1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 (25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а, коза (1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  <w:tr>
        <w:trPr>
          <w:trHeight w:val="4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2</w:t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16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без душа(110литро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2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анаторный коммунальный комплекс»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, в том числе с водонагревателями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1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 (ОАО «ПО «Водоканал)</w:t>
            </w:r>
          </w:p>
        </w:tc>
      </w:tr>
      <w:tr>
        <w:trPr>
          <w:trHeight w:val="5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имеющих индивидуальные приборы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уб.ме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</w:tr>
      <w:tr>
        <w:trPr>
          <w:trHeight w:val="6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, квартирах, не имеющих индивидуальные приборы учета,  в зависимости от степени благоустройства:</w:t>
            </w:r>
          </w:p>
        </w:tc>
      </w:tr>
      <w:tr>
        <w:trPr>
          <w:trHeight w:val="4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Жилые дома квартирного типа, индивиду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ванной (180 литров хв, 105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  <w:tr>
        <w:trPr>
          <w:trHeight w:val="10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сидячей ванной (140 литров хв, 9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8</w:t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 ванной с водонагревателями  (18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9</w:t>
            </w:r>
          </w:p>
        </w:tc>
      </w:tr>
      <w:tr>
        <w:trPr>
          <w:trHeight w:val="12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, с централизованным горячим водоснабжением  (100 литров хв, 5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ванн (10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6</w:t>
            </w:r>
          </w:p>
        </w:tc>
      </w:tr>
      <w:tr>
        <w:trPr>
          <w:trHeight w:val="58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жи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:</w:t>
            </w:r>
          </w:p>
        </w:tc>
      </w:tr>
      <w:tr>
        <w:trPr>
          <w:trHeight w:val="6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6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 и душем (150 литров хв, 50 литров гвс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3</w:t>
            </w:r>
          </w:p>
        </w:tc>
      </w:tr>
      <w:tr>
        <w:trPr>
          <w:trHeight w:val="12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7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м, без душа, с централизованным горячим водоснабжением (110 литров хв, 40 литров гвс в сутки)</w:t>
            </w:r>
          </w:p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4</w:t>
            </w:r>
          </w:p>
        </w:tc>
      </w:tr>
      <w:tr>
        <w:trPr>
          <w:trHeight w:val="4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8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водоотведение (110 литров хв в сутк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 человек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1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Н. А. Бурдина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Прокопь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 06. 2014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 за содержание общего имущества многоквартирного дома для нанимателей жилых помещений по договорам социального найма и договорам найма жилых помещений  муниципального жилищ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4"/>
        <w:gridCol w:w="1072"/>
        <w:gridCol w:w="939"/>
        <w:gridCol w:w="1866"/>
        <w:gridCol w:w="1110"/>
        <w:gridCol w:w="1130"/>
        <w:gridCol w:w="1106"/>
        <w:gridCol w:w="940"/>
        <w:gridCol w:w="1071"/>
        <w:gridCol w:w="1336"/>
        <w:gridCol w:w="968"/>
      </w:tblGrid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– всего, руб.</w:t>
            </w:r>
          </w:p>
        </w:tc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мест общего пользования и придомовой территории,  содержание конструктивных элементов и внутридомового оборуд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БО из мусоропр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габаритного мус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ов и контейнерных площад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тил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ф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КД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бщего имущества многоквартирного дома ( в месяц )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с 1981 года постройки: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 мусоропроводом без л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1951-1980 года постройки: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и мусоропрово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лифтом без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 мусоропроводом без лиф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Жилые дома до 1950 года постройки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с центральным отопл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-этажные  жилые дома с печным отопл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е жилые дома, процент износа которых 65% и боле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хие 1-2-этажные дома с кирпичными, деревянными стенами, оборудованные центральным отоплением, холодным водоснабж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ме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                                                          Н. А. Бурдина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5:00Z</dcterms:created>
  <dc:creator>Лидия Михайловна Каменец</dc:creator>
  <dc:description/>
  <cp:keywords/>
  <dc:language>en-US</dc:language>
  <cp:lastModifiedBy>2</cp:lastModifiedBy>
  <cp:lastPrinted>2014-06-26T15:01:00Z</cp:lastPrinted>
  <dcterms:modified xsi:type="dcterms:W3CDTF">2014-06-26T08:01:00Z</dcterms:modified>
  <cp:revision>116</cp:revision>
  <dc:subject/>
  <dc:title/>
</cp:coreProperties>
</file>