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200987733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№ 801 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29.12.2011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О внесении  изменений  в  краткосрочную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  целевую    Программу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«Борьба с преступностью и профилактик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 на 2011 год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Ф, Устава Прокопьевского городского округа,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следующие изменения в краткосрочную целевую Программу «Борьба с преступностью и профилактика правонарушения на 2011 год», утвержденную решением Прокопьевского городского Совета народных депутатов от 28.10.2010 № 500: 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паспорте Программы раздел «Объемы и источники финансирования» изменить и изложить в новой редакции: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«Объем финансирования на 2011 год: 2483,8 тыс. (два миллиона четыреста восемьдесят три тысячи восемьсот) рублей из средств бюджета Прокопьевского городского округа»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раздел «Перечень и объем финансирования программных мероприятий» изменить и изложить в новой редакции согласно приложению к настоящему решению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40" w:hanging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        Г. Милле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     </w:t>
        <w:tab/>
        <w:t xml:space="preserve">   А. Мамаев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 к решению                                                                                                      Прокопьевского городского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9.12.2011 № 8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8"/>
        <w:gridCol w:w="1260"/>
        <w:gridCol w:w="1080"/>
        <w:gridCol w:w="1260"/>
        <w:gridCol w:w="1980"/>
      </w:tblGrid>
      <w:tr>
        <w:trPr>
          <w:cantSplit w:val="true"/>
        </w:trPr>
        <w:tc>
          <w:tcPr>
            <w:tcW w:w="104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сурсное обеспечени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автомобиля ВАЗ для отделения лицензионно-разрешительн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епление материально-техническобазы МУ МВД России «Прокопьевское» (приобретение оборудования, мебели, оргтехники для УВД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---//---</w:t>
            </w:r>
            <w:bookmarkEnd w:id="2"/>
            <w:bookmarkEnd w:id="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крепление общественной безопасности в сфере антитеррористической защищенности, в т.ч. возврат денежных средств за добровольно сданное оруж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епление общественной безопасности в сфере контроля за оборотом наркотик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епление общественной безопасности в сфере соблюдения миграционного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  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0:00Z</dcterms:created>
  <dc:creator>MYI</dc:creator>
  <dc:description/>
  <cp:keywords/>
  <dc:language>en-US</dc:language>
  <cp:lastModifiedBy>2</cp:lastModifiedBy>
  <cp:lastPrinted>2012-02-09T08:52:00Z</cp:lastPrinted>
  <dcterms:modified xsi:type="dcterms:W3CDTF">2012-02-21T03:30:00Z</dcterms:modified>
  <cp:revision>14</cp:revision>
  <dc:subject/>
  <dc:title>ПРОКОПЬЕВСКИЙ ГОРОДСКОЙ СОВЕТ НАРОДНЫХ ДЕПУТАТОВ</dc:title>
</cp:coreProperties>
</file>