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7018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4" w:leader="none"/>
          <w:tab w:val="center" w:pos="488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адцатая сесс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ешение №  100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 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8"/>
        </w:rPr>
      </w:pPr>
      <w:r>
        <w:rPr>
          <w:sz w:val="28"/>
        </w:rPr>
        <w:t xml:space="preserve">Об  установлении  тарифов  на  услуги  по  вывозу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sz w:val="28"/>
        </w:rPr>
        <w:t xml:space="preserve">твердых и жидких бытовых отходов, оказываемые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8"/>
          <w:lang w:val="en-US"/>
        </w:rPr>
      </w:pPr>
      <w:r>
        <w:rPr>
          <w:sz w:val="28"/>
        </w:rPr>
        <w:t xml:space="preserve">муниципальным </w:t>
      </w:r>
      <w:r>
        <w:rPr>
          <w:sz w:val="28"/>
          <w:lang w:val="en-US"/>
        </w:rPr>
        <w:t xml:space="preserve">      </w:t>
      </w:r>
      <w:r>
        <w:rPr>
          <w:sz w:val="28"/>
        </w:rPr>
        <w:t>унитарным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предприятием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8"/>
        </w:rPr>
      </w:pPr>
      <w:r>
        <w:rPr>
          <w:sz w:val="28"/>
        </w:rPr>
        <w:t>«Спецавтохозяйство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 xml:space="preserve"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1. Установить  с 01.07.2014 года тарифы на услуги по вывозу твердых и жидких бытовых отходов, оказываемые муниципальным унитарным предприятием «Спецавтохозяйство» для населения и организаций города согласно приложению  к настоящему  решению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2. Данное решение  подлежит 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3. Считать утратившим силу решение  Прокопьевского городского Совета народных депутатов  от 18.10.2013  № 15  «Об установлении  тарифов на услуги по вывозу твердых и жидких бытовых отходов, оказываемые муниципальным унитарным  предприятием «Спецавтохозяйство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 (А. Булгак), по вопросам предпринимательства, жилищно-коммунального хозяйства  и имущественных отношений  (М. Хуснулина)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rFonts w:eastAsia="Times New Roman CYR" w:cs="Times New Roman CYR"/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Н. А. Бурдин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В. А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 к решению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Прокопьевского городского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4.06.2014 № 100</w:t>
      </w:r>
    </w:p>
    <w:p>
      <w:pPr>
        <w:pStyle w:val="Normal"/>
        <w:ind w:left="5220" w:hanging="0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слуги по вывозу твердых и жидких бытовых от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1"/>
        <w:gridCol w:w="1483"/>
        <w:gridCol w:w="2668"/>
        <w:gridCol w:w="5041"/>
        <w:gridCol w:w="1832"/>
        <w:gridCol w:w="8"/>
      </w:tblGrid>
      <w:tr>
        <w:trPr>
          <w:trHeight w:val="2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том числе услуга утилизации ТБО 11,69 руб.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приобретающие услуги для граждан; муниципальные и жилищно-коммунальные   организации,  дотируемые за счет средств местного бюджета (без услуг утилизации ТБ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(без услуг по утилизации ТБ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Д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 НД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4</w:t>
            </w:r>
            <w:r>
              <w:rPr>
                <w:sz w:val="28"/>
              </w:rPr>
              <w:t>,5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,9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\ча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,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,75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б.\ча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,10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ab/>
        <w:tab/>
        <w:tab/>
        <w:tab/>
        <w:tab/>
        <w:t>Н. А. Бурдина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6:00Z</dcterms:created>
  <dc:creator>abv</dc:creator>
  <dc:description/>
  <cp:keywords/>
  <dc:language>en-US</dc:language>
  <cp:lastModifiedBy>2</cp:lastModifiedBy>
  <cp:lastPrinted>2014-06-25T11:51:00Z</cp:lastPrinted>
  <dcterms:modified xsi:type="dcterms:W3CDTF">2014-06-25T04:51:00Z</dcterms:modified>
  <cp:revision>5</cp:revision>
  <dc:subject/>
  <dc:title> </dc:title>
</cp:coreProperties>
</file>