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3967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9525</wp:posOffset>
            </wp:positionV>
            <wp:extent cx="61341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ятнадцатая сессия)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24.06.2014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4873" w:hanging="0"/>
        <w:jc w:val="both"/>
        <w:rPr/>
      </w:pPr>
      <w:r>
        <w:rPr>
          <w:bCs/>
          <w:sz w:val="28"/>
          <w:szCs w:val="28"/>
        </w:rPr>
        <w:t xml:space="preserve">Об отмене решения </w:t>
      </w:r>
      <w:r>
        <w:rPr>
          <w:sz w:val="28"/>
          <w:szCs w:val="28"/>
        </w:rPr>
        <w:t>Прокопьевского городского Совета народных депутатов от 15.10.1999 № 76 "Об утверждении Положения "О добровольной народной дружине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возникновения противоречий правового акта  Прокопьевского городского Совета народных депутатов с Федеральным законом от 02.04.2014 № 44-ФЗ "Об участии граждан в охране общественного порядка", руководствуясь Уставом муниципального образования «Прокопьевский городской округ»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1. Решение Прокопьевского городского Совета народных депутатов от 15.10.1999 № 76 "Об утверждении Положения "О добровольной народной дружине" отменить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01.07.2014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: по вопросам местного самоуправления и правоохранительной деятельности (А.Н. Юсупов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</w:t>
        <w:tab/>
        <w:tab/>
        <w:tab/>
        <w:t xml:space="preserve">       Н. А. Бурдина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   В. А. Гаранин</w:t>
      </w:r>
      <w:bookmarkStart w:id="0" w:name="Par29"/>
      <w:bookmarkEnd w:id="0"/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9:00Z</dcterms:created>
  <dc:creator>user</dc:creator>
  <dc:description/>
  <cp:keywords/>
  <dc:language>en-US</dc:language>
  <cp:lastModifiedBy>2</cp:lastModifiedBy>
  <cp:lastPrinted>2014-06-26T10:22:00Z</cp:lastPrinted>
  <dcterms:modified xsi:type="dcterms:W3CDTF">2014-06-26T03:22:00Z</dcterms:modified>
  <cp:revision>7</cp:revision>
  <dc:subject/>
  <dc:title>ПРОКОПЬЕВСКИЙ ГОРОДСКОЙ СОВЕТ НАРОДНЫХ ДЕПУТАТОВ</dc:title>
</cp:coreProperties>
</file>