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pt;height:53.7pt" filled="f" o:ole="">
            <v:imagedata r:id="rId3" o:title=""/>
          </v:shape>
          <o:OLEObject Type="Embed" ProgID="" ShapeID="ole_rId2" DrawAspect="Content" ObjectID="_1973525547" r:id="rId2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ая област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копьевский городской округ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шестнадцатая  сесс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11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9.2014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42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05.06.2014 № 90 «О плате граждан за жилое помещение и коммунальные услуги на территории Прокопьевского городского округа» (в редакции от 24.06.2014  № 99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42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4, 157, 157.1,160 Жилищного кодекса Российской Федерации, пунктом 5 статьи 20 Федерального Закона № 131-ФЗ «Об общих принципах организации местного самоуправления», постановлением Губернатора Кемеровской области «40-ПГ от 29.05.2014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период с 01.07.2014 по 2018 год», Уставом муниципального образования «Прокопьевский городской округ», рассмотрев протест прокурора города Прокопьевска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1. Внести следующие изменения в решение Прокопьевского городского Совета народных депутатов от 05.06.2014 № 90 «О плате граждан за жилое помещение и коммунальные услуги на территории Прокопьевского городского округа» (в ред. от 24.06.2014 № 99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решения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«Меры социальной поддержки гражданам, являющим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ам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путем установления размера платы за отдельные виды коммунальных услуг  в соответствии с приложением  к настоящему решению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1.2. Пункт 1.3 решения отменит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2. Меры социальной поддержки, указанные в п.1.1. настоящего решения, предоставляются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Данное решение подлежит официальному опубликованию в средствах массовой информации и распространяет свое действие на правоотношения, возникшие с 01.07. 2014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6"/>
          <w:szCs w:val="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ы Прокопьевского  городского Совета народных депутатов по вопросам: 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Н. А. Бурдина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    В. А. Гара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4 № 1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граждан, 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отдельные виды коммунальных  услуг с учетом мер социальной поддерж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66"/>
        <w:gridCol w:w="1577"/>
        <w:gridCol w:w="2001"/>
      </w:tblGrid>
      <w:tr>
        <w:trPr>
          <w:trHeight w:val="8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0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2</w:t>
            </w:r>
          </w:p>
        </w:tc>
      </w:tr>
      <w:tr>
        <w:trPr>
          <w:trHeight w:val="5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0</w:t>
            </w:r>
          </w:p>
        </w:tc>
      </w:tr>
      <w:tr>
        <w:trPr>
          <w:trHeight w:val="6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6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0</w:t>
            </w:r>
          </w:p>
        </w:tc>
      </w:tr>
      <w:tr>
        <w:trPr>
          <w:trHeight w:val="1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5</w:t>
            </w:r>
          </w:p>
        </w:tc>
      </w:tr>
      <w:tr>
        <w:trPr>
          <w:trHeight w:val="8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1</w:t>
            </w:r>
          </w:p>
        </w:tc>
      </w:tr>
      <w:tr>
        <w:trPr>
          <w:trHeight w:val="5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1</w:t>
            </w:r>
          </w:p>
        </w:tc>
      </w:tr>
      <w:tr>
        <w:trPr>
          <w:trHeight w:val="5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5</w:t>
            </w:r>
          </w:p>
        </w:tc>
      </w:tr>
      <w:tr>
        <w:trPr>
          <w:trHeight w:val="4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выгребную я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Н. 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3:00Z</dcterms:created>
  <dc:creator>--</dc:creator>
  <dc:description/>
  <cp:keywords/>
  <dc:language>en-US</dc:language>
  <cp:lastModifiedBy>2</cp:lastModifiedBy>
  <cp:lastPrinted>2014-09-29T10:54:00Z</cp:lastPrinted>
  <dcterms:modified xsi:type="dcterms:W3CDTF">2014-09-29T03:56:00Z</dcterms:modified>
  <cp:revision>161</cp:revision>
  <dc:subject/>
  <dc:title/>
</cp:coreProperties>
</file>