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69.6pt" filled="f" o:ole="">
            <v:imagedata r:id="rId3" o:title=""/>
          </v:shape>
          <o:OLEObject Type="Embed" ProgID="" ShapeID="ole_rId2" DrawAspect="Content" ObjectID="_1868144232" r:id="rId2"/>
        </w:object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  <w:gridCol w:w="5040"/>
      </w:tblGrid>
      <w:tr>
        <w:trPr>
          <w:trHeight w:val="426" w:hRule="atLeast"/>
        </w:trPr>
        <w:tc>
          <w:tcPr>
            <w:tcW w:w="10992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естнадцатая сессия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№ 119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.09.2014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003" w:hanging="0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рогнозный План  приватизации муниципального имущества Прокопьевского городского округа на 2014 год и плановый период 2015-2016 годов, утвержденный решением Прокопьевского городского Совета народных депутатов от 18.10.2013 № 14 (в ред. от 11.04.2014 № 75, 22.05.2014 № 85, 24.06.2014 № 101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 со ст. 2,3,4 Федерального закона от 21.12.2001 № 178-ФЗ «О приватизации государственного и муниципального имущества», ст. 8 Устава Прокопьевского городского округа, п.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Исключить из приложения к прогнозному Плану приватизации муниципального имущества города Прокопьевска на 2014 год и плановый период 2015-2016 годов, утвержденного решением Прокопьевского городского Совета народных депутатов от  18.10.2013 № 14 (в ред. от 11.04.2014 № 75, 22.05.2014 № 85, 24.06.2014 № 101), следующие  пункты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1565"/>
              <w:gridCol w:w="1707"/>
              <w:gridCol w:w="1969"/>
              <w:gridCol w:w="2584"/>
            </w:tblGrid>
            <w:tr>
              <w:trPr>
                <w:trHeight w:val="1845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1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щадь,    кв.м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ценочная стоимость объект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рмативный акт, в соответстви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арыгина, 2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4,7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арыгина, 2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5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1,1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Дополнить приложение к прогнозному Плану приватизации муниципального имущества города Прокопьевска на 2014 год и плановый период 2015-2016 годов, утвержденное решением Прокопьевского  городского Совета  народных  депутатов  от  18.10.2013 № 14 (в ред. от 11.04.2014 № 75, 22.05.2014 № 85, 24.06.2014 № 101), следующими  пунктами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1565"/>
              <w:gridCol w:w="1564"/>
              <w:gridCol w:w="1971"/>
              <w:gridCol w:w="2725"/>
            </w:tblGrid>
            <w:tr>
              <w:trPr>
                <w:trHeight w:val="1845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1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ощадь,    кв.м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ценочная стоимость объект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рмативный акт, в соответстви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34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4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ые зд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Магистральная, 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0,2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арыгина, 2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4,7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арыгина, 2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5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1,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601"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Гагарина, 29, помещение 2п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,9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601" w:firstLine="382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,0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-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4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ind w:hanging="18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 Прокопьевска                                                                                В. А. Гаранин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0:00Z</dcterms:created>
  <dc:creator>xp</dc:creator>
  <dc:description/>
  <cp:keywords/>
  <dc:language>en-US</dc:language>
  <cp:lastModifiedBy>2</cp:lastModifiedBy>
  <cp:lastPrinted>2014-09-29T14:26:00Z</cp:lastPrinted>
  <dcterms:modified xsi:type="dcterms:W3CDTF">2014-09-29T07:26:00Z</dcterms:modified>
  <cp:revision>11</cp:revision>
  <dc:subject/>
  <dc:title>                                      </dc:title>
</cp:coreProperties>
</file>