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8577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6.09.20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95 (в редакции решений от 29.04.2011 № 632, от 28.02.2012 № 823, от 15.08.2013 № 998, от 18.10.2013 № 25, от 20.02.2014 № 58, от 22.05.2014 № 84)</w:t>
      </w:r>
    </w:p>
    <w:p>
      <w:pPr>
        <w:pStyle w:val="Normal"/>
        <w:spacing w:lineRule="atLeast" w:line="240"/>
        <w:ind w:right="283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Градостроительного кодекса РФ, ст. 16 Федерального закона от 06.10.2003 № 131-ФЗ «Об общих принципах организации местного самоуправления в Российской Федерации», 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от 29.04.2011 № 632, от 28.02.2012 № 823, от 15.08.2013 № 998, от 18.10.2013 № 25, от 20.02.2014 № 58, от 22.05.2014 № 84</w:t>
      </w:r>
      <w:r>
        <w:rPr>
          <w:iCs/>
          <w:sz w:val="28"/>
          <w:szCs w:val="28"/>
        </w:rPr>
        <w:t>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Изменить границы территориальной зоны ПК-1 (зона производственных и коммунально-складских объект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, увеличив площадь зоны за счет части: зоны РФ (зона резервного фонда муниципальных земель), зоны ПК-5 (зона рекультивации), зоны Р-2 (зона  рекреационно-ландшафтных территорий) в южной части города Прокопьевска в районе Спиченков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2. Изменить границы  территориальных зон </w:t>
      </w:r>
      <w:r>
        <w:rPr>
          <w:sz w:val="28"/>
          <w:szCs w:val="28"/>
        </w:rPr>
        <w:t>РФ (зона резервного фонда муниципальных земель) и Р-2 (зона  рекреационно-ландшафтных территорий) южной части города Прокопьевска в районе Спиченково, выделив в границах вышеуказанных зон зону Р-4 (зона озеленения защитного назначения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Изменить границы территориальной зоны РФ (зона резервного фонда муниципальных земель) в районе улиц Олега Кошевого,  Третьякевича, Молодогвардейской, Труда, выделив в границах зоны зону Ж-1 </w:t>
      </w:r>
      <w:r>
        <w:rPr>
          <w:bCs/>
          <w:sz w:val="28"/>
          <w:szCs w:val="28"/>
        </w:rPr>
        <w:t>(зона усадебной жилой застройк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4. Изменить границы территориальной зоны Ц-3 (зона обслуживания, деловой и производственной активности в производственно-коммунальных зонах) в  районе улицы Гайдара, увеличив площадь зоны Ц-3 за счет части зоны ПК-3 (зона коммунальных объектов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классов вредности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Н. Юсупов), по вопросам развития промышленности, транспорта, связи и строительства          (А.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Н. А. Бурд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города Прокопьевска                                                                             В. А. Гаран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18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5:00Z</dcterms:created>
  <dc:creator>1</dc:creator>
  <dc:description/>
  <cp:keywords/>
  <dc:language>en-US</dc:language>
  <cp:lastModifiedBy>2</cp:lastModifiedBy>
  <cp:lastPrinted>2014-09-30T10:41:00Z</cp:lastPrinted>
  <dcterms:modified xsi:type="dcterms:W3CDTF">2014-09-30T03:43:00Z</dcterms:modified>
  <cp:revision>3</cp:revision>
  <dc:subject/>
  <dc:title>ПРОКОПЬЕВСКИЙ ГОРОДСКОЙ СОВЕТ НАРОДНЫХ ДЕПУТАТОВ</dc:title>
</cp:coreProperties>
</file>