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4767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6.09.2014</w:t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Управления архитектуры и градостроительства администрации города Прокопьевска, утвержденное решением Прокопьевского городского Совета народных депутатов от 27.04.2012 № 843 (в редакции от 19.12.2013 № 46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>16</w:t>
      </w:r>
      <w:r>
        <w:rPr>
          <w:sz w:val="28"/>
          <w:szCs w:val="28"/>
        </w:rPr>
        <w:t xml:space="preserve"> Федерального  закона от 06.10.2003                           </w:t>
      </w:r>
      <w:hyperlink r:id="rId4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Уставом Прокопьевского городского округ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Управления архитектуры и градостроительства администрации города Прокопьевска, утвержденного решением Прокопьевского городского Совета народных депутатов от 27.04.2012  № 843 (в редакции от 19.12.2013 № 46), (далее – Положение) следующие измен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ы 3.1.3, 3.1.4, 3.1.14.  пункта 3.1 Положения                           в новой редакции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3. принимает участие в реализации генерального плана Прокопьевского городского округа и внесение в него изменени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4. принимает участие в реализации правил землепользования и застройки территории Прокопьевского городского округа и внесении в них изменени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4. участвует в формировании земельных участков в части определения вида разрешенного использования земельных участков, ограничений использования земельных участков;».</w:t>
      </w:r>
    </w:p>
    <w:p>
      <w:pPr>
        <w:pStyle w:val="Normal"/>
        <w:spacing w:lineRule="auto" w:line="276"/>
        <w:ind w:firstLine="708"/>
        <w:jc w:val="both"/>
        <w:rPr>
          <w:sz w:val="6"/>
          <w:szCs w:val="6"/>
        </w:rPr>
      </w:pPr>
      <w:r>
        <w:rPr>
          <w:sz w:val="28"/>
          <w:szCs w:val="28"/>
        </w:rPr>
        <w:t>1.2. Подпункт  3.1.10 пункта 3.1 Положения,  исключить.</w:t>
      </w:r>
    </w:p>
    <w:p>
      <w:pPr>
        <w:pStyle w:val="Normal"/>
        <w:spacing w:lineRule="auto" w:line="276"/>
        <w:ind w:firstLine="708"/>
        <w:jc w:val="both"/>
        <w:rPr>
          <w:sz w:val="6"/>
          <w:szCs w:val="6"/>
        </w:rPr>
      </w:pPr>
      <w:r>
        <w:rPr>
          <w:sz w:val="28"/>
          <w:szCs w:val="28"/>
        </w:rPr>
        <w:t>1.3. Подпункты 3.1.11 – 3.1.16 пункта 3.1 Положения считать подпунктами 3.1.10 -3.1.15 пункта 3.1, соответствен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ы 3.1.17 – 3.1.22  пункта 3.1 Положения  считать подпунктами 3.1.16 – 3.1.19 пункта 3.1, соответствен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Юсупов)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 народных депутатов                                          Н. А. Бур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орода Прокопьевска                                                                           В. А. Гаранин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7E644181F2C2C72FCDB0B2770A7F726C4DD3785548030BD56311D143EC8952191A9F6784DB2A45m1sFF" TargetMode="External"/><Relationship Id="rId4" Type="http://schemas.openxmlformats.org/officeDocument/2006/relationships/hyperlink" Target="consultantplus://offline/ref=537E644181F2C2C72FCDB0B2770A7F726C4DD0705244030BD56311D143mEs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26:00Z</dcterms:created>
  <dc:creator>1</dc:creator>
  <dc:description/>
  <cp:keywords/>
  <dc:language>en-US</dc:language>
  <cp:lastModifiedBy>2</cp:lastModifiedBy>
  <cp:lastPrinted>2014-09-30T11:10:00Z</cp:lastPrinted>
  <dcterms:modified xsi:type="dcterms:W3CDTF">2014-09-30T04:12:00Z</dcterms:modified>
  <cp:revision>13</cp:revision>
  <dc:subject/>
  <dc:title>ПРОКОПЬЕВСКИЙ ГОРОДСКОЙ СОВЕТ НАРОДНЫХ ДЕПУТАТОВ</dc:title>
</cp:coreProperties>
</file>