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41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77134584" r:id="rId2"/>
        </w:objec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567" w:hanging="0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ind w:left="-567" w:hanging="0"/>
        <w:outlineLvl w:val="0"/>
        <w:rPr>
          <w:b/>
          <w:b/>
          <w:szCs w:val="28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numPr>
          <w:ilvl w:val="0"/>
          <w:numId w:val="0"/>
        </w:numPr>
        <w:ind w:left="-567" w:hanging="0"/>
        <w:outlineLvl w:val="0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left="-567" w:hanging="0"/>
        <w:outlineLvl w:val="0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шестнадцатая сессия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 № 12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26.09.2014</w:t>
      </w:r>
    </w:p>
    <w:p>
      <w:pPr>
        <w:pStyle w:val="Normal"/>
        <w:ind w:right="25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right="3034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 дополнений   в приложение, утвержденное  решением Прокопьевского  городского  Совета народных   депутатов   от  21.04.2006 № 64  «Об  утверждении  тарифов  на услуги, оказываемые МУП «Спортивно-развлекательный  центр  «Солнечный»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right="3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17 Федерального закона от 06.10.2003  № 131-ФЗ «Об общих принципах организации местного самоуправления в РФ», Устава муниципального образования «Прокопьевский городской округ»,</w:t>
      </w:r>
    </w:p>
    <w:p>
      <w:pPr>
        <w:pStyle w:val="Normal"/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99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лнить решение Прокопьевского городского Совета народных депутатов от 21.04.2006 № 64 "Об утверждении тарифов на услуги, оказываемые МУП "Спортивно-развлекательный центр "Солнечный" (в редакции от 11.04.2014 № 76), приложением № 2 </w:t>
      </w:r>
      <w:r>
        <w:rPr>
          <w:color w:val="000000"/>
          <w:sz w:val="28"/>
          <w:szCs w:val="28"/>
        </w:rPr>
        <w:t xml:space="preserve">согласно </w:t>
      </w:r>
      <w:hyperlink w:anchor="Par34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</w:rPr>
        <w:t>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</w:rPr>
        <w:t>3. Контроль за вы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(А. Н. Юсупов), по вопросам социальной политики (П. П. Худяков), по вопросам предпринимательства, жилищно-коммунального хозяйства (М.Т. Хуснулин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 xml:space="preserve">                 </w:t>
        <w:tab/>
        <w:t xml:space="preserve">                Н. А. Бурд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 xml:space="preserve">                                              В. А. Гаранин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>Приложение к реш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от 26.09.2014 № 125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№ 2 к решению Прокопьевского городского</w:t>
      </w:r>
    </w:p>
    <w:p>
      <w:pPr>
        <w:pStyle w:val="Normal"/>
        <w:jc w:val="right"/>
        <w:rPr/>
      </w:pPr>
      <w:r>
        <w:rPr>
          <w:sz w:val="28"/>
        </w:rPr>
        <w:t>Совета народных депутатов от 21.04.2006 № 64 «Об  утверждении  тарифов  на услуги, оказываемые МУП «Спортивно-развлекательный  центр  «Солнечный»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Тарифы на услуги, оказываем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П Спортивно-развлекательный центр «Солнечны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 зимни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3"/>
        <w:gridCol w:w="827"/>
        <w:gridCol w:w="1620"/>
        <w:gridCol w:w="1800"/>
      </w:tblGrid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для населени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для льготной категории населения*, руб.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 пластиков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гардероб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заточке конь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озмещения за невозвращенный и сломанный инвентарь, взятый на прок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зависимости от средней стоимости инвентаря предприятия по данным бухгалтерского учета на начало сез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*к льготной категории населения относятся: дети, учащиеся образовательных учреждений; студенты очного обучения средних специальных и высших профессиональных образовательных учреждений при предъявлении студенческого билета; пенсионеры по возрасту при предъявлении пенсионного удостоверения; инвалиды, имеющие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ы инвалидности, при предъявлении удостове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ородского Совета народных депутатов                                              Н. А. Бурди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4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4:00Z</dcterms:created>
  <dc:creator>Татьяна</dc:creator>
  <dc:description/>
  <cp:keywords/>
  <dc:language>en-US</dc:language>
  <cp:lastModifiedBy>2</cp:lastModifiedBy>
  <cp:lastPrinted>2014-09-30T14:56:00Z</cp:lastPrinted>
  <dcterms:modified xsi:type="dcterms:W3CDTF">2014-09-30T07:58:00Z</dcterms:modified>
  <cp:revision>5</cp:revision>
  <dc:subject/>
  <dc:title/>
</cp:coreProperties>
</file>