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bookmarkStart w:id="0" w:name="_1410337490"/>
      <w:bookmarkStart w:id="1" w:name="_1402408294"/>
      <w:bookmarkStart w:id="2" w:name="_1392022995"/>
      <w:bookmarkStart w:id="3" w:name="_1392016852"/>
      <w:bookmarkStart w:id="4" w:name="_1345355093"/>
      <w:bookmarkStart w:id="5" w:name="_1125321850"/>
      <w:bookmarkEnd w:id="0"/>
      <w:bookmarkEnd w:id="1"/>
      <w:bookmarkEnd w:id="2"/>
      <w:bookmarkEnd w:id="3"/>
      <w:bookmarkEnd w:id="4"/>
      <w:bookmarkEnd w:id="5"/>
      <w:r>
        <w:rPr>
          <w:b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974281824" r:id="rId2"/>
        </w:objec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ind w:right="4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4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6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6.09.2014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9.12.2011 № 805 «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»</w:t>
      </w:r>
    </w:p>
    <w:p>
      <w:pPr>
        <w:pStyle w:val="Normal"/>
        <w:ind w:left="-709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5, 22 Федерального закона от 02.03.2007 № 25-ФЗ 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Прокопьевского городского Совета народных депутатов от 13.11.2007 № 353 «Об утверждении Положения о муниципальной службе в городе Прокопьевск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зложить статью 4 Положения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го решением Прокопьевского городского Совета народных депутатов от 29.12.2011 № 805 (в редакции решения Прокопьевского городского Совета народных депутатов от 17.01.2014 № 52),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емирование муниципальных служащих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я материальной заинтересованности работников в выполнении качественно и в срок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териального стимулирования высокопрофессионального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я ответственности работников за выполняемую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ремия выплачивается работникам, замещающим должности муниципальной службы на постоянной основе и работникам, осуществляющим техническое обеспечение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мирование входит в состав денежного содержания муниципальных служащих и производится по результатам работы с учетом качества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мирование производится путем выплаты работни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месячной премии по результатам работы за месяц пропорционально отработанному време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овременной премии отдельным работникам по результатам выполнения особо важных и срочных заданий и пору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Начисление премии производится по результатам работы за месяц на должностной оклад и надбавку за особые условия муниципальной службы. Размер премии по результатам работы за месяц не может быть ниже 35 процентов должностного оклада и надбавки за особые условия. Максимальные размеры премии не ограничиваются, но их оплата производится в пределах бюджетных ассигнований, предусмотренных на очередной финансовый год. Размер ежемесячной премии устанавливается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Начисление ежемесячной премии в полном размере производится при услов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длежащего исполнения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ессионального и качественного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я утвержденного план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заявлениям и жалоб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я претензий и нареканий со стороны граждан и колле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Размер премии может снижаться или полностью не начисляться по результатам работы за месяц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исполнения и ненадлежащего исполнения работником по его вине возложенных на н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соблюдения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брежного отношения к муниципальному имущ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своевременного и неточного исполнения распоряжений и указаний вышестоящих в порядке подчиненности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соблюдение прав и законных интересов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Работникам, вновь поступившим (кроме приема переводом) и отработавшим неполный месяц, премия в соответствующем месяце не начис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7. Работникам, уволенным по собственному желанию или по инициативе работодателя (кроме работников, уволенных в связи с выходом на пенсию), премия за месяц, в котором они уволились, не отработав норму выходов, не начис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Единовременная премия выплачивается (кроме ежемесячной) работникам                 по результатам выполнения особо важных, сложных, срочных внеплановых заданий и поручений, за оперативное решение вопросов в критических ситуациях, за инициативные действия в организации и реализации мероприятий, проводи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9. Единовременная премия может составлять от двух должностных окладов с учетом районного коэффициента до ежемесячного денежного содержания работника и выплачивается в пределах бюджетных ассигнований, предусмотренных на очередной финансовый год на основании распоряжения (приказа)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 Решение о выплате единовременной премии и ее размере принимается работодателем муниципального служащего и оформляется распоряжением (приказом)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Решение о снижении (лишении) ежемесячной премии по результатам работы за месяц принимается работодателем муниципального служащего на основании распоряжения (приказа)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официального опубликования и распространяет свое действие на правоотношения возникшие                                        с 01.09.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 (А.Н. Юсупов), бюджета, налоговой политики и финансов (А.П. Булга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городского Совета народных  депутатов                                                Н. А. Бурдина 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>города Прокопьевска                                                                                В. А. Гаран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9:00Z</dcterms:created>
  <dc:creator>owner</dc:creator>
  <dc:description/>
  <cp:keywords/>
  <dc:language>en-US</dc:language>
  <cp:lastModifiedBy>2</cp:lastModifiedBy>
  <cp:lastPrinted>2014-10-02T10:15:00Z</cp:lastPrinted>
  <dcterms:modified xsi:type="dcterms:W3CDTF">2014-10-02T03:16:00Z</dcterms:modified>
  <cp:revision>8</cp:revision>
  <dc:subject/>
  <dc:title>ПРОКОПЬЕВСКИЙ ГОРОДСКОЙ СОВЕТ ДЕПУТАТОВ</dc:title>
</cp:coreProperties>
</file>