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bookmarkStart w:id="0" w:name="_1410337490"/>
      <w:bookmarkStart w:id="1" w:name="_1402408294"/>
      <w:bookmarkStart w:id="2" w:name="_1392022995"/>
      <w:bookmarkStart w:id="3" w:name="_1392016852"/>
      <w:bookmarkStart w:id="4" w:name="_1345355093"/>
      <w:bookmarkStart w:id="5" w:name="_1125321850"/>
      <w:bookmarkEnd w:id="0"/>
      <w:bookmarkEnd w:id="1"/>
      <w:bookmarkEnd w:id="2"/>
      <w:bookmarkEnd w:id="3"/>
      <w:bookmarkEnd w:id="4"/>
      <w:bookmarkEnd w:id="5"/>
      <w:r>
        <w:rPr>
          <w:b/>
          <w:szCs w:val="28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667502526" r:id="rId2"/>
        </w:objec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right="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надцатая сессия)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7</w:t>
      </w:r>
    </w:p>
    <w:p>
      <w:pPr>
        <w:pStyle w:val="Normal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6.09.2014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Прокопьевского городского Совета народных депутатов от 13.11.2007 № 353 «Об утверждении Положения о муниципальной службе в городе Прокопьевске» 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</w:t>
      </w:r>
    </w:p>
    <w:p>
      <w:pPr>
        <w:pStyle w:val="TextBody"/>
        <w:tabs>
          <w:tab w:val="clear" w:pos="720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tabs>
          <w:tab w:val="clear" w:pos="720"/>
          <w:tab w:val="left" w:pos="9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>1. Изложить статью 23 Положения о муниципальной службе в городе Прокопьевске, утвержденного решением Прокопьевского городского Совета народных депутатов от 13.11.2007 № 353, в новой редакции следующего содержания: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>« Статья 23. Порядок применения поощрения муниципального служащего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3.1. Объявление благодарности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>За примерное исполнение муниципальным служащим своих должностных обязанностей правовым актом руководителя органа местного самоуправления может быть объявлена благодарность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>Благодарность объявляется в торжественной обстановке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>Объявление благодарности может производиться одновременно с вручением единовременного денежного вознаграждения или награждением ценным подарком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3.2. Вручение единовременного денежного вознаграждения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 xml:space="preserve">Поощрение в виде единовременного денежного вознаграждения производится в размере одного месячного оклада муниципального служащего в соответствии с замещаемой им должностью муниципальной службы с учетом районного коэффициента. 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 xml:space="preserve">Вручение единовременного денежного вознаграждения осуществляется на основании правового акта по ходатайству о поощрении муниципального служащего в виде единовременного денежного вознаграждения. 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>Ходатайство должно быть мотивированным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>Вручение единовременного денежного вознаграждения производится                                  в торжественной обстановке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3.3. Награждение ценным подарком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>Муниципальный служащий может награждаться ценным подарком стоимостью до 10 тысяч рублей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>Ценный подарок - это предмет, имеющий художественную и (или) материальную ценность, передаваемый в собственность муниципального служащего в качестве памятного дара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>Награждение производится на основании правового акта по ходатайству о поощрении муниципального служащего в виде награждения ценным подарком. Ходатайство должно быть мотивированным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>Награждение ценным подарком производится в торжественной обстановке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3.4. Присвоение почетного звания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/>
      </w:pPr>
      <w:r>
        <w:rPr>
          <w:szCs w:val="28"/>
        </w:rPr>
        <w:t>Муниципальному служащему Прокопьевского городского округа может быть присвоено почетное звание. Присвоение муниципальному служащему звания производится в порядке, установленном Указом Президента Российской Федерации от 07.09.2010 № 1099 «О мерах по совершенствованию государственной наградной системы Российской Федерации», Законом Кемеровской области от 14.02.2005 № 32-ОЗ «О наградах Кемеровской области»,  решением Прокопьевского городского Совета народных депутатов от 24.12.2002    № 434 «Об утверждении Положения о Почетном гражданине города Прокопьевска»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3.5. Вручение Почетной грамоты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>За образцовое исполнение своих должностных обязанностей, продолжительную и безупречную службу муниципальному служащему может быть вручена Почетная грамота администрации города или Прокопьевского городского Совета народных депутатов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>Ходатайство о поощрении в виде вручения Почетной грамоты направляется                в адрес главы города или председателя Прокопьевского городского Совета народных депутатов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>Ходатайство должно быть мотивированным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>Рассмотрение ходатайства о поощрении муниципального служащего в виде вручения Почетной грамоты производится в порядке, предусмотренном  постановлением администрации г. Прокопьевска от 27.05.2002 № 8-п «О наградах администрации города Прокопьевска» и постановлением Прокопьевского городского Совета народных депутатов от 21.06.2002 № 364/29 «О Почетной грамоте Прокопьевского городского Совета народных депутатов»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>Почетная грамота вручается главой города Прокопьевска или председателем Прокопьевского городского Совета народных депутатов или по их поручению другим должностным лицом в торжественной обстановке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3.6. Представление к награждению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 xml:space="preserve">Представление к награждению является высшей формой поощрения муниципальных служащих. 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>За выдающиеся заслуги в исполнении своих должностных обязанностей муниципальный служащий может быть представлен к награждению. Вручение муниципальному служащему наград производятся в порядке, установленном законодательством Российской Федерации, законодательством Кемеровской области, нормативно – правовыми актами Прокопьевского городского округа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>Представление к награждению осуществляется в порядке, установленном Указом Президента Российской Федерации от 07.09.2010 № 1099 «О мерах по совершенствованию государственной наградной системы Российской Федерации», Законом Кемеровской области от 14.02.2005 № 32-ОЗ «О наградах Кемеровской области», решением Прокопьевского городского Совета народных депутатов                от 23.06.2009 № 182 «О Золотом знаке «Доблесть Прокопьевска»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>2. Настоящее решение подлежит официальному опубликованию и вступает в силу со дня опубликования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/>
      </w:pPr>
      <w:r>
        <w:rPr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 (А. Н. Юсупов), бюджета, налоговой политики и финансов (А. П. Булгак).</w:t>
      </w:r>
    </w:p>
    <w:p>
      <w:pPr>
        <w:pStyle w:val="TextBody"/>
        <w:tabs>
          <w:tab w:val="clear" w:pos="720"/>
          <w:tab w:val="left" w:pos="993" w:leader="none"/>
        </w:tabs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Прокопьевского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городского Совета народных  депутатов                                              Н. А. Бурдина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</w:t>
      </w:r>
    </w:p>
    <w:p>
      <w:pPr>
        <w:sectPr>
          <w:type w:val="nextPage"/>
          <w:pgSz w:w="11906" w:h="16838"/>
          <w:pgMar w:left="1134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93" w:leader="none"/>
        </w:tabs>
        <w:rPr/>
      </w:pPr>
      <w:r>
        <w:rPr/>
        <w:t>города Прокопьевска                                                                                В. А. Гар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8:00Z</dcterms:created>
  <dc:creator>owner</dc:creator>
  <dc:description/>
  <cp:keywords/>
  <dc:language>en-US</dc:language>
  <cp:lastModifiedBy>2</cp:lastModifiedBy>
  <cp:lastPrinted>2014-09-30T14:43:00Z</cp:lastPrinted>
  <dcterms:modified xsi:type="dcterms:W3CDTF">2014-10-02T03:13:00Z</dcterms:modified>
  <cp:revision>7</cp:revision>
  <dc:subject/>
  <dc:title>ПРОКОПЬЕВСКИЙ ГОРОДСКОЙ СОВЕТ ДЕПУТАТОВ</dc:title>
</cp:coreProperties>
</file>