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</w:t>
      </w:r>
      <w:bookmarkStart w:id="0" w:name="_1345355093"/>
      <w:bookmarkStart w:id="1" w:name="_1125321850"/>
      <w:bookmarkEnd w:id="0"/>
      <w:bookmarkEnd w:id="1"/>
      <w:r>
        <w:rPr>
          <w:rFonts w:cs="Times New Roman" w:ascii="Times New Roman" w:hAnsi="Times New Roman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576374104" r:id="rId2"/>
        </w:objec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идцать восьмая 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8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копьевский городской округ                                                                      29.12.2011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окопьевского городского Совета народных депутатов от 28.10.2011 № 745 «О рассмотрении целевых затрат на мероприятия по текущему ремонту и содержанию объектов недвижимости, находящихся в муниципальной собственности, на 2012 год» 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10062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ложить приложение к решению  Прокопьевского городского Совета народных депутатов от 28.10.2011 № 745 «О рассмотрении целевых затрат на мероприятия по текущему ремонту и содержанию объектов недвижимости, находящихся в муниципальной собственности, на 2012 год» в новой редакции согласно приложению к данному решению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х отношений (М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.о главы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                                                                                         А.Мамаев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2"/>
      </w:tblGrid>
      <w:tr>
        <w:trPr>
          <w:trHeight w:val="255" w:hRule="atLeast"/>
        </w:trPr>
        <w:tc>
          <w:tcPr>
            <w:tcW w:w="1614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ьевского город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12.2011 № 80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затраты на возмещение затрат или недополученных до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вязи с выполнением работ, оказанием услуг по ЖКХ муниципальными унитарными предприят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рганизациями любых форм собственности, на 2012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237" w:hRule="atLeast"/>
        </w:trPr>
        <w:tc>
          <w:tcPr>
            <w:tcW w:w="16142" w:type="dxa"/>
            <w:tcBorders/>
          </w:tcPr>
          <w:tbl>
            <w:tblPr>
              <w:tblW w:w="15451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5"/>
              <w:gridCol w:w="1505"/>
              <w:gridCol w:w="1396"/>
              <w:gridCol w:w="1565"/>
              <w:gridCol w:w="1373"/>
              <w:gridCol w:w="1464"/>
              <w:gridCol w:w="4233"/>
            </w:tblGrid>
            <w:tr>
              <w:trPr>
                <w:trHeight w:val="688" w:hRule="atLeast"/>
              </w:trPr>
              <w:tc>
                <w:tcPr>
                  <w:tcW w:w="391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роки исполнения</w:t>
                  </w:r>
                </w:p>
              </w:tc>
              <w:tc>
                <w:tcPr>
                  <w:tcW w:w="5798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ы финансирования за счет средств местного бюджета</w:t>
                  </w:r>
                </w:p>
              </w:tc>
              <w:tc>
                <w:tcPr>
                  <w:tcW w:w="423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ветственный исполнитель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91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28"/>
                    </w:rPr>
                  </w:r>
                </w:p>
              </w:tc>
              <w:tc>
                <w:tcPr>
                  <w:tcW w:w="150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65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37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4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423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915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</w:rPr>
                    <w:t>Всего:</w:t>
                  </w:r>
                </w:p>
              </w:tc>
              <w:tc>
                <w:tcPr>
                  <w:tcW w:w="1505" w:type="dxa"/>
                  <w:tcBorders>
                    <w:top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2-2014</w:t>
                  </w:r>
                </w:p>
              </w:tc>
              <w:tc>
                <w:tcPr>
                  <w:tcW w:w="1396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2 774,0</w:t>
                  </w:r>
                </w:p>
              </w:tc>
              <w:tc>
                <w:tcPr>
                  <w:tcW w:w="1565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2 774,0</w:t>
                  </w:r>
                </w:p>
              </w:tc>
              <w:tc>
                <w:tcPr>
                  <w:tcW w:w="137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 000,0</w:t>
                  </w:r>
                </w:p>
              </w:tc>
              <w:tc>
                <w:tcPr>
                  <w:tcW w:w="14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00,0</w:t>
                  </w:r>
                </w:p>
              </w:tc>
              <w:tc>
                <w:tcPr>
                  <w:tcW w:w="42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62" w:hRule="atLeast"/>
              </w:trPr>
              <w:tc>
                <w:tcPr>
                  <w:tcW w:w="39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Возмещение затрат или недополученных доходов в связи с выполнением работ, оказанием услуг в  ветхом жилом фонде, в том числе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1.1.Возмещение затрат или недополученных доходов в связи с выполнением работ, оказанием услуг в ветхом жилом фонде муниципальным унитарным предприятиям</w:t>
                  </w:r>
                </w:p>
                <w:p>
                  <w:pPr>
                    <w:pStyle w:val="Normal"/>
                    <w:spacing w:before="0" w:after="200"/>
                    <w:ind w:left="34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2.Возмещение затрат или недополученных доходов в связи с выполнением работ, оказанием услуг в ветхом жилом фонде организациям любой формы собственности, кроме государственных (муниципальных) учреждений и предприятий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2-2014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 128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 354,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 773,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 128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 437,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 690,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 000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458,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541,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 000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458,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541,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B0F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производственного отдела по жилью МУП «УК «ЖКК»</w:t>
                  </w:r>
                </w:p>
              </w:tc>
            </w:tr>
            <w:tr>
              <w:trPr>
                <w:trHeight w:val="1516" w:hRule="atLeast"/>
              </w:trPr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Возмещение затрат или недополученных доходов в связи с выполнением работ, оказанием услуг в общежитиях муниципальным унитарным предприятия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2-201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3 576,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 576,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 000,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 000,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B0F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производственного отдела по жилью МУП «УК «ЖКК»</w:t>
                  </w:r>
                </w:p>
              </w:tc>
            </w:tr>
            <w:tr>
              <w:trPr>
                <w:trHeight w:val="1976" w:hRule="atLeast"/>
              </w:trPr>
              <w:tc>
                <w:tcPr>
                  <w:tcW w:w="39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3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Возмещение затрат или недополученных доходов в связи с выполнением работ, оказанием услуг на внутриквартальных инженерных сетях любой формы собственности, кроме государственных (муниципальных) учреждений и предприятий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2-2014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 960,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 960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000,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000,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B0F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производственного отдела по жилью МУП «УК «ЖКК»</w:t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39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63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Возмещение затрат или недополученных доходов в связи с выполнением работ, оказанием услуг на локальных очистных сооружениях муниципальным унитарным предприятиям</w:t>
                  </w:r>
                </w:p>
              </w:tc>
              <w:tc>
                <w:tcPr>
                  <w:tcW w:w="150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2-2014</w:t>
                  </w:r>
                </w:p>
              </w:tc>
              <w:tc>
                <w:tcPr>
                  <w:tcW w:w="139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 900,0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 90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000,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000,0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производственного отдела по жилью МУП «УК «ЖКК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Возмещение затрат или недополученных доходов в связи с выполнением работ, оказанием услуг в специализированном жилом фонде и гражданам, достигшим 90 лет и более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5.1.Возмещение затрат или недополученных доходов в связи с выполнением работ, оказанием услуг в специализированном жилом фонде и гражданам, достигшим 90 лет и более муниципальным унитарным предприятиям</w:t>
                  </w:r>
                </w:p>
                <w:p>
                  <w:pPr>
                    <w:pStyle w:val="Normal"/>
                    <w:ind w:left="53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.2. Возмещение затрат или недополученных доходов в связи с выполнением работ, оказанием услуг в специализированном жилом фонде и гражданам, достигшим 90 лет и более организациям любой формы собственности, кроме государственных (муниципальных) учреждений и предприятий</w:t>
                  </w:r>
                </w:p>
                <w:p>
                  <w:pPr>
                    <w:pStyle w:val="Normal"/>
                    <w:spacing w:before="0" w:after="200"/>
                    <w:ind w:left="53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2-201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 177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499,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 677,8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 177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71,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 405,8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 500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64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136,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 500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64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 136,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B0F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производственного отдела по жилью МУП «УК «ЖКК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Возмещение затрат или недополученных доходов в связи с выполнением работ, оказанием услуг в муниципальных административных зданиях муниципальным унитарным  предприятия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12-201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 033,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16 033,0              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 500,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00,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B0F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производственного отдела по жилью МУП «УК «ЖКК»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right="-10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                                                                     Г. Миллер</w:t>
      </w:r>
    </w:p>
    <w:sectPr>
      <w:type w:val="nextPage"/>
      <w:pgSz w:orient="landscape" w:w="16838" w:h="11906"/>
      <w:pgMar w:left="567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b/>
      <w:sz w:val="36"/>
    </w:rPr>
  </w:style>
  <w:style w:type="character" w:styleId="Style12">
    <w:name w:val=" Знак Знак"/>
    <w:basedOn w:val="Style11"/>
    <w:qFormat/>
    <w:rPr>
      <w:sz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7"/>
      <w:szCs w:val="20"/>
    </w:rPr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31:00Z</dcterms:created>
  <dc:creator>Djyachenko</dc:creator>
  <dc:description/>
  <cp:keywords/>
  <dc:language>en-US</dc:language>
  <cp:lastModifiedBy>2</cp:lastModifiedBy>
  <cp:lastPrinted>2012-02-21T10:42:00Z</cp:lastPrinted>
  <dcterms:modified xsi:type="dcterms:W3CDTF">2012-02-21T04:43:00Z</dcterms:modified>
  <cp:revision>3</cp:revision>
  <dc:subject/>
  <dc:title>ПРОКОПЬЕВСКИЙ ГОРОДСКОЙ СОВЕТ НАРОДНЫХ ДЕПУТАТОВ</dc:title>
</cp:coreProperties>
</file>