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ab/>
        <w:t xml:space="preserve">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right="4961" w:hanging="0"/>
        <w:jc w:val="both"/>
        <w:rPr/>
      </w:pPr>
      <w:r>
        <w:rPr/>
        <w:t xml:space="preserve">Об утверждении тарифов на услуги ОАО «Санаторий «Прокопьевский», осуществляющего эксплуатацию систем коммунальной инфраструктуры, используемых в сфере водоснабжения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Федерального закона от 30.12.2004 № 210-ФЗ «Об основах регулирования тарифов организаций коммунального комплекса», постановления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а  города Прокопьевска, 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окопьевский городской Совет народных депутатов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01.01.2009 тарифы на услуги ОАО «Санаторий «Прокопьевский», осуществляющего эксплуатацию систем коммунальной инфраструктуры, используемых в сфере водоснабжения, согласно приложению к настоящему решению.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Normal"/>
        <w:ind w:left="709" w:right="4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Heading1"/>
        <w:ind w:left="4962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решению</w:t>
      </w:r>
    </w:p>
    <w:p>
      <w:pPr>
        <w:pStyle w:val="TextBody"/>
        <w:ind w:left="496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ind w:left="496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4962" w:hanging="0"/>
        <w:jc w:val="center"/>
        <w:rPr>
          <w:sz w:val="26"/>
        </w:rPr>
      </w:pPr>
      <w:r>
        <w:rPr>
          <w:sz w:val="26"/>
        </w:rPr>
        <w:t>от 25.11.2008 № 1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арифы на услуги ОАО  «Санаторий «Прокопьевский»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его эксплуатацию систем коммунальной инфраструктур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пользуемых в сфере водоснаб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риф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 м3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Холодное водоснабжение 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, независимо от организационно-правовой формы, индивидуальные предприниматели, иные организации, приобретающие услуги холодного водоснабжения для граждан, проживающих в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00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Normal"/>
    <w:qFormat/>
    <w:pPr>
      <w:suppressLineNumbers/>
      <w:suppressAutoHyphens w:val="true"/>
      <w:jc w:val="center"/>
    </w:pPr>
    <w:rPr>
      <w:b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5:00Z</dcterms:created>
  <dc:creator>BSI</dc:creator>
  <dc:description/>
  <dc:language>en-US</dc:language>
  <cp:lastModifiedBy>Наталья</cp:lastModifiedBy>
  <cp:lastPrinted>2008-11-26T09:21:00Z</cp:lastPrinted>
  <dcterms:modified xsi:type="dcterms:W3CDTF">2008-11-26T06:21:00Z</dcterms:modified>
  <cp:revision>7</cp:revision>
  <dc:subject/>
  <dc:title>ОРИЕНТИРОВОЧНЫЙ РАСЧЕТ</dc:title>
</cp:coreProperties>
</file>