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шестидесят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/>
          <w:b/>
        </w:rPr>
      </w:pPr>
      <w:r>
        <w:rPr>
          <w:b/>
        </w:rPr>
        <w:t>Решение № 54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24.06.2008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б утверждении Положения об органе регулирования тарифов и надбавок на товары и услуги организаций коммунального комплекса города Прокопьевска 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3"/>
        <w:ind w:right="-5" w:firstLine="720"/>
        <w:rPr/>
      </w:pPr>
      <w:r>
        <w:rPr/>
        <w:t xml:space="preserve">В соответствии со ст. 5 Федерального закона от 30.12.2004 № 210-ФЗ «Об  основах регулирования тарифов организаций коммунального комплекса», Уставом города Прокопьевска,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1. Утвердить Положение об органе регулирования тарифов и надбавок на товары и услуги организаций коммунального комплекса города Прокопьевска (прилагается)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подписания.</w:t>
      </w:r>
    </w:p>
    <w:p>
      <w:pPr>
        <w:pStyle w:val="TextBodyIndent"/>
        <w:ind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right="-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jc w:val="left"/>
        <w:rPr/>
      </w:pPr>
      <w:r>
        <w:rPr/>
        <w:t xml:space="preserve"> 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/>
      </w:pPr>
      <w:r>
        <w:rPr/>
        <w:t xml:space="preserve">                      </w:t>
      </w:r>
      <w:r>
        <w:rPr/>
        <w:t xml:space="preserve">Глава </w:t>
      </w:r>
    </w:p>
    <w:p>
      <w:pPr>
        <w:pStyle w:val="Heading6"/>
        <w:jc w:val="left"/>
        <w:rPr/>
      </w:pPr>
      <w:r>
        <w:rPr/>
        <w:t xml:space="preserve">          </w:t>
      </w:r>
      <w:r>
        <w:rPr/>
        <w:t xml:space="preserve">города Прокопьевска                      </w:t>
        <w:tab/>
        <w:t xml:space="preserve">                                                  В. Гаранин</w:t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Normal"/>
        <w:ind w:firstLine="4678"/>
        <w:jc w:val="center"/>
        <w:rPr>
          <w:sz w:val="26"/>
        </w:rPr>
      </w:pPr>
      <w:r>
        <w:rPr>
          <w:sz w:val="26"/>
        </w:rPr>
        <w:t xml:space="preserve">Прокопьевского  городского </w:t>
      </w:r>
    </w:p>
    <w:p>
      <w:pPr>
        <w:pStyle w:val="Normal"/>
        <w:ind w:firstLine="4678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firstLine="4678"/>
        <w:jc w:val="center"/>
        <w:rPr>
          <w:sz w:val="26"/>
        </w:rPr>
      </w:pPr>
      <w:r>
        <w:rPr>
          <w:sz w:val="26"/>
        </w:rPr>
        <w:t>от 24.06.2008 № 5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е регулирования тарифов и надбавок на товары и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й коммунального комплекса города Прокопьевск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Органом по регулированию тарифов и надбавок на товары и услуги организаций коммунального комплекса города Прокопьевска в соответствии с Уставом города является Прокопьевский городской Совет народных депутатов (далее – орган регулирован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В соответствии с Федеральным законом от 30.12.2004 № 210-ФЗ «Об основах регулирования тарифов организаций коммунального комплекса» подлежат регулировани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тарифы на товары и услуги организаций коммунального комплекса – производителей товаров и услуг в сфере водоснабжения, водоотведения и очистки сточных вод, утилизации (захоронения) твердых бытовых отхо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тарифы на подключение вновь создаваемых (реконструируемых) объектов недвижимости к системе коммунальной инфраструктуры;</w:t>
      </w:r>
    </w:p>
    <w:p>
      <w:pPr>
        <w:pStyle w:val="Normal"/>
        <w:ind w:firstLine="720"/>
        <w:jc w:val="both"/>
        <w:rPr/>
      </w:pPr>
      <w:r>
        <w:rPr>
          <w:sz w:val="28"/>
        </w:rPr>
        <w:t>3) тарифы организаций коммунального комплекса на подключение</w:t>
      </w:r>
      <w:r>
        <w:rPr>
          <w:b/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надбавки к ценам (тарифам) для потребителей товаров и услуг организаций коммунального комплек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надбавки к тарифам на товары и услуги организаций коммунального комплекса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2. Полномочия органа регулирования</w:t>
      </w:r>
    </w:p>
    <w:p>
      <w:pPr>
        <w:pStyle w:val="Normal"/>
        <w:ind w:firstLine="72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Орган регулирования в области регулирования тарифов и надбавок осуществляет следующие полномоч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утверждает программу комплексного развития систем коммунальной инфраструкту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утверждает инвестиционные программы организаций коммунального комплекса по развитию систем коммунальной инфраструкту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устанавливае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, установленным органом регулирования Кемеровской области для города Прокопьевска, тарифы на подключение к системам коммунальной инфраструктуры, тарифы организаций коммунального комплекса на подключе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устанавливает надбавки к ценам (тарифам) для потребите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публикует информацию о тарифах и надбавках, производственных программах и об инвестиционных программах организаций коммунального комплекса, а также о результатах мониторинга выполнения этих програм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На Администрацию города органом регулирования возлагаются следующие функции в области регулированию тарифов и надбавок на товары и услуги организаций коммунального комплекс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определять метода регулирования тарифов на товары и услуги организаций коммунального комплек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устанавливать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утверждать технические задания по разработке инвестиционных программ организаций коммунального комплек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согласовывать производственные программы организаций коммунального комплек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рассматривать проект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осуществлять расчет цен (тарифов) и надбавок к ним для потребите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участвовать в разработке проектов договоров, заключаемых в целях развития систем коммунальной инфраструкту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 заключать с организациями коммунального комплекса договоры в целях развития систем коммунальной инфраструктуры, определяющие условия выполнения инвестиционных программ организаций коммунального комплек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 осуществлять мониторинг выполнения производственных программ и инвестиционных программ – периодический сбор и анализ информации о выполнении показателей, установленных производственными программами и инвестиционными программами организаций коммунального комплекса,               а также анализ информации о состоянии и развитии соответствующих систем коммунальной инфраструкту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) привлекать в случае необходимости соответствующие организации для проведения экспертизы обоснованности проектов производственных программ, проверки обоснованности расчета соответствующих им тарифов, а также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) принимать решения и выдавать предписания в пределах свих полномочий, которые обязательны для исполнения организациями коммунального комплек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2) запрашивать информацию у организаций коммунального комплекса, предусмотренную нормативными правовыми актами Российской Федер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Орган регулирования утверждает тарифы на товары и услуги 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по утилизации (захоронению) твердых бытовых отходов, в случае, если потребители города Прокопьевска, обслуживаемые с использованием этих систем и объектов, потребляют более 80 процентов (в натуральном выражении) товаров и услуг этих организаций коммунального комплекса на подключение, надбавки на товары и услуги организаций коммунального комплекса и надбавки к ценам (тарифам) для потреби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Г. Миллер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-5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46:00Z</dcterms:created>
  <dc:creator>Sosenkova</dc:creator>
  <dc:description/>
  <dc:language>en-US</dc:language>
  <cp:lastModifiedBy>Наталья</cp:lastModifiedBy>
  <cp:lastPrinted>2008-06-23T13:56:00Z</cp:lastPrinted>
  <dcterms:modified xsi:type="dcterms:W3CDTF">2008-06-24T12:52:00Z</dcterms:modified>
  <cp:revision>8</cp:revision>
  <dc:subject/>
  <dc:title>           ПРИЛОЖЕНИЕ</dc:title>
</cp:coreProperties>
</file>