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ьдесят первая сессия)</w:t>
      </w:r>
    </w:p>
    <w:p>
      <w:pPr>
        <w:pStyle w:val="BodyTextInden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Heading2"/>
        <w:jc w:val="center"/>
        <w:rPr/>
      </w:pPr>
      <w:r>
        <w:rPr/>
        <w:t>Решение № 29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19.06.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б утверждении Положения о порядке сбора, учета и расходования платы за капитальный ремонт общего имущества многоквартирного дома для собственников жилых и нежилых помещений, которые не выбрали форму управления многоквартирным до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о исполнение пункта 2 решения Прокопьевского городского Совета народных депутатов от 28.03.2007 № 253 «О внесении изменений в постановление Прокопьевского Совета депутатов от 16.04.2004 № 59 «О совершенствовании  системы оплаты жилья и коммунальных услуг» (в ред. от 18.06.2004 № 67) в части установления платы за капитальный ремонт общего имущества многоквартирного жилого дома для собственников жилых и нежилых помещений, которые не выбрали форму управления многоквартирным домом, в соответствии с Федеральным законом от 06.10.2003 № 131-ФЗ «Об общих принципах организации местного самоуправления в РФ»,  Жилищным кодексом  РФ и  Уставом города Прокопьевска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1. Утвердить Положение о порядке сбора, учета и расходования  платы за капитальный ремонт общего имущества многоквартирного дома для собственников жилых и нежилых помещений, которые не выбрали форму управления многоквартирным домом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Администрации города определить уполномоченную организацию,  осуществляющую для собственников жилых и нежилых помещений в многоквартирном   доме,   которые   не   выбрали   форму  управления домом, начисление платы за капитальный ремонт, сбор, учет и расходование поступаемых средст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Действие настоящего решения распространяется на правоотношения, возникшие с 01.04.2007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решение подлежит опубликованию в средствах массов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решения возложить на комитеты 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Ф.Гайсин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                                                                                </w:t>
      </w:r>
    </w:p>
    <w:p>
      <w:pPr>
        <w:pStyle w:val="Normal"/>
        <w:ind w:left="5940" w:hanging="0"/>
        <w:jc w:val="center"/>
        <w:rPr>
          <w:sz w:val="26"/>
        </w:rPr>
      </w:pPr>
      <w:r>
        <w:rPr>
          <w:sz w:val="26"/>
        </w:rPr>
        <w:t xml:space="preserve">Приложение к решению </w:t>
      </w:r>
    </w:p>
    <w:p>
      <w:pPr>
        <w:pStyle w:val="Normal"/>
        <w:ind w:left="5940" w:hanging="0"/>
        <w:jc w:val="center"/>
        <w:rPr>
          <w:sz w:val="26"/>
        </w:rPr>
      </w:pPr>
      <w:r>
        <w:rPr>
          <w:sz w:val="26"/>
        </w:rPr>
        <w:t>Прокопьевского городского</w:t>
      </w:r>
    </w:p>
    <w:p>
      <w:pPr>
        <w:pStyle w:val="Normal"/>
        <w:ind w:left="594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940" w:hanging="0"/>
        <w:jc w:val="center"/>
        <w:rPr>
          <w:sz w:val="26"/>
        </w:rPr>
      </w:pPr>
      <w:r>
        <w:rPr>
          <w:sz w:val="26"/>
        </w:rPr>
        <w:t>от 19.06.2007 № 2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сбора, учета и  расходования платы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капитальный ремонт общего имущества многоквартирного до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обственников жилых и нежилых помещен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орые не выбрали форму управления многоквартирным домом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1. Настоящее Положение устанавливает порядок сбора, учета и  расходования платы за капитальный ремонт общего имущества многоквартирного дома для собственников жилых и нежилых помещений (далее – помещений), которые не приняли решения о выборе способа управления многоквартирным домом, а также в случае, если  собственники помещений не приняли решения об установлении размера платы за капитальный ремонт общего имущества многоквартирного до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Плата за капитальный ремонт собственниками помещений вносится ежемесячн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енежные средства, вносимые в качестве платы за капитальный ремонт, подлежат учету на лицевом счете уполномоченной организации и отдельно на счете каждого многоквартирного дома (далее – лицевой счет дома).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Информация о состоянии лицевого счета дома является открытой и может предоставляться собственникам помещений в данном многоквартирном  доме по их письменному запросу в обслуживающую их жилой дом организац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Основанием для использования денежных средств, вносимых собственниками помещений в качестве платы за капитальный ремонт, является ежегодный план капитального ремонта общего имущества многоквартирных домов, утвержденного в установленном порядке, согласно действующему законодательст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лан капитального ремонта выполняется в пределах средств, фактически поступивших от собственников помещений в качестве платы за капитальный ремонт, включая средства городск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Использование денежных средств, предназначенных для проведения капитального ремонта общего имущества многоквартирного дома, осуществляется в порядке и в соответствии с Жилищным кодексом Российской Федерации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Уполномоченная организация вправе использовать поступающие средства за капитальный ремонт собственников жилых и нежилых помещений для проведения запланированных мероприятий по капитальному ремонту других  многоквартирных домов, согласно пункту 5 Положения на условиях погашения собственниками этих домов образовавшейся задолженности за проведенный капитальный ремонт путем внесения установленной платы за капитальный ремон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Собственники помещений после выбора одного из способов управления многоквартирным домом в случае, если в доме не проводились работы по капитальному ремонту, вправе требовать возврата ранее внесенной и неиспользованной платы за капитальный ремонт, учитываемой на лицевом счете до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полномоченная Администрацией города организация обязана принять  решение о возврате средств в течение 30 дней со дня подачи зая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При переходе права собственности на помещение в многоквартирном  доме к новому собственнику переходит обязательство предыдущего собственника по оплате расходов на капитальный ремонт многоквартирного до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Льготы гражданам, установленные федеральными и региональными законодательными актами по оплате за содержание жилья и коммунальные услуги,  на размер платы за капитальный ремонт не предоставляютс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Г. Миллер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04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55:00Z</dcterms:created>
  <dc:creator>boyarinova</dc:creator>
  <dc:description/>
  <dc:language>en-US</dc:language>
  <cp:lastModifiedBy>Наталья</cp:lastModifiedBy>
  <cp:lastPrinted>2007-06-18T14:35:00Z</cp:lastPrinted>
  <dcterms:modified xsi:type="dcterms:W3CDTF">2007-06-19T13:15:00Z</dcterms:modified>
  <cp:revision>14</cp:revision>
  <dc:subject/>
  <dc:title>Положение</dc:title>
</cp:coreProperties>
</file>