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22923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емнадцат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23.10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арифов на услуги по перевозке пассажиров и багажа городским электрическим транспортом (трамвай) </w:t>
        <w:br/>
        <w:t>МУП «Трамвайное хозяйств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статьи 16 Федерального закона от 06.10.2003 № 131-ФЗ  «Об общих принципах организации местного самоуправления в РФ», Постановления Региональной энергетической комиссии Кемеровской области  от 14.10.2014 № 508 «Об установлении предельных тарифов на регулярные перевозки пассажиров и багажа автомобильным, наземным электрическим транспортом по регулярным маршрутам на территории Кемеровской области», статьи 10 Устава  Прокопьевского городского округ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1. Установить тарифы на услуги по перевозке пассажиров и багажа городским электрическим транспортом (трамвай) МУП «Трамвайное хозяйство», согласно приложению к настоящему решен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</w:rPr>
        <w:t>Признать утратившим силу решение  Прокопьевского городского Совета народных депутатов  от  19.12.2013 № 44 «Об установлении тарифов на услуги по перевозке пассажиров и багажа городским электрическим  транспортом (трамвай)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средствах массовой информации и распространяет свое действие на правоотношения, возникшие с 01.11.2014 год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комитеты Прокопьевского городского Совета народных депутатов: по вопросам  развит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ышленности, транспорта, связи и строительства  (А. А. Рыжков); предпринимательства, жилищно-коммунального хозяйства  и имущественных отношений  (М.Т. Хуснулина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Н. А. Бур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В. А. Гаран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опьевского город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0.2014  № 1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РИФ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евозку пассажиров и багаж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емным электрическим транспортом (трамва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Трамвайное хозяйств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327"/>
        <w:gridCol w:w="1925"/>
        <w:gridCol w:w="172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 w:cs="Times New Roman CYR"/>
                <w:sz w:val="28"/>
              </w:rPr>
              <w:t xml:space="preserve"> </w:t>
            </w:r>
            <w:r>
              <w:rPr>
                <w:sz w:val="28"/>
              </w:rPr>
              <w:t>п\п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слу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ы,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ДС не облагается)</w:t>
            </w:r>
          </w:p>
        </w:tc>
      </w:tr>
      <w:tr>
        <w:trPr>
          <w:trHeight w:val="104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возка пассажиров и багажа городским электрическим транспортом (трамвай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lang w:val="en-US"/>
              </w:rPr>
              <w:t>пенсионер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езд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тальных гражда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поезд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103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мость месячного  проездного  билета  для проезда в городском электрическом  транспорте (трамвай) для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чащихся средних специальных, начальных профессиональных учебных заведений дневной формы обучения, студентов высших учебных заведений очной форм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лет на предъявите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  <w:tr>
        <w:trPr>
          <w:trHeight w:val="4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кольников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нсионеров, не имеющих льгот по оплате проезда в городском электрическом транспорте (трамвай)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</w:tr>
      <w:tr>
        <w:trPr>
          <w:trHeight w:val="4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для прочих пассажиров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Н. А. Бур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14:00Z</dcterms:created>
  <dc:creator>abv</dc:creator>
  <dc:description/>
  <cp:keywords/>
  <dc:language>en-US</dc:language>
  <cp:lastModifiedBy>2</cp:lastModifiedBy>
  <cp:lastPrinted>2014-10-24T11:19:00Z</cp:lastPrinted>
  <dcterms:modified xsi:type="dcterms:W3CDTF">2014-10-24T04:19:00Z</dcterms:modified>
  <cp:revision>10</cp:revision>
  <dc:subject/>
  <dc:title> </dc:title>
</cp:coreProperties>
</file>