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45pt;height:5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3599688" r:id="rId2"/>
        </w:objec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(девятнадцатая сессия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139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/>
          <w:sz w:val="28"/>
          <w:szCs w:val="28"/>
        </w:rPr>
        <w:t>27.11.201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налога на имущество физических лиц на территории Прокопь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уководствуясь главой 32 части второй Налогового кодекса Российской Федерации (в редакции Федерального закона от 04.10.2014 №  284-ФЗ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</w:t>
      </w:r>
      <w:r>
        <w:rPr>
          <w:sz w:val="28"/>
          <w:szCs w:val="28"/>
        </w:rPr>
        <w:t xml:space="preserve">, статьей 16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BodyText2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 и ввести в действие с 1 января 2015 года на территории Прокопьевского городского округа налог на имущество физических лиц (далее – налог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становить, что налоговая база по налогу в отношении объектов налогообложения определяется исходя из их инвентаризационной стоимости, исчисленной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3 года.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отношении объектов налогообложения, включенных в перечень, определенн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налоговая база определяется как кадастровая стоимость указанных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 xml:space="preserve">Установить следующие налоговые ставки по налогу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Жилищный фонд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54"/>
        <w:gridCol w:w="2183"/>
      </w:tblGrid>
      <w:tr>
        <w:trPr/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  <w:p>
            <w:pPr>
              <w:pStyle w:val="Normal"/>
              <w:autoSpaceDE w:val="false"/>
              <w:ind w:firstLine="46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вка налог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%)</w:t>
            </w:r>
          </w:p>
        </w:tc>
      </w:tr>
      <w:tr>
        <w:trPr>
          <w:trHeight w:val="457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6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300 000 рублей включительн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</w:tr>
      <w:tr>
        <w:trPr>
          <w:trHeight w:val="355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6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ыше 300 000 до 500 000 рублей включительн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</w:t>
            </w:r>
          </w:p>
        </w:tc>
      </w:tr>
      <w:tr>
        <w:trPr>
          <w:trHeight w:val="352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65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выше 500 000 рублей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</w:t>
      </w:r>
      <w:r>
        <w:rPr>
          <w:sz w:val="28"/>
          <w:szCs w:val="28"/>
        </w:rPr>
        <w:t>Нежилые помещения, находящиеся в собственности физических лиц: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54"/>
        <w:gridCol w:w="2183"/>
      </w:tblGrid>
      <w:tr>
        <w:trPr>
          <w:trHeight w:val="1342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уммарная инвентаризационная стоимость имущества, </w:t>
            </w:r>
            <w:r>
              <w:rPr>
                <w:rFonts w:eastAsia="Calibri"/>
                <w:sz w:val="28"/>
                <w:szCs w:val="28"/>
                <w:lang w:eastAsia="en-US"/>
              </w:rPr>
              <w:t>умноженная на коэффициент-дефлятор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Ставка налога (%)</w:t>
            </w:r>
          </w:p>
        </w:tc>
      </w:tr>
      <w:tr>
        <w:trPr/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65"/>
              <w:jc w:val="both"/>
              <w:rPr/>
            </w:pPr>
            <w:r>
              <w:rPr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6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ыше 300 000 до 500 000 рублей включительно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6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ыше 500 000 рублей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 процента в отношении объектов налогообложения, указанных в абзаце втором пункта 2 настояще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 Установить, что право на налоговую льготу имеют следующие категории налогоплательщиков, не предусмотренные главой 32 части второй Налогового кодекса Российской Федераци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.1. члены многодетных семей, имеющих трех и более несовершеннолетних детей, у которых совокупный доход на каждого члена семьи не превышает установленной величины прожиточного минимума на душу населения по основным социально-демографическим группам населения Кемеровской области (документом, подтверждающим льготу, является справка, выданная Комитетом социальной защиты населения администрации города Прокопьевска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.2. Почетные жители города Прокопьевска (документом, подтверждающим льготу, является заверенная копия  решения Прокопьевского городского Совета народных депутатов о признании Почетным жителем города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.3. дети-сироты и дети, оставшиеся без попечения родителей (документом, подтверждающим льготу, является справка, выданная Управлением образования администрации города Прокопьевска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.4. лица из числа детей-сирот и дети, оставшиеся без попечения родителей, получающие пенсию по потере кормильца (документом, подтверждающим льготу, является пенсионное удостоверение установленного образца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 Установить следующие основания и порядок применения налоговых льгот,  </w:t>
      </w:r>
      <w:r>
        <w:rPr>
          <w:rFonts w:eastAsia="Calibri"/>
          <w:sz w:val="28"/>
          <w:szCs w:val="28"/>
          <w:lang w:eastAsia="en-US"/>
        </w:rPr>
        <w:t>предусмотренных пунктом 4 настоящего реше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1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. при определении подлежащей уплате налогоплательщиком суммы налога, налоговая льгота предоставляется в отношении одного объекта налогообложения каждого вида по выбору налогоплательщика, вне зависимости от количества оснований для применения налоговых льгот;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 до 1 ноября года, являющегося налоговым период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 xml:space="preserve">Настоящее </w:t>
      </w:r>
      <w:r>
        <w:rPr>
          <w:rFonts w:eastAsia="Calibri"/>
          <w:sz w:val="28"/>
          <w:szCs w:val="28"/>
          <w:lang w:eastAsia="en-US"/>
        </w:rPr>
        <w:t>решение подлежит официальному опубликованию в средствах массовой информации и вступает в силу с</w:t>
      </w:r>
      <w:r>
        <w:rPr>
          <w:sz w:val="28"/>
          <w:szCs w:val="28"/>
        </w:rPr>
        <w:t xml:space="preserve"> 1 января 2015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TextBodyIndent"/>
        <w:widowControl/>
        <w:tabs>
          <w:tab w:val="clear" w:pos="708"/>
          <w:tab w:val="left" w:pos="1440" w:leader="none"/>
        </w:tabs>
        <w:ind w:firstLine="540"/>
        <w:rPr/>
      </w:pPr>
      <w:r>
        <w:rPr>
          <w:szCs w:val="28"/>
        </w:rPr>
        <w:t>7. Решение Прокопьевского городского Совета народных депутатов от 24.06.2010 № 430 № «О налоге  на имущество физических лиц в городе Прокопьевске» считать утратившим силу с 1 января 2015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Контроль за исполнением данного решения возложить на комитеты Прокопьевского городского Совета народных депутатов:  по вопросам местного самоуправления и правоохранительной деятельности  (А. Н. Юсупов), по вопросам бюджета, налоговой политики и финансов (А. П. Булгак), по вопросам предпринимательства, жилищно-коммунального хозяйства и имущественных отношений (М. Т. Хуснулин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Прокопьевского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/>
      </w:pPr>
      <w:r>
        <w:rPr>
          <w:sz w:val="28"/>
          <w:szCs w:val="28"/>
        </w:rPr>
        <w:t xml:space="preserve">городского Совета народных  депутатов                                            Н. А. Бурдина 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/>
      </w:pPr>
      <w:r>
        <w:rPr>
          <w:sz w:val="28"/>
          <w:szCs w:val="28"/>
        </w:rPr>
        <w:t>города Прокопьевска                                                                            В. А. Гарани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C448A5C986891EDD145495EDBD150F7E4BA0695207ED7916D06C85EA11E7DAD3B4F0620C6704E17f5u6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28:00Z</dcterms:created>
  <dc:creator>user</dc:creator>
  <dc:description/>
  <cp:keywords/>
  <dc:language>en-US</dc:language>
  <cp:lastModifiedBy>gorsovet</cp:lastModifiedBy>
  <cp:lastPrinted>2014-11-19T16:26:00Z</cp:lastPrinted>
  <dcterms:modified xsi:type="dcterms:W3CDTF">2014-11-27T08:20:00Z</dcterms:modified>
  <cp:revision>3</cp:revision>
  <dc:subject/>
  <dc:title>ПРОКОПЬЕВСКИЙ ГОРОДСКОЙ СОВЕТ НАРОДНЫХ ДЕПУТАТОВ</dc:title>
</cp:coreProperties>
</file>