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2"/>
        <w:gridCol w:w="5040"/>
      </w:tblGrid>
      <w:tr>
        <w:trPr>
          <w:trHeight w:val="426" w:hRule="atLeast"/>
        </w:trPr>
        <w:tc>
          <w:tcPr>
            <w:tcW w:w="10992" w:type="dxa"/>
            <w:tcBorders/>
          </w:tcPr>
          <w:p>
            <w:pPr>
              <w:pStyle w:val="Normal"/>
              <w:spacing w:lineRule="auto" w:line="360"/>
              <w:ind w:right="4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3" r="-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Кемеровская область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рокопьевский городской округ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РОКОПЬЕВСКИЙ ГОРОДСКОЙ 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5-го созыва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(девятнадцатая сессия)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Решение №  141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4"/>
              </w:rPr>
              <w:t xml:space="preserve">   </w:t>
            </w:r>
            <w:r>
              <w:rPr>
                <w:b/>
                <w:sz w:val="28"/>
                <w:szCs w:val="24"/>
              </w:rPr>
              <w:t>27.11.2014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6206" w:leader="none"/>
              </w:tabs>
              <w:ind w:right="45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дополнений и изменений в  прогнозный План  приватизации муниципального имущества  Прокопьевского городского округа на  2014 год и плановый период 2015-2016 годов, утвержденный решением Прокопьевского  городского Совета народных депутатов от 18.10.2013 № 14 (в ред. от 11.04.2014 № 75, 22.05.2014 № 85, 24.06.2014 № 101, 26.09.2014 № 119)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В соответствии со ст. 2,3,4 Федерального закона от 21.12.2001 № 178-ФЗ «О приватизации государственного и муниципального имущества», ст. 8 Устава Прокопьевского городского округа, п. 2.5 Положения о порядке приватизации муниципального имущества Прокопьевского городского округа, утвержденного решением Прокопьевского городского Совета народных депутатов от 28.10.2011 № 738,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ский городской 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34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6"/>
                <w:szCs w:val="26"/>
              </w:rPr>
              <w:t>Решил: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34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. Исключить из приложения к прогнозному Плану приватизации муниципального имущества Прокопьевского городского округа на 2014 год и плановый период 2015-2016 годов, утвержденного решением Прокопьевского городского Совета народных депутатов от  18.10.2013 № 14 (в ред. от 11.04.2014 № 75, 22.05.2014 № 85, 24.06.2014 № 101, 26.09.2014 № 119)</w:t>
            </w:r>
            <w:r>
              <w:rPr/>
              <w:t>, следующие  пункты:</w:t>
            </w:r>
          </w:p>
          <w:tbl>
            <w:tblPr>
              <w:tblW w:w="10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9"/>
              <w:gridCol w:w="1559"/>
              <w:gridCol w:w="16"/>
              <w:gridCol w:w="1685"/>
              <w:gridCol w:w="25"/>
              <w:gridCol w:w="2235"/>
              <w:gridCol w:w="9"/>
              <w:gridCol w:w="2269"/>
            </w:tblGrid>
            <w:tr>
              <w:trPr>
                <w:trHeight w:val="1845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175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Наименование имущества, место нахожд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   </w:t>
                  </w:r>
                  <w:r>
                    <w:rPr>
                      <w:b/>
                      <w:sz w:val="26"/>
                      <w:szCs w:val="26"/>
                    </w:rPr>
                    <w:t>Год построй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лощадь,    кв.м.</w:t>
                  </w:r>
                </w:p>
              </w:tc>
              <w:tc>
                <w:tcPr>
                  <w:tcW w:w="2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 xml:space="preserve">Оценочная стоимость объектов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ыс. руб.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34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Нормативный акт, в соответствии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34" w:hanging="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с которым, планируется приватизация муниципального имуществ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 </w:t>
                  </w:r>
                  <w:r>
                    <w:rPr>
                      <w:b/>
                      <w:sz w:val="26"/>
                      <w:szCs w:val="26"/>
                    </w:rPr>
                    <w:t>2014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</w:t>
                  </w:r>
                </w:p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-кт Гагарина, 11, помещение 4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60</w:t>
                  </w:r>
                </w:p>
                <w:p>
                  <w:pPr>
                    <w:pStyle w:val="Normal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,7</w:t>
                  </w:r>
                </w:p>
              </w:tc>
              <w:tc>
                <w:tcPr>
                  <w:tcW w:w="2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601" w:firstLine="241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,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178-ФЗ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</w:t>
                  </w:r>
                </w:p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-кт Гагарина, 11, помещение 11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60</w:t>
                  </w:r>
                </w:p>
                <w:p>
                  <w:pPr>
                    <w:pStyle w:val="Normal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,5</w:t>
                  </w:r>
                </w:p>
              </w:tc>
              <w:tc>
                <w:tcPr>
                  <w:tcW w:w="2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601" w:firstLine="241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,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159-ФЗ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</w:t>
                  </w:r>
                </w:p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-кт Гагарина, 3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61</w:t>
                  </w:r>
                </w:p>
                <w:p>
                  <w:pPr>
                    <w:pStyle w:val="Normal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,5</w:t>
                  </w:r>
                </w:p>
              </w:tc>
              <w:tc>
                <w:tcPr>
                  <w:tcW w:w="2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601" w:firstLine="241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00,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178-ФЗ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</w:t>
                  </w:r>
                </w:p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-кт Гагарина, 3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61</w:t>
                  </w:r>
                </w:p>
                <w:p>
                  <w:pPr>
                    <w:pStyle w:val="Normal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,5</w:t>
                  </w:r>
                </w:p>
              </w:tc>
              <w:tc>
                <w:tcPr>
                  <w:tcW w:w="2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601" w:firstLine="241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,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178-ФЗ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</w:t>
                  </w:r>
                </w:p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-кт Гагарина, 3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61</w:t>
                  </w:r>
                </w:p>
                <w:p>
                  <w:pPr>
                    <w:pStyle w:val="Normal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,5</w:t>
                  </w:r>
                </w:p>
              </w:tc>
              <w:tc>
                <w:tcPr>
                  <w:tcW w:w="2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601" w:firstLine="241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00,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178-ФЗ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</w:t>
                  </w:r>
                </w:p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-кт Гагарина, 31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62</w:t>
                  </w:r>
                </w:p>
                <w:p>
                  <w:pPr>
                    <w:pStyle w:val="Normal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2,9</w:t>
                  </w:r>
                </w:p>
              </w:tc>
              <w:tc>
                <w:tcPr>
                  <w:tcW w:w="2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601" w:firstLine="241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0,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178-ФЗ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</w:t>
                  </w:r>
                </w:p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-кт Гагарина, 3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62</w:t>
                  </w:r>
                </w:p>
                <w:p>
                  <w:pPr>
                    <w:pStyle w:val="Normal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0,6</w:t>
                  </w:r>
                </w:p>
              </w:tc>
              <w:tc>
                <w:tcPr>
                  <w:tcW w:w="2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601" w:firstLine="241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00,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178-ФЗ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здание</w:t>
                  </w:r>
                </w:p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Гайдара, 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73</w:t>
                  </w:r>
                </w:p>
                <w:p>
                  <w:pPr>
                    <w:pStyle w:val="Normal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70,0</w:t>
                  </w:r>
                </w:p>
              </w:tc>
              <w:tc>
                <w:tcPr>
                  <w:tcW w:w="2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601" w:firstLine="241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0,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178-Ф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здание</w:t>
                  </w:r>
                </w:p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Гайдара, 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73</w:t>
                  </w:r>
                </w:p>
                <w:p>
                  <w:pPr>
                    <w:pStyle w:val="Normal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7,0</w:t>
                  </w:r>
                </w:p>
              </w:tc>
              <w:tc>
                <w:tcPr>
                  <w:tcW w:w="2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601" w:firstLine="241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50,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178-ФЗ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</w:t>
                  </w:r>
                </w:p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Есенина, 4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97</w:t>
                  </w:r>
                </w:p>
                <w:p>
                  <w:pPr>
                    <w:pStyle w:val="Normal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,8</w:t>
                  </w:r>
                </w:p>
              </w:tc>
              <w:tc>
                <w:tcPr>
                  <w:tcW w:w="2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601" w:firstLine="241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,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178-ФЗ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</w:t>
                  </w:r>
                </w:p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Жолтовского, 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84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,0</w:t>
                  </w:r>
                </w:p>
              </w:tc>
              <w:tc>
                <w:tcPr>
                  <w:tcW w:w="2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601" w:firstLine="241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,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159-ФЗ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</w:t>
                  </w:r>
                </w:p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Жолтовского, 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8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42,6</w:t>
                  </w:r>
                </w:p>
              </w:tc>
              <w:tc>
                <w:tcPr>
                  <w:tcW w:w="2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601" w:firstLine="241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00,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178-ФЗ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Жолтовского, 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79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1,5</w:t>
                  </w:r>
                </w:p>
              </w:tc>
              <w:tc>
                <w:tcPr>
                  <w:tcW w:w="2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</w:t>
                  </w:r>
                  <w:r>
                    <w:rPr>
                      <w:color w:val="000000"/>
                      <w:sz w:val="26"/>
                      <w:szCs w:val="26"/>
                    </w:rPr>
                    <w:t>550,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178-ФЗ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</w:t>
                  </w:r>
                </w:p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Коксовая, 4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73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,7</w:t>
                  </w:r>
                </w:p>
              </w:tc>
              <w:tc>
                <w:tcPr>
                  <w:tcW w:w="2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601" w:firstLine="241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0,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178-ФЗ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</w:t>
                  </w:r>
                </w:p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Коксовая, 4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73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,2</w:t>
                  </w:r>
                </w:p>
              </w:tc>
              <w:tc>
                <w:tcPr>
                  <w:tcW w:w="2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601" w:firstLine="241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0,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178-ФЗ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</w:t>
                  </w:r>
                </w:p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К. Либкнехта, 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65</w:t>
                  </w:r>
                </w:p>
                <w:p>
                  <w:pPr>
                    <w:pStyle w:val="Normal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5,1</w:t>
                  </w:r>
                </w:p>
              </w:tc>
              <w:tc>
                <w:tcPr>
                  <w:tcW w:w="2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601" w:firstLine="241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0,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178-ФЗ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</w:t>
                  </w:r>
                </w:p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-кт Ленина, 4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67</w:t>
                  </w:r>
                </w:p>
                <w:p>
                  <w:pPr>
                    <w:pStyle w:val="Normal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0,3</w:t>
                  </w:r>
                </w:p>
              </w:tc>
              <w:tc>
                <w:tcPr>
                  <w:tcW w:w="2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601" w:firstLine="241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00,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178-ФЗ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мплекс нежилых зданий ул. Линейная, 2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7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,3</w:t>
                  </w:r>
                </w:p>
              </w:tc>
              <w:tc>
                <w:tcPr>
                  <w:tcW w:w="2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601" w:firstLine="241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,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178-ФЗ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здание</w:t>
                  </w:r>
                </w:p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Луговая, 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, строение 4</w:t>
                  </w:r>
                </w:p>
                <w:p>
                  <w:pPr>
                    <w:pStyle w:val="Normal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83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,2</w:t>
                  </w:r>
                </w:p>
              </w:tc>
              <w:tc>
                <w:tcPr>
                  <w:tcW w:w="2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601" w:firstLine="241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0,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178-ФЗ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здание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6"/>
                      <w:szCs w:val="26"/>
                    </w:rPr>
                    <w:t>ул. Маганак, 4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5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0,0</w:t>
                  </w:r>
                </w:p>
              </w:tc>
              <w:tc>
                <w:tcPr>
                  <w:tcW w:w="2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601" w:firstLine="241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,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178-ФЗ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здание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6"/>
                      <w:szCs w:val="26"/>
                    </w:rPr>
                    <w:t>ул. Маганак, 4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5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,0</w:t>
                  </w:r>
                </w:p>
              </w:tc>
              <w:tc>
                <w:tcPr>
                  <w:tcW w:w="2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601" w:firstLine="241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,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178-ФЗ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здание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6"/>
                      <w:szCs w:val="26"/>
                    </w:rPr>
                    <w:t>ул. Маганак, 4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5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,0</w:t>
                  </w:r>
                </w:p>
              </w:tc>
              <w:tc>
                <w:tcPr>
                  <w:tcW w:w="2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601" w:firstLine="241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,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178-ФЗ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здание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6"/>
                      <w:szCs w:val="26"/>
                    </w:rPr>
                    <w:t>ул. Маганак, 4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5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</w:t>
                  </w:r>
                </w:p>
              </w:tc>
              <w:tc>
                <w:tcPr>
                  <w:tcW w:w="2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  <w:p>
                  <w:pPr>
                    <w:pStyle w:val="Normal"/>
                    <w:ind w:left="360" w:right="601" w:firstLine="241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,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178-ФЗ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ые здания</w:t>
                  </w:r>
                </w:p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Магистральная, 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95</w:t>
                  </w:r>
                </w:p>
                <w:p>
                  <w:pPr>
                    <w:pStyle w:val="Normal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90,2</w:t>
                  </w:r>
                </w:p>
              </w:tc>
              <w:tc>
                <w:tcPr>
                  <w:tcW w:w="2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601" w:firstLine="241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00,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178-ФЗ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здание</w:t>
                  </w:r>
                </w:p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10 микрорайон, 4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4</w:t>
                  </w:r>
                </w:p>
                <w:p>
                  <w:pPr>
                    <w:pStyle w:val="Normal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4,2</w:t>
                  </w:r>
                </w:p>
              </w:tc>
              <w:tc>
                <w:tcPr>
                  <w:tcW w:w="2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601" w:firstLine="241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00,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178-ФЗ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</w:t>
                  </w:r>
                </w:p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10 микрорайон, 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95</w:t>
                  </w:r>
                </w:p>
                <w:p>
                  <w:pPr>
                    <w:pStyle w:val="Normal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0,3</w:t>
                  </w:r>
                </w:p>
              </w:tc>
              <w:tc>
                <w:tcPr>
                  <w:tcW w:w="2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601" w:firstLine="241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00,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178-ФЗ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</w:t>
                  </w:r>
                </w:p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пл. Мясокомбината, 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67</w:t>
                  </w:r>
                </w:p>
                <w:p>
                  <w:pPr>
                    <w:pStyle w:val="Normal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,0</w:t>
                  </w:r>
                </w:p>
              </w:tc>
              <w:tc>
                <w:tcPr>
                  <w:tcW w:w="2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601" w:firstLine="241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0,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178-ФЗ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здание</w:t>
                  </w:r>
                </w:p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Новая, 10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59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0,0</w:t>
                  </w:r>
                </w:p>
              </w:tc>
              <w:tc>
                <w:tcPr>
                  <w:tcW w:w="2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601" w:firstLine="241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0,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178-ФЗ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</w:t>
                  </w:r>
                </w:p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Обручева, 2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69</w:t>
                  </w:r>
                </w:p>
                <w:p>
                  <w:pPr>
                    <w:pStyle w:val="Normal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,0</w:t>
                  </w:r>
                </w:p>
              </w:tc>
              <w:tc>
                <w:tcPr>
                  <w:tcW w:w="2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601" w:firstLine="241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,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178-ФЗ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здание</w:t>
                  </w:r>
                </w:p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Парниковская, 1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75</w:t>
                  </w:r>
                </w:p>
                <w:p>
                  <w:pPr>
                    <w:pStyle w:val="Normal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23,6</w:t>
                  </w:r>
                </w:p>
              </w:tc>
              <w:tc>
                <w:tcPr>
                  <w:tcW w:w="2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601" w:firstLine="241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00,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178-ФЗ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ые здания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Перекатная, 5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6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34,5</w:t>
                  </w:r>
                </w:p>
              </w:tc>
              <w:tc>
                <w:tcPr>
                  <w:tcW w:w="2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601" w:firstLine="241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0,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178-ФЗ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</w:t>
                  </w:r>
                </w:p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Пионерская, 3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58</w:t>
                  </w:r>
                </w:p>
                <w:p>
                  <w:pPr>
                    <w:pStyle w:val="Normal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7,0</w:t>
                  </w:r>
                </w:p>
              </w:tc>
              <w:tc>
                <w:tcPr>
                  <w:tcW w:w="2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601" w:firstLine="241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0,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178-Ф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</w:t>
                  </w:r>
                </w:p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Пионерская, 68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7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8,4</w:t>
                  </w:r>
                </w:p>
              </w:tc>
              <w:tc>
                <w:tcPr>
                  <w:tcW w:w="2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601" w:firstLine="241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0,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159-ФЗ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Комплекс нежилых зданий </w:t>
                  </w:r>
                </w:p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Полеводческая, 13б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83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658,0</w:t>
                  </w:r>
                </w:p>
              </w:tc>
              <w:tc>
                <w:tcPr>
                  <w:tcW w:w="2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601" w:firstLine="241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00,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178-ФЗ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здание</w:t>
                  </w:r>
                </w:p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Садова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89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5,0</w:t>
                  </w:r>
                </w:p>
              </w:tc>
              <w:tc>
                <w:tcPr>
                  <w:tcW w:w="2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601" w:firstLine="241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,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178-ФЗ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</w:t>
                  </w:r>
                </w:p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Союзная, 6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61</w:t>
                  </w:r>
                </w:p>
                <w:p>
                  <w:pPr>
                    <w:pStyle w:val="Normal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8,1</w:t>
                  </w:r>
                </w:p>
              </w:tc>
              <w:tc>
                <w:tcPr>
                  <w:tcW w:w="2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601" w:firstLine="241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00,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178-ФЗ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</w:t>
                  </w:r>
                </w:p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-кт Строителей, 13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83</w:t>
                  </w:r>
                </w:p>
                <w:p>
                  <w:pPr>
                    <w:pStyle w:val="Normal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7,8</w:t>
                  </w:r>
                </w:p>
              </w:tc>
              <w:tc>
                <w:tcPr>
                  <w:tcW w:w="2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601" w:firstLine="241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50,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178-ФЗ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</w:t>
                  </w:r>
                </w:p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Центральная, 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52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,0</w:t>
                  </w:r>
                </w:p>
              </w:tc>
              <w:tc>
                <w:tcPr>
                  <w:tcW w:w="2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601" w:firstLine="241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0,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159-ФЗ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6"/>
                      <w:szCs w:val="26"/>
                    </w:rPr>
                    <w:t>ул. Черных, 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54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,0</w:t>
                  </w:r>
                </w:p>
              </w:tc>
              <w:tc>
                <w:tcPr>
                  <w:tcW w:w="2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601" w:firstLine="241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178-ФЗ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</w:t>
                  </w:r>
                </w:p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-кт Шахтеров, 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53</w:t>
                  </w:r>
                </w:p>
                <w:p>
                  <w:pPr>
                    <w:pStyle w:val="Normal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4,0</w:t>
                  </w:r>
                </w:p>
              </w:tc>
              <w:tc>
                <w:tcPr>
                  <w:tcW w:w="2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601" w:firstLine="241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00,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178-ФЗ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ые помещения</w:t>
                  </w:r>
                </w:p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-кт Шахтеров, 2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63</w:t>
                  </w:r>
                </w:p>
                <w:p>
                  <w:pPr>
                    <w:pStyle w:val="Normal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5,5</w:t>
                  </w:r>
                </w:p>
              </w:tc>
              <w:tc>
                <w:tcPr>
                  <w:tcW w:w="2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601" w:firstLine="241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0,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178-ФЗ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мплекс нежилых зданий ул. Шишкина, 2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42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66,3</w:t>
                  </w:r>
                </w:p>
              </w:tc>
              <w:tc>
                <w:tcPr>
                  <w:tcW w:w="2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601" w:firstLine="241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50,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178-ФЗ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</w:t>
                  </w:r>
                </w:p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Шишкина, 3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55</w:t>
                  </w:r>
                </w:p>
                <w:p>
                  <w:pPr>
                    <w:pStyle w:val="Normal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,2</w:t>
                  </w:r>
                </w:p>
              </w:tc>
              <w:tc>
                <w:tcPr>
                  <w:tcW w:w="2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601" w:firstLine="241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0,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178-ФЗ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ежилое здание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ТП № 165 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ер. Городской, 31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957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,9</w:t>
                  </w:r>
                </w:p>
              </w:tc>
              <w:tc>
                <w:tcPr>
                  <w:tcW w:w="2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</w:t>
                  </w:r>
                  <w:r>
                    <w:rPr>
                      <w:color w:val="000000"/>
                      <w:sz w:val="26"/>
                      <w:szCs w:val="26"/>
                    </w:rPr>
                    <w:t>150,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178-ФЗ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ежилое здание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ТП № 459 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л. Парковая, 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976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6,8</w:t>
                  </w:r>
                </w:p>
              </w:tc>
              <w:tc>
                <w:tcPr>
                  <w:tcW w:w="2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</w:t>
                  </w:r>
                  <w:r>
                    <w:rPr>
                      <w:color w:val="000000"/>
                      <w:sz w:val="26"/>
                      <w:szCs w:val="26"/>
                    </w:rPr>
                    <w:t>150,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178-ФЗ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ежилое здание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П № 680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л. Союзная, 6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974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8,4</w:t>
                  </w:r>
                </w:p>
              </w:tc>
              <w:tc>
                <w:tcPr>
                  <w:tcW w:w="2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</w:t>
                  </w:r>
                  <w:r>
                    <w:rPr>
                      <w:color w:val="000000"/>
                      <w:sz w:val="26"/>
                      <w:szCs w:val="26"/>
                    </w:rPr>
                    <w:t>200,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178-ФЗ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Нежилое здание 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П № 558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п. Большой Керлегеш, 1050 м на юго-восток от жилого дома по 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л. Береговая, 13Б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963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,4</w:t>
                  </w:r>
                </w:p>
              </w:tc>
              <w:tc>
                <w:tcPr>
                  <w:tcW w:w="2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</w:t>
                  </w:r>
                  <w:r>
                    <w:rPr>
                      <w:color w:val="000000"/>
                      <w:sz w:val="26"/>
                      <w:szCs w:val="26"/>
                    </w:rPr>
                    <w:t>250,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108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178-ФЗ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7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16 год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Нежилое здание 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л. Кирзаводская, 70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961</w:t>
                  </w:r>
                </w:p>
              </w:tc>
              <w:tc>
                <w:tcPr>
                  <w:tcW w:w="1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12,6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</w:t>
                  </w:r>
                  <w:r>
                    <w:rPr>
                      <w:color w:val="000000"/>
                      <w:sz w:val="26"/>
                      <w:szCs w:val="26"/>
                    </w:rPr>
                    <w:t>50,0</w:t>
                  </w:r>
                </w:p>
              </w:tc>
              <w:tc>
                <w:tcPr>
                  <w:tcW w:w="2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108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178-ФЗ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Нежилое здание 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л. Кирзаводская, 73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961</w:t>
                  </w:r>
                </w:p>
              </w:tc>
              <w:tc>
                <w:tcPr>
                  <w:tcW w:w="1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88,1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</w:t>
                  </w:r>
                  <w:r>
                    <w:rPr>
                      <w:color w:val="000000"/>
                      <w:sz w:val="26"/>
                      <w:szCs w:val="26"/>
                    </w:rPr>
                    <w:t>250,0</w:t>
                  </w:r>
                </w:p>
              </w:tc>
              <w:tc>
                <w:tcPr>
                  <w:tcW w:w="2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108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178-Ф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Нежилое здание 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л. Кирзаводская, 74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961</w:t>
                  </w:r>
                </w:p>
              </w:tc>
              <w:tc>
                <w:tcPr>
                  <w:tcW w:w="1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427,6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</w:t>
                  </w:r>
                  <w:r>
                    <w:rPr>
                      <w:color w:val="000000"/>
                      <w:sz w:val="26"/>
                      <w:szCs w:val="26"/>
                    </w:rPr>
                    <w:t>260,0</w:t>
                  </w:r>
                </w:p>
              </w:tc>
              <w:tc>
                <w:tcPr>
                  <w:tcW w:w="2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108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178-ФЗ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.  Дополнить приложение к прогнозному Плану приватизации муниципального имущества Прокопьевского городского округа на 2014 год и плановый период 2015-2016 годов, утвержденное решением Прокопьевского  городского Совета  народных  депутатов  от  18.10.2013 № 14 (в ред. от 11.04.2014 № 75, 22.05.2014 № 85, 24.06.2014 № 101, 26.09.2014       № 119), следующими  пунктами:</w:t>
            </w:r>
          </w:p>
          <w:tbl>
            <w:tblPr>
              <w:tblW w:w="10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1"/>
              <w:gridCol w:w="1559"/>
              <w:gridCol w:w="1559"/>
              <w:gridCol w:w="2410"/>
              <w:gridCol w:w="2268"/>
            </w:tblGrid>
            <w:tr>
              <w:trPr>
                <w:trHeight w:val="1845" w:hRule="atLeast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175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Наименование имущества, место нахожд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   </w:t>
                  </w:r>
                  <w:r>
                    <w:rPr>
                      <w:b/>
                      <w:sz w:val="26"/>
                      <w:szCs w:val="26"/>
                    </w:rPr>
                    <w:t>Год построй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лощадь,    кв.м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 xml:space="preserve">Оценочная стоимость объектов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ыс. руб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34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Нормативный акт, в соответствии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34" w:hanging="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с которым, планируется приватизация муниципального имуществ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7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14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Нежилое здание 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л. Кирзаводская, 7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96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12,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</w:t>
                  </w:r>
                  <w:r>
                    <w:rPr>
                      <w:color w:val="000000"/>
                      <w:sz w:val="26"/>
                      <w:szCs w:val="26"/>
                    </w:rPr>
                    <w:t>50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108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178-Ф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Нежилое здание 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л. Кирзаводская, 7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96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88,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</w:t>
                  </w:r>
                  <w:r>
                    <w:rPr>
                      <w:color w:val="000000"/>
                      <w:sz w:val="26"/>
                      <w:szCs w:val="26"/>
                    </w:rPr>
                    <w:t>250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108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178-Ф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Нежилое здание 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л. Кирзаводская, 7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96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427,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73" w:hanging="0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</w:t>
                  </w:r>
                  <w:r>
                    <w:rPr>
                      <w:color w:val="000000"/>
                      <w:sz w:val="26"/>
                      <w:szCs w:val="26"/>
                    </w:rPr>
                    <w:t>260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108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178-ФЗ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left="-180" w:right="-234" w:hanging="180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 Настоящее решение подлежит официальному опубликованию в средствах  массовой информации и вступает в силу с момента его официального опубликования.</w:t>
      </w:r>
    </w:p>
    <w:p>
      <w:pPr>
        <w:pStyle w:val="Normal"/>
        <w:ind w:left="-180" w:right="-234" w:hanging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-142" w:right="-234" w:firstLine="284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.  Контроль за исполнением данного решения возложить на комитеты Прокопьевского городского Совета народных депутатов: по вопросам бюджета, налоговой политики и финансов (А. П. Булгак), по вопросам предпринимательства, жилищно-коммунального хозяйства и имущественных отношений (М. Т. Хуснулина). </w:t>
      </w:r>
    </w:p>
    <w:p>
      <w:pPr>
        <w:pStyle w:val="Normal"/>
        <w:ind w:left="-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left="-180" w:right="-376" w:hanging="18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едседатель Прокопьевского</w:t>
      </w:r>
    </w:p>
    <w:p>
      <w:pPr>
        <w:pStyle w:val="Normal"/>
        <w:ind w:left="-180" w:right="-376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ородского Совета народных депутатов</w:t>
        <w:tab/>
        <w:tab/>
        <w:tab/>
        <w:tab/>
        <w:tab/>
        <w:tab/>
        <w:tab/>
        <w:t>Н. А. Бурдина</w:t>
      </w:r>
    </w:p>
    <w:p>
      <w:pPr>
        <w:pStyle w:val="Normal"/>
        <w:ind w:left="-180" w:right="-376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376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376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 xml:space="preserve"> Глава </w:t>
      </w:r>
    </w:p>
    <w:p>
      <w:pPr>
        <w:pStyle w:val="Normal"/>
        <w:ind w:left="-180" w:right="-376" w:hanging="18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орода  Прокопьевска</w:t>
        <w:tab/>
        <w:tab/>
        <w:tab/>
        <w:tab/>
        <w:tab/>
        <w:tab/>
        <w:tab/>
        <w:tab/>
        <w:tab/>
        <w:t>В. А. Гаранин</w:t>
      </w:r>
    </w:p>
    <w:sectPr>
      <w:type w:val="nextPage"/>
      <w:pgSz w:w="12240" w:h="15840"/>
      <w:pgMar w:left="1134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05:00Z</dcterms:created>
  <dc:creator>xp</dc:creator>
  <dc:description/>
  <cp:keywords/>
  <dc:language>en-US</dc:language>
  <cp:lastModifiedBy>gorsovet</cp:lastModifiedBy>
  <cp:lastPrinted>2014-12-01T14:11:00Z</cp:lastPrinted>
  <dcterms:modified xsi:type="dcterms:W3CDTF">2014-12-01T07:13:00Z</dcterms:modified>
  <cp:revision>13</cp:revision>
  <dc:subject/>
  <dc:title>                                      </dc:title>
</cp:coreProperties>
</file>