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1005"/>
        <w:rPr>
          <w:bCs/>
          <w:sz w:val="26"/>
          <w:szCs w:val="26"/>
        </w:rPr>
      </w:pPr>
      <w:r>
        <w:rPr>
          <w:bCs/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510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вятнадцатая сессия)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 142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27.11.2014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right="5103" w:hanging="0"/>
        <w:jc w:val="both"/>
        <w:rPr/>
      </w:pPr>
      <w:r>
        <w:rPr>
          <w:bCs/>
          <w:sz w:val="26"/>
          <w:szCs w:val="26"/>
        </w:rPr>
        <w:t>Об утверждении прогнозного Плана приватизации муниципального имущества Прокопьевского городского округа на 2015 год и плановый период 2016-2017 год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sz w:val="26"/>
          <w:szCs w:val="26"/>
        </w:rPr>
        <w:tab/>
        <w:t xml:space="preserve">В соответствии с Федеральным законом от   21.12.2001 № 178-ФЗ «О приватизации государственного и  муниципального  имущества», Федеральным законом от 22.07.2008  № 159-ФЗ «Об особенностях отчуждения недвижимого имущества, находящегося в государственной собственности субъектов Российской Федерации или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Прокопьевского городского округа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5.2005 № 123 (в ред. от 23.06.2009 № 168), Положением о порядке приватизации муниципального имущества Прокопьевского городского округа, утвержденным решением Прокопьевского городского Совета народных депутатов от 28.10.2011 № 738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/>
      </w:pPr>
      <w:r>
        <w:rPr>
          <w:bCs/>
          <w:sz w:val="26"/>
          <w:szCs w:val="26"/>
        </w:rPr>
        <w:t>1. Утвердить прогнозный План приватизации муниципального имущества  Прокопьевского городского округа на 2015 год и плановый период 2016-2017 годов,  согласно приложению к настоящему решению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>
          <w:bCs/>
          <w:sz w:val="10"/>
          <w:szCs w:val="10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/>
      </w:pPr>
      <w:r>
        <w:rPr>
          <w:bCs/>
          <w:sz w:val="26"/>
          <w:szCs w:val="26"/>
        </w:rPr>
        <w:t>2.  Настоящее решение подлежит официальному опубликованию в средствах  массовой информации и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городского Совета народных депутатов          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</w:t>
      </w:r>
      <w:r>
        <w:rPr>
          <w:bCs/>
          <w:sz w:val="26"/>
          <w:szCs w:val="26"/>
        </w:rPr>
        <w:t>Глава</w:t>
      </w:r>
    </w:p>
    <w:p>
      <w:pPr>
        <w:pStyle w:val="Normal"/>
        <w:tabs>
          <w:tab w:val="clear" w:pos="708"/>
          <w:tab w:val="center" w:pos="780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города  Прокопьевска          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 </w:t>
      </w:r>
      <w:r>
        <w:rPr>
          <w:sz w:val="26"/>
          <w:szCs w:val="26"/>
        </w:rPr>
        <w:t xml:space="preserve">к решению </w:t>
      </w:r>
    </w:p>
    <w:p>
      <w:pPr>
        <w:pStyle w:val="Normal"/>
        <w:ind w:left="5400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27.11.2014 № 142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муниципального имущества Прокопьевского городск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5 год и плановый период 2016-201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89"/>
        <w:gridCol w:w="6"/>
        <w:gridCol w:w="67"/>
        <w:gridCol w:w="15"/>
        <w:gridCol w:w="1294"/>
        <w:gridCol w:w="1192"/>
        <w:gridCol w:w="52"/>
        <w:gridCol w:w="1384"/>
        <w:gridCol w:w="110"/>
        <w:gridCol w:w="16"/>
        <w:gridCol w:w="2489"/>
      </w:tblGrid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объектов, тыс. руб.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ый акт, 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которым планируется приватизация муниципального имущества </w:t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-73" w:hanging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тема, 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, 1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ижняя, 36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4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, помещение 10п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Гагарина, 3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р-кт Гагарина, 3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цкая, 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5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енина, 4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6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ститутская, 10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ул. Латвийская, 2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анак, 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истральная, 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,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Мясокомбината, 2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8" w:leader="none"/>
              </w:tabs>
              <w:ind w:left="86" w:right="27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,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5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9" w:leader="none"/>
                <w:tab w:val="left" w:pos="1170" w:leader="none"/>
              </w:tabs>
              <w:ind w:left="36" w:right="165" w:firstLine="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937" w:leader="none"/>
                <w:tab w:val="left" w:pos="1079" w:leader="none"/>
              </w:tabs>
              <w:ind w:left="360" w:right="601" w:hanging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учева, 2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10"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68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10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ул. Союзная, 34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ул. Советов, 8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13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25Б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Строителей, 4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93Б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говская, 1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left" w:pos="1170" w:leader="none"/>
                <w:tab w:val="left" w:pos="1454" w:leader="none"/>
              </w:tabs>
              <w:ind w:left="360" w:hanging="274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1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 микрорайон, 4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6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Шахтеров, 51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ишкина, 28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7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10"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8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10" w:firstLine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59-ФЗ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Ожидаемый доход:   20 000 000  руб.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гузинская, 13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33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78-ФЗ 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 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7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сенина, 1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ул. Жолтовского, 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845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олтовского, 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, 28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совая, 4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ксовая, 4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нежилых з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, 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7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21, строение 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" w:leader="none"/>
              </w:tabs>
              <w:ind w:left="360" w:right="153" w:hanging="12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3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анак, 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3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18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5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никовская, 10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5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катная, 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5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ежилых 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одческая, 13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5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3" w:hanging="129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ул. Сафроновой, 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х,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3" w:hanging="18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1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ельная, 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19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ТП № 5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льшой Керлегеш, 1050 м на юго-восток от жилого дома по ул. Береговая, 13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Ожидаемый  доход: 20 000 0000 руб.</w:t>
            </w:r>
          </w:p>
        </w:tc>
      </w:tr>
      <w:tr>
        <w:trPr>
          <w:trHeight w:val="21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тема, 3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39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1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31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Гагарина, 33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7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заводская, 68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30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47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Либкнехта, 5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48/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бручева, 48/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5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Цикличная, 27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Шахтеров, 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8-ФЗ</w:t>
            </w:r>
          </w:p>
        </w:tc>
      </w:tr>
      <w:tr>
        <w:trPr>
          <w:trHeight w:val="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0 Микрорайон, 18б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одской, 31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П № 6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юзная, 6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-ФЗ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жидаемый доход:  20 000 000 руб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бъемов поступлений в местный бюджет доходов</w:t>
      </w:r>
    </w:p>
    <w:p>
      <w:pPr>
        <w:pStyle w:val="Normal"/>
        <w:autoSpaceDE w:val="false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т приватизации  находящегося в муниципальной собственности  имущества.</w:t>
      </w:r>
    </w:p>
    <w:p>
      <w:pPr>
        <w:pStyle w:val="Normal"/>
        <w:autoSpaceDE w:val="false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я в местный бюджет доходов от приватизации находящегося в муниципальной собственности  имущества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- 20 000 000 рублей;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5 год - 20 000 000 рублей;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 - 20 000 000 рублей.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доходов от приватизации находящегося в муниципальной собственности  имущества составлен из учета средней стоимости одного квадратного метра аналогичного объекта недвижимости приватизированного в 2014 году и может быть изменен в связи с изменением перечня подлежащего приватизаци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ая площадь приватизируемых объектов по результатам технической инвентаризации может быть изменена без внесения соответствующих изменений в прогнозный План приватизации муниципального имущества Прокопьевского городского округа на 2015 год и плановый период 2016-2017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725" w:leader="none"/>
        </w:tabs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альная стоимость всех приватизируемых объектов будет определена в соответствии с Федеральным законом от 29.07.1998 года  № 135-ФЗ (в  ред.  от   30.06.2008) «Об оценочной деятельност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ородского Совета народных депутатов                                           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1:00Z</dcterms:created>
  <dc:creator>xp</dc:creator>
  <dc:description/>
  <cp:keywords/>
  <dc:language>en-US</dc:language>
  <cp:lastModifiedBy>gorsovet</cp:lastModifiedBy>
  <cp:lastPrinted>2014-11-18T16:32:00Z</cp:lastPrinted>
  <dcterms:modified xsi:type="dcterms:W3CDTF">2014-12-01T07:25:00Z</dcterms:modified>
  <cp:revision>11</cp:revision>
  <dc:subject/>
  <dc:title>Проект</dc:title>
</cp:coreProperties>
</file>