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5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вятнадцатая сесс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 1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7.1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гребению умерших на территор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округ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ст. 9, 12 Федерального закона от 12.01.1996 № 8-ФЗ «О погребении и похоронном деле», Устава  Прокопьевского городского округа, по согласованию с Управлениями Пенсионного фонда РФ (Государственными учреждениями) в городе Прокопьевске Кемеровской области,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27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>Установить с 01.01.2015 года стоимость услуг, входящих в гарантированный  перечень  услуг по погребению умершего на территории Прокопьевского городского округа в сумме 6 860,47 руб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е   Прокопьевского   городского   Совета   народных    депутатов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от  22.11.2013 № 37 «Об утверждении стоимости услуг по погребению умерших на территории Прокопьевского городского округа» считать утратившим силу с 01.01.2015 года.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/>
      </w:pPr>
      <w:r>
        <w:rPr>
          <w:sz w:val="28"/>
        </w:rPr>
        <w:t>Настоящее решение подлежит опубликованию в средствах массовой информации и вступает в силу  с 01.01.2015 год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 городского Совета народных депутатов по вопросам: бюджета, налоговой политики и финансов  (А. П. Булгак), местного самоуправления и правоохранительной    деятельности    (А. Н. Юсупов),   социальной   политики    (П. П. Худяков),   предпринимательства, жилищно-коммунального хозяйства и имущественных  отношений  (М. Т. Хуснул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Н. А. Бурд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рокопьевска                                                                            В. А.  Гаранин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6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6" w:hanging="10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2:00Z</dcterms:created>
  <dc:creator>bml</dc:creator>
  <dc:description/>
  <cp:keywords/>
  <dc:language>en-US</dc:language>
  <cp:lastModifiedBy>2</cp:lastModifiedBy>
  <cp:lastPrinted>2014-12-01T09:57:00Z</cp:lastPrinted>
  <dcterms:modified xsi:type="dcterms:W3CDTF">2014-12-01T03:58:00Z</dcterms:modified>
  <cp:revision>15</cp:revision>
  <dc:subject/>
  <dc:title/>
</cp:coreProperties>
</file>