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девятнадцатая сесси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ение №  14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  <w:lang w:val="en-US"/>
        </w:rPr>
        <w:t>27.11.2014</w:t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Новокузнецкой межрайонной природоохранной прокуратуры на решение Прокопьевского городского Совета народных депутатов от 25.04.2013 № 981 «Об утверждении Норм и Правил содержания и благоустройства территории Прокопьевского городского округ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Новокузнецкой межрайонной природоохранной прокуратур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а решение Прокопьевского городского Совета народных депутатов от 25.04.2013 № 981 «Об утверждении Норм и Правил содержания и благоустройства территории Прокопьевского городского округа» в части реализации полномочий по предоставлению разрешений на вырубку зеленых насажд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 Новокузнецкой межрайонной природоохранной прокуратур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части реализации полномочий по предоставлению разрешений на вырубку зеленых насаждений подлежит удовлетворению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рокопьевска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решения Прокопьевского городского Совета народных депутатов «О внесении изменений в решение Прокопьевского городского Совета народных депутатов от 25.04.2013 № 981  «Об утверждении Норм и Правил содержания и благоустройства территории Прокопьевского городского округа» в срок до 01.12.2014 года (далее – проект решения)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на публичные слушания в порядке, установленном действующим законодательством Российской Федерации, в срок до 10.12.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о итогам рассмотрения на публичных слушаниях представить проект решения для рассмотрения вопроса о его принятии в Прокопьевский городской Совет народных депутатов в срок не позднее 01.02.2015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    </w:t>
        <w:tab/>
        <w:t xml:space="preserve">                      В. А. Гара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9:00Z</dcterms:created>
  <dc:creator>bml</dc:creator>
  <dc:description/>
  <cp:keywords/>
  <dc:language>en-US</dc:language>
  <cp:lastModifiedBy>gorsovet</cp:lastModifiedBy>
  <cp:lastPrinted>2014-12-01T10:04:00Z</cp:lastPrinted>
  <dcterms:modified xsi:type="dcterms:W3CDTF">2014-12-01T06:30:00Z</dcterms:modified>
  <cp:revision>5</cp:revision>
  <dc:subject/>
  <dc:title>РОССИЙСКАЯ ФЕДЕРАЦИЯ</dc:title>
</cp:coreProperties>
</file>