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д</w:t>
      </w:r>
      <w:r>
        <w:rPr>
          <w:b/>
          <w:sz w:val="28"/>
          <w:szCs w:val="28"/>
        </w:rPr>
        <w:t>вадцат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2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18.12.2014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521" w:leader="none"/>
          <w:tab w:val="left" w:pos="7088" w:leader="none"/>
          <w:tab w:val="left" w:pos="9639" w:leader="none"/>
        </w:tabs>
        <w:ind w:right="2410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 (в редакции решений от 19.12.2008 № 50, от 24.06.2010 № 454, от 26.09.2014 № 127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9639" w:leader="none"/>
        </w:tabs>
        <w:ind w:righ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Федеральным законом от 25.12.2008 № 273 «О противодействии корруп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муниципальной службе в городе Прокопьевске, утвержденное решением Прокопьевского городского Совета народных депутатов от 13.11.2007 № 353 (в редакции решений от19.12.2008 № 50, от 24.06.2010 № 454, от 26.09.2014 № 127)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9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Основные обязанност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 Кемеровской области, законы и иные нормативные правовые акты Кемеровской области, Устав муниципального образования «Прокопьевский городской округ» и иные муниципальные правовые акты Прокопьевского городского округ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4) соблюдать установленные в органе местного самоуправления Прокопьевского городского округа 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6) не разглашать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8) представлять в установленном порядке предусмотренные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емеровской области, муниципальных правовых актов органов местного самоуправления Прокопьевского городского округа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6"/>
          <w:szCs w:val="6"/>
        </w:rPr>
      </w:pPr>
      <w:r>
        <w:rPr>
          <w:sz w:val="28"/>
          <w:szCs w:val="28"/>
        </w:rPr>
        <w:t>«Статья 10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емеровской област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емеровской област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емер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8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и законами они не отнесены к </w:t>
      </w:r>
      <w:hyperlink r:id="rId9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Кемеровской област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7. Запросы о представлении сведений, составляющих банковскую, налоговую или иную охраняемую законом </w:t>
      </w:r>
      <w:hyperlink r:id="rId11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Кемеровской области (руководителями высших исполнительных органов Кемеровской области) в порядке, определяемом нормативными правовыми актами Российской Федерации.»;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8 пункта 3 статьи 11 слово «военнообязанных» заменить словами «граждан, пребывающих в запасе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пункта 3 статьи 11 слова «Медицинского учреждения» заменить словами «медицинской организации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24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4 настоящего Положе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 Взыскания, предусмотренные статьями 14.1, 15 и 27 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Кемеровской области и муниципальными нормативными правовыми актами, на основани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  <w:vertAlign w:val="superscript"/>
        </w:rPr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6. Взыскания, предусмотренные статьями 14.1, 15 и 27 Федерального закона от 02.03.2007 № 25-ФЗ «О муниципальной службе в Российской Федерации», применяются в порядке и сроки, которые установлены Федеральным законом от 02.03.2007 № 25-ФЗ «О муниципальной службе в Российской Федерации», нормативными правовыми актами Кемеровской области и муниципальны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26 изложить в новой редакци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«2)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».</w:t>
      </w: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0"/>
      <w:bookmarkStart w:id="6" w:name="Par18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>городского Совета народных  депутатов                                             Н. А. Бурдин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Глава </w:t>
      </w:r>
      <w:r>
        <w:rPr/>
        <w:t xml:space="preserve">города Прокопьевска                      </w:t>
      </w:r>
      <w:r>
        <w:rPr>
          <w:rFonts w:cs="Times NR Cyr MT;Times New Roman" w:ascii="Times NR Cyr MT;Times New Roman" w:hAnsi="Times NR Cyr MT;Times New Roman"/>
        </w:rPr>
        <w:t xml:space="preserve">                                             В. А. Гаранин</w:t>
      </w:r>
    </w:p>
    <w:sectPr>
      <w:type w:val="nextPage"/>
      <w:pgSz w:w="11906" w:h="16838"/>
      <w:pgMar w:left="1276" w:right="849" w:gutter="0" w:header="0" w:top="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B2B04169DF16E4DD692FB9C332AA227AA0EEA94F8CF470578373z8M8H" TargetMode="External"/><Relationship Id="rId4" Type="http://schemas.openxmlformats.org/officeDocument/2006/relationships/hyperlink" Target="consultantplus://offline/ref=47B2B04169DF16E4DD692FB9C332AA2271ABE0A444D1FE780E8F718Fz1MEH" TargetMode="External"/><Relationship Id="rId5" Type="http://schemas.openxmlformats.org/officeDocument/2006/relationships/hyperlink" Target="consultantplus://offline/ref=47B2B04169DF16E4DD692FB9C332AA2279ADEFA546D3A37206D67D8D193B84326DC901CAz9MEH" TargetMode="External"/><Relationship Id="rId6" Type="http://schemas.openxmlformats.org/officeDocument/2006/relationships/hyperlink" Target="consultantplus://offline/ref=0013E21E34FEB82F1B42251D5B981BDA44AAA45811991749D2D053A566s0cBH" TargetMode="External"/><Relationship Id="rId7" Type="http://schemas.openxmlformats.org/officeDocument/2006/relationships/hyperlink" Target="consultantplus://offline/ref=0013E21E34FEB82F1B42251D5B981BDA44ACAA5416901749D2D053A566s0cBH" TargetMode="External"/><Relationship Id="rId8" Type="http://schemas.openxmlformats.org/officeDocument/2006/relationships/hyperlink" Target="consultantplus://offline/ref=0013E21E34FEB82F1B42251D5B981BDA40AAA558169B4A43DA895FA761042C11F75883B70B2143s8cEH" TargetMode="External"/><Relationship Id="rId9" Type="http://schemas.openxmlformats.org/officeDocument/2006/relationships/hyperlink" Target="consultantplus://offline/ref=0013E21E34FEB82F1B42251D5B981BDA4CACAB59139B4A43DA895FA7s6c1H" TargetMode="External"/><Relationship Id="rId10" Type="http://schemas.openxmlformats.org/officeDocument/2006/relationships/hyperlink" Target="consultantplus://offline/ref=0013E21E34FEB82F1B42251D5B981BDA44AAA45811991749D2D053A5660B7306F0118FB6s0cAH" TargetMode="External"/><Relationship Id="rId11" Type="http://schemas.openxmlformats.org/officeDocument/2006/relationships/hyperlink" Target="consultantplus://offline/ref=0013E21E34FEB82F1B42251D5B981BDA4CACAB59139B4A43DA895FA7s6c1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3:00Z</dcterms:created>
  <dc:creator>owner</dc:creator>
  <dc:description/>
  <cp:keywords/>
  <dc:language>en-US</dc:language>
  <cp:lastModifiedBy>2</cp:lastModifiedBy>
  <cp:lastPrinted>2014-12-23T15:43:00Z</cp:lastPrinted>
  <dcterms:modified xsi:type="dcterms:W3CDTF">2014-12-23T10:06:00Z</dcterms:modified>
  <cp:revision>25</cp:revision>
  <dc:subject/>
  <dc:title>ПРОКОПЬЕВСКИЙ ГОРОДСКОЙ СОВЕТ ДЕПУТАТОВ</dc:title>
</cp:coreProperties>
</file>