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60" w:right="1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-76200</wp:posOffset>
            </wp:positionV>
            <wp:extent cx="608965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2.2014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62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62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бюджете    Прокопьевского                                                    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62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 округа  на 2015 год и на плановый период 2016 и  201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Прокопьевского городского Совета народных депутатов от 23.09.2011 № 688 «Об утверждении Положения о бюджетном процессе в Прокопьевском городском округе» (в редакции решения Прокопьевского городского Совета народных депутатов от 25.10.2013 № 30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рокопьевского городского округа на 2015 год и на плановый период 2016 и 2017 год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рокопьевского городского округа на 2015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доходов в сумме  </w:t>
      </w:r>
      <w:r>
        <w:rPr>
          <w:b/>
          <w:sz w:val="28"/>
          <w:szCs w:val="28"/>
        </w:rPr>
        <w:t xml:space="preserve">5 662 686,2 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в сумме</w:t>
      </w:r>
      <w:r>
        <w:rPr>
          <w:b/>
          <w:sz w:val="28"/>
          <w:szCs w:val="28"/>
        </w:rPr>
        <w:t xml:space="preserve"> 5 735 186,2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>72 500,0</w:t>
      </w:r>
      <w:r>
        <w:rPr>
          <w:sz w:val="28"/>
          <w:szCs w:val="28"/>
        </w:rPr>
        <w:t xml:space="preserve"> тыс.руб. или 9,99 % от объема доходов бюджета города на 2015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рокопьевского городского округа на плановый период 2016  и 201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доходов на 2016 год в сумме </w:t>
      </w:r>
      <w:r>
        <w:rPr>
          <w:b/>
          <w:sz w:val="28"/>
          <w:szCs w:val="28"/>
        </w:rPr>
        <w:t>5 484 826,2</w:t>
      </w:r>
      <w:r>
        <w:rPr>
          <w:sz w:val="28"/>
          <w:szCs w:val="28"/>
        </w:rPr>
        <w:t xml:space="preserve"> тыс.руб. и на 2017 год в сумме </w:t>
      </w:r>
      <w:r>
        <w:rPr>
          <w:b/>
          <w:sz w:val="28"/>
          <w:szCs w:val="28"/>
        </w:rPr>
        <w:t>5 357 703,5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на 2016 год в сумме </w:t>
      </w:r>
      <w:r>
        <w:rPr>
          <w:b/>
          <w:sz w:val="28"/>
          <w:szCs w:val="28"/>
        </w:rPr>
        <w:t xml:space="preserve">5 560 826,2 </w:t>
      </w:r>
      <w:r>
        <w:rPr>
          <w:sz w:val="28"/>
          <w:szCs w:val="28"/>
        </w:rPr>
        <w:t xml:space="preserve">тыс.руб. и на 2017 год в сумме </w:t>
      </w:r>
      <w:r>
        <w:rPr>
          <w:b/>
          <w:sz w:val="28"/>
          <w:szCs w:val="28"/>
        </w:rPr>
        <w:t>5 437 503,5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города на 2016 год в сумме </w:t>
      </w:r>
      <w:r>
        <w:rPr>
          <w:b/>
          <w:sz w:val="28"/>
          <w:szCs w:val="28"/>
        </w:rPr>
        <w:t>76 000,0</w:t>
      </w:r>
      <w:r>
        <w:rPr>
          <w:sz w:val="28"/>
          <w:szCs w:val="28"/>
        </w:rPr>
        <w:t xml:space="preserve"> тыс.руб. или 9,98 % от объема доходов бюджета города на 2016 год без учета безвозмездных поступлений и налоговых доходов по дополнительным нормативам отчислений;  на 2017 год в сумме </w:t>
      </w:r>
      <w:r>
        <w:rPr>
          <w:b/>
          <w:sz w:val="28"/>
          <w:szCs w:val="28"/>
        </w:rPr>
        <w:t>79 800,0</w:t>
      </w:r>
      <w:r>
        <w:rPr>
          <w:sz w:val="28"/>
          <w:szCs w:val="28"/>
        </w:rPr>
        <w:t xml:space="preserve"> тыс.руб. или 9,99 % от объема доходов бюджета города на 2017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й доходов от налогов и сборов на 2015 год и на плановый  период 2016 и 2017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5 год и на плановый период 2016 и 2017 годов согласно приложению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                 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 Бюджетные ассигнования бюджета  Прокопьевского городского округа на 2015 год и на плановый период 2016 и 2017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5 год и на плановый период 2016 и 2017 годов</w:t>
      </w:r>
      <w:r>
        <w:rPr>
          <w:color w:val="000000"/>
          <w:sz w:val="28"/>
          <w:szCs w:val="28"/>
        </w:rPr>
        <w:t xml:space="preserve">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color w:val="000000"/>
          <w:sz w:val="28"/>
          <w:szCs w:val="28"/>
        </w:rPr>
        <w:t xml:space="preserve"> на 2015 год и на плановый период 2016 и 2017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5 год в сумме </w:t>
      </w:r>
      <w:r>
        <w:rPr>
          <w:b/>
          <w:sz w:val="28"/>
          <w:szCs w:val="28"/>
        </w:rPr>
        <w:t>479 571,0</w:t>
      </w:r>
      <w:r>
        <w:rPr>
          <w:sz w:val="28"/>
          <w:szCs w:val="28"/>
        </w:rPr>
        <w:t xml:space="preserve">  тыс.руб., на 2016 год  в сумме </w:t>
      </w:r>
      <w:r>
        <w:rPr>
          <w:b/>
          <w:sz w:val="28"/>
          <w:szCs w:val="28"/>
        </w:rPr>
        <w:t xml:space="preserve">480 419,0 </w:t>
      </w:r>
      <w:r>
        <w:rPr>
          <w:sz w:val="28"/>
          <w:szCs w:val="28"/>
        </w:rPr>
        <w:t xml:space="preserve">тыс.руб., на 2017 год в сумме </w:t>
      </w:r>
      <w:r>
        <w:rPr>
          <w:b/>
          <w:sz w:val="28"/>
          <w:szCs w:val="28"/>
        </w:rPr>
        <w:t>471 135,0</w:t>
      </w:r>
      <w:r>
        <w:rPr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Утвердить объем расходов на обслуживание муниципального долга на 2015 год в сумме </w:t>
      </w:r>
      <w:r>
        <w:rPr>
          <w:b/>
          <w:sz w:val="28"/>
          <w:szCs w:val="28"/>
        </w:rPr>
        <w:t>30 000,0</w:t>
      </w:r>
      <w:r>
        <w:rPr>
          <w:sz w:val="28"/>
          <w:szCs w:val="28"/>
        </w:rPr>
        <w:t xml:space="preserve"> тыс.руб., на 2016 год в сумме</w:t>
      </w:r>
      <w:r>
        <w:rPr>
          <w:b/>
          <w:sz w:val="28"/>
          <w:szCs w:val="28"/>
        </w:rPr>
        <w:t xml:space="preserve"> 30 000,0</w:t>
      </w:r>
      <w:r>
        <w:rPr>
          <w:sz w:val="28"/>
          <w:szCs w:val="28"/>
        </w:rPr>
        <w:t xml:space="preserve"> тыс.руб., на 2017 год в сумме</w:t>
      </w:r>
      <w:r>
        <w:rPr>
          <w:b/>
          <w:sz w:val="28"/>
          <w:szCs w:val="28"/>
        </w:rPr>
        <w:t xml:space="preserve"> 30 00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бщий объем условно утвержденных расходов бюджета  Прокопьевского городского округа на 2016 год в сумме</w:t>
      </w:r>
      <w:r>
        <w:rPr>
          <w:b/>
          <w:sz w:val="28"/>
          <w:szCs w:val="28"/>
        </w:rPr>
        <w:t xml:space="preserve"> 59 988,0 </w:t>
      </w:r>
      <w:r>
        <w:rPr>
          <w:sz w:val="28"/>
          <w:szCs w:val="28"/>
        </w:rPr>
        <w:t xml:space="preserve">  тыс.руб.,  на 2017 год в сумме </w:t>
      </w:r>
      <w:r>
        <w:rPr>
          <w:b/>
          <w:sz w:val="28"/>
          <w:szCs w:val="28"/>
        </w:rPr>
        <w:t>123 134,0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 Межбюджетные трансферты на 2015год и на плановый период  2016 и 2017 год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олучаемых из областного бюджета, на 2015 год в сумме </w:t>
      </w:r>
      <w:r>
        <w:rPr>
          <w:b/>
          <w:sz w:val="28"/>
          <w:szCs w:val="28"/>
        </w:rPr>
        <w:t>3 700 892,7</w:t>
      </w:r>
      <w:r>
        <w:rPr>
          <w:sz w:val="28"/>
          <w:szCs w:val="28"/>
        </w:rPr>
        <w:t xml:space="preserve"> тыс.руб., на 2016 год в сумме </w:t>
      </w:r>
      <w:r>
        <w:rPr>
          <w:b/>
          <w:sz w:val="28"/>
          <w:szCs w:val="28"/>
        </w:rPr>
        <w:t>3 473 941,2</w:t>
      </w:r>
      <w:r>
        <w:rPr>
          <w:sz w:val="28"/>
          <w:szCs w:val="28"/>
        </w:rPr>
        <w:t xml:space="preserve"> тыс.руб., на 2017 год в сумме </w:t>
      </w:r>
      <w:r>
        <w:rPr>
          <w:b/>
          <w:sz w:val="28"/>
          <w:szCs w:val="28"/>
        </w:rPr>
        <w:t xml:space="preserve">3 284 725,5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 Резервный фонд администрации города Прокопьев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размер резервного фонда администрации города Прокопьевска на 2015 год в сумме </w:t>
      </w:r>
      <w:r>
        <w:rPr>
          <w:b/>
          <w:sz w:val="28"/>
          <w:szCs w:val="28"/>
        </w:rPr>
        <w:t xml:space="preserve">10 000 </w:t>
      </w:r>
      <w:r>
        <w:rPr>
          <w:sz w:val="28"/>
          <w:szCs w:val="28"/>
        </w:rPr>
        <w:t xml:space="preserve">тыс.руб., на 2016 год в сумме </w:t>
      </w:r>
      <w:r>
        <w:rPr>
          <w:b/>
          <w:sz w:val="28"/>
          <w:szCs w:val="28"/>
        </w:rPr>
        <w:t xml:space="preserve">10 000 </w:t>
      </w:r>
      <w:r>
        <w:rPr>
          <w:sz w:val="28"/>
          <w:szCs w:val="28"/>
        </w:rPr>
        <w:t xml:space="preserve">тыс.руб., на 2017 год в сумме </w:t>
      </w:r>
      <w:r>
        <w:rPr>
          <w:b/>
          <w:sz w:val="28"/>
          <w:szCs w:val="28"/>
        </w:rPr>
        <w:t>10 000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8. Муниципальный дорожный фонд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5 год в сумме  </w:t>
      </w:r>
      <w:r>
        <w:rPr>
          <w:b/>
          <w:color w:val="000000"/>
          <w:sz w:val="28"/>
          <w:szCs w:val="28"/>
        </w:rPr>
        <w:t>13 405,5</w:t>
      </w:r>
      <w:r>
        <w:rPr>
          <w:color w:val="000000"/>
          <w:sz w:val="28"/>
          <w:szCs w:val="28"/>
        </w:rPr>
        <w:t xml:space="preserve"> тыс.руб., на 2016 год в сумме </w:t>
      </w:r>
      <w:r>
        <w:rPr>
          <w:b/>
          <w:color w:val="000000"/>
          <w:sz w:val="28"/>
          <w:szCs w:val="28"/>
        </w:rPr>
        <w:t>59 508,0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тыс.руб., на 2017 год в сумме </w:t>
      </w:r>
      <w:r>
        <w:rPr>
          <w:b/>
          <w:color w:val="000000"/>
          <w:sz w:val="28"/>
          <w:szCs w:val="28"/>
        </w:rPr>
        <w:t>7 899,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Источники финансирования дефицита бюджета  Прокопьевского городского округа на 2015 год и на плановый период 2016 и 2017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5 год и плановый период 2016 и 2017 годов согласно приложению 6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0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на 2015 год в сумме </w:t>
      </w:r>
      <w:r>
        <w:rPr>
          <w:b/>
          <w:sz w:val="28"/>
          <w:szCs w:val="28"/>
        </w:rPr>
        <w:t>725 029,9</w:t>
      </w:r>
      <w:r>
        <w:rPr>
          <w:sz w:val="28"/>
          <w:szCs w:val="28"/>
        </w:rPr>
        <w:t xml:space="preserve"> тыс. руб., на 2016 год в сумме </w:t>
      </w:r>
      <w:r>
        <w:rPr>
          <w:b/>
          <w:sz w:val="28"/>
          <w:szCs w:val="28"/>
        </w:rPr>
        <w:t>760 913,9</w:t>
      </w:r>
      <w:r>
        <w:rPr>
          <w:sz w:val="28"/>
          <w:szCs w:val="28"/>
        </w:rPr>
        <w:t xml:space="preserve"> тыс. руб., на 2017 год в сумме  </w:t>
      </w:r>
      <w:r>
        <w:rPr>
          <w:b/>
          <w:sz w:val="28"/>
          <w:szCs w:val="28"/>
        </w:rPr>
        <w:t xml:space="preserve">798 052,8 </w:t>
      </w:r>
      <w:r>
        <w:rPr>
          <w:sz w:val="28"/>
          <w:szCs w:val="28"/>
        </w:rPr>
        <w:t>тыс.руб.</w:t>
      </w:r>
    </w:p>
    <w:p>
      <w:pPr>
        <w:pStyle w:val="Normal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долга  на 1 января 2016 года в сумме </w:t>
      </w:r>
      <w:r>
        <w:rPr>
          <w:b/>
          <w:sz w:val="28"/>
          <w:szCs w:val="28"/>
        </w:rPr>
        <w:t>725 029,0</w:t>
      </w:r>
      <w:r>
        <w:rPr>
          <w:sz w:val="28"/>
          <w:szCs w:val="28"/>
        </w:rPr>
        <w:t xml:space="preserve"> тыс.руб., на 1 января 2017 года в сумме </w:t>
      </w:r>
      <w:r>
        <w:rPr>
          <w:b/>
          <w:sz w:val="28"/>
          <w:szCs w:val="28"/>
        </w:rPr>
        <w:t>760 913,0</w:t>
      </w:r>
      <w:r>
        <w:rPr>
          <w:sz w:val="28"/>
          <w:szCs w:val="28"/>
        </w:rPr>
        <w:t xml:space="preserve"> тыс.руб., на              1 января 2018 года в сумме </w:t>
      </w:r>
      <w:r>
        <w:rPr>
          <w:b/>
          <w:sz w:val="28"/>
          <w:szCs w:val="28"/>
        </w:rPr>
        <w:t xml:space="preserve">798 052,0 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1. Муниципальные заимствования 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5 год и на плановый период 2016 и 2017 годов согласно приложению 7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2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кой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3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5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ab/>
        <w:t xml:space="preserve">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680" w:footer="68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color w:val="000000"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</w:t>
        <w:tab/>
        <w:tab/>
        <w:t xml:space="preserve">       В. А. Гаранин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№ 1   к решению</w:t>
      </w:r>
    </w:p>
    <w:p>
      <w:pPr>
        <w:pStyle w:val="Normal"/>
        <w:ind w:left="11286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b/>
          <w:b/>
          <w:color w:val="000000"/>
          <w:sz w:val="28"/>
        </w:rPr>
      </w:pPr>
      <w:r>
        <w:rPr>
          <w:color w:val="000000"/>
          <w:sz w:val="26"/>
        </w:rPr>
        <w:t>от   18.12.2014 № 15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тчислений доходов в бюджет Прокопь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5 год и на плановый период 2016 и 2017 годов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1147"/>
        <w:gridCol w:w="1414"/>
      </w:tblGrid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 бюджетной классификации</w:t>
            </w:r>
            <w:r>
              <w:rPr/>
              <w:br/>
            </w: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11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5167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60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 14 03040 04 0000 410</w:t>
            </w:r>
          </w:p>
        </w:tc>
        <w:tc>
          <w:tcPr>
            <w:tcW w:w="11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4 03040 04 0000 440</w:t>
            </w:r>
          </w:p>
        </w:tc>
        <w:tc>
          <w:tcPr>
            <w:tcW w:w="11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5167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6 21040 04 0000 140</w:t>
            </w:r>
          </w:p>
        </w:tc>
        <w:tc>
          <w:tcPr>
            <w:tcW w:w="11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06" w:type="dxa"/>
            <w:tcBorders>
              <w:left w:val="single" w:sz="6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6 23040 04 0000 140</w:t>
            </w:r>
          </w:p>
        </w:tc>
        <w:tc>
          <w:tcPr>
            <w:tcW w:w="11147" w:type="dxa"/>
            <w:tcBorders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4" w:type="dxa"/>
            <w:tcBorders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6 32000 04 0000 140</w:t>
            </w:r>
          </w:p>
        </w:tc>
        <w:tc>
          <w:tcPr>
            <w:tcW w:w="11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6 37030 04 0000 140</w:t>
            </w:r>
          </w:p>
        </w:tc>
        <w:tc>
          <w:tcPr>
            <w:tcW w:w="11147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14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6 90040 04 0000 140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b w:val="false"/>
          <w:color w:val="000000"/>
          <w:lang w:eastAsia="ar-SA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keepNext w:val="true"/>
        <w:numPr>
          <w:ilvl w:val="0"/>
          <w:numId w:val="6"/>
        </w:numPr>
        <w:jc w:val="left"/>
        <w:rPr>
          <w:color w:val="000000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132715</wp:posOffset>
            </wp:positionV>
            <wp:extent cx="20955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ar-SA"/>
        </w:rPr>
        <w:t xml:space="preserve"> </w:t>
      </w:r>
    </w:p>
    <w:p>
      <w:pPr>
        <w:pStyle w:val="Heading1"/>
        <w:keepNext w:val="true"/>
        <w:numPr>
          <w:ilvl w:val="0"/>
          <w:numId w:val="6"/>
        </w:numPr>
        <w:jc w:val="left"/>
        <w:rPr>
          <w:szCs w:val="28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b w:val="false"/>
          <w:color w:val="000000"/>
          <w:szCs w:val="28"/>
          <w:lang w:eastAsia="ar-SA"/>
        </w:rPr>
        <w:t xml:space="preserve">Председатель Прокопьевского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     </w:t>
        <w:tab/>
        <w:tab/>
        <w:t xml:space="preserve">                                     Н. А.  Бурдина  </w:t>
      </w:r>
    </w:p>
    <w:p>
      <w:pPr>
        <w:pStyle w:val="Normal"/>
        <w:ind w:firstLine="115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 к решению</w:t>
      </w:r>
    </w:p>
    <w:p>
      <w:pPr>
        <w:pStyle w:val="Normal"/>
        <w:ind w:firstLine="11509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firstLine="115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8.12.2014  №  150   </w:t>
      </w:r>
    </w:p>
    <w:p>
      <w:pPr>
        <w:pStyle w:val="Normal"/>
        <w:ind w:firstLine="115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бюджета Прокопьевского городского округа - органов местного самоуправ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3026"/>
        <w:gridCol w:w="28"/>
        <w:gridCol w:w="10535"/>
        <w:gridCol w:w="24"/>
        <w:gridCol w:w="192"/>
      </w:tblGrid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0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ого админ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ратора доходов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13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2032 04 0000 120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1 03040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3 0199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1994 04 0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1994 04 00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299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2994 04 0003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2994 04 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2994 04 0005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6 18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6 2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6 23041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6 23042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6 3200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6 42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7 05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7 1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1 0400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нерезидентов в бюджеты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1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1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1 04099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100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100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100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1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тации бюджетам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0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0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0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1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2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2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4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2 0204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4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5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7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7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технопар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7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7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8 04 0001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8 04 0002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8 04 0004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9 04 0001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9 04 0002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089 04 0004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9 04 0005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0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0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1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3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13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3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15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2"/>
                <w:szCs w:val="22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2217 04 0000 151 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2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0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0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0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0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1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1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1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1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1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2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2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2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2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2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2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3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здоровление дете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3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4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4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4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4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4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5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5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5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5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6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6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6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6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7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7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7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7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9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09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0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0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1 килограмм реализованного и (или) отгруженного на собственную переработку молок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2 0310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0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0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11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3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0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0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1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1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1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1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02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02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02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03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4034 04 0001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4034 04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5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5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5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5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6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7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4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1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2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5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6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7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7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7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2 0907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0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5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3 04099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4 0400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4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4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4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4 04099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7 0400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7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7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4050 04 0012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4050 04 0017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8 0400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8 040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8 0401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8 0400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8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8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8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19 040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администрация города Прокопьевск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3 01 4000 1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452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703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 51020 02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1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ой в целях жилищного строитель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4 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4 0004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9 04 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4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999 04 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 бюджетам  городских   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 5-ФЗ "О  ветеранах"  и  от  24  ноября    1995 года N 181-ФЗ "О социальной защите инвалидов  в 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0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0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2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жбюджетные трансферты, передаваем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5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6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3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4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405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3 04099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12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409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вление архитектуры и градостроительства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453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вление архитектуры и градостроительства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ьевский городской Совет народных депута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копьевского городского округ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4 0000 14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м имуществом города Прокопьевск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715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000</w:t>
            </w:r>
            <w:r>
              <w:rPr>
                <w:color w:val="000000"/>
                <w:sz w:val="22"/>
                <w:szCs w:val="22"/>
              </w:rPr>
              <w:t xml:space="preserve"> 1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715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 xml:space="preserve"> 1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6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40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40 04 0000 4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40 04 0000 4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40 04 0000 4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2 04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32 04 0000 4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1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4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4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 5-ФЗ "О  ветеранах"  и  от  24  ноября    1995 года N 181-ФЗ "О социальной защите инвалидов  в 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104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ения  инвалид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5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0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33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бюджетам  городских   округов на оздоровление детей                  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 модернизации образ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 04 0000 151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5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8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17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34 04 0001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34 04 0002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35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62 04 0000 151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66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9013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3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61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1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1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70 04 0000 151</w:t>
            </w:r>
          </w:p>
        </w:tc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4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1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4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1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5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3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9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    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6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 02 0213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 02 02133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0299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    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2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4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4 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 0006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9 04 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9 04 0005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 0215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216 04 0000 151 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999 04 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 бюджетам  городских    округ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56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3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3 0406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92 04 0000 12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9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52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7020 04 0000 41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4 0000 140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6 3502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1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5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5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5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4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8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3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8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56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7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401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4099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1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99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0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1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53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12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</w:t>
            </w:r>
            <w:r>
              <w:rPr>
                <w:rFonts w:eastAsia="Arial"/>
                <w:sz w:val="22"/>
                <w:szCs w:val="22"/>
              </w:rPr>
              <w:t>благотворительные пожертвования на мероприятия, посвященные областному Дню шахтер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51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30 04 0000 180</w:t>
            </w:r>
          </w:p>
        </w:tc>
        <w:tc>
          <w:tcPr>
            <w:tcW w:w="10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6730</wp:posOffset>
            </wp:positionH>
            <wp:positionV relativeFrom="paragraph">
              <wp:posOffset>98425</wp:posOffset>
            </wp:positionV>
            <wp:extent cx="2095500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едседатель Прокопьев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 Н. А. Бурдина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ab/>
        <w:tab/>
        <w:tab/>
        <w:tab/>
        <w:tab/>
        <w:t xml:space="preserve">   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ind w:left="9900" w:hanging="0"/>
        <w:jc w:val="right"/>
        <w:rPr/>
      </w:pPr>
      <w:r>
        <w:rPr>
          <w:sz w:val="26"/>
          <w:szCs w:val="26"/>
        </w:rPr>
        <w:t xml:space="preserve">Приложение № 3  к решению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 городского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 депутатов</w:t>
      </w:r>
    </w:p>
    <w:p>
      <w:pPr>
        <w:pStyle w:val="Normal"/>
        <w:ind w:left="9180" w:hanging="180"/>
        <w:jc w:val="right"/>
        <w:rPr>
          <w:sz w:val="28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т  18.12.2014 № 150</w:t>
      </w:r>
    </w:p>
    <w:p>
      <w:pPr>
        <w:pStyle w:val="Normal"/>
        <w:ind w:left="882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точников финансирования дефицита бюджета Прокопьевского городского округ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репляемые за ними группы (подгруппы) источников финансирования дефицита 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08"/>
        <w:gridCol w:w="3456"/>
        <w:gridCol w:w="10278"/>
      </w:tblGrid>
      <w:tr>
        <w:trPr>
          <w:cantSplit w:val="true"/>
        </w:trPr>
        <w:tc>
          <w:tcPr>
            <w:tcW w:w="4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10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ного адми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стр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тор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источников  финансирования дефицита бюджета города</w:t>
            </w:r>
          </w:p>
        </w:tc>
        <w:tc>
          <w:tcPr>
            <w:tcW w:w="10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  <w:tc>
          <w:tcPr>
            <w:tcW w:w="1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города Прокопьевска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6 10 02 04 0000 55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5010</wp:posOffset>
            </wp:positionH>
            <wp:positionV relativeFrom="paragraph">
              <wp:posOffset>53340</wp:posOffset>
            </wp:positionV>
            <wp:extent cx="2095500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/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ab/>
        <w:tab/>
        <w:tab/>
        <w:t xml:space="preserve">                                                              Н. А. Бурд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tbl>
      <w:tblPr>
        <w:tblW w:w="152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3"/>
        <w:gridCol w:w="1048"/>
        <w:gridCol w:w="990"/>
        <w:gridCol w:w="936"/>
        <w:gridCol w:w="825"/>
        <w:gridCol w:w="2093"/>
        <w:gridCol w:w="2094"/>
        <w:gridCol w:w="2096"/>
        <w:gridCol w:w="132"/>
      </w:tblGrid>
      <w:tr>
        <w:trPr>
          <w:trHeight w:val="1657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18.12.2014 № 1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пределение бюджетных ассигнований бюджета Прокопьевского городского округа по разделам, подраздел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м статьям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лей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35 186,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60 826,2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37 503,5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58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847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 89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6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6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6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512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512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2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19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34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2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9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9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9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99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99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99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4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77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77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ащита прокопчан от чрезвычайных ситуаций природного и техногенного характера" на 2015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878,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357,9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 530,9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535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909,9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082,9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515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535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909,9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082,9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истем коммунальной инфраструктуры Прокопьевского городского округа" на 2015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 муниципальной программы «Комплексное развитие систем коммунальной инфраструктуры» на 2015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 146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поддержка городского электрического транспорта» на 2015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поддержка городского электрического транспорта» на 2015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148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95,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 "Благоустройство и безопасность дорожного движения" на 2015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95,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Дороги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празднованию Дня шахтера в рамках подпрограммы "Дороги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1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,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4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существление градостроительной деятельности на территории Прокопьевского городского округа" на 2015год и плановый период 2016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4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коммунальной инфраструктурой в целях жилищного строительства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12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 Развитие малого и среднего предпринимательства Прокопьевского городского округа"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 Развитие малого и среднего предпринимательства Прокопьевского городского округа"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144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4 172,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 64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 64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Доступное и комфортное жилье" на 2015 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7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8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8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,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716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ереселение граждан из ветхого и аварийного жилищного фонда"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7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7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7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 "Благоустройство и безопасность дорожного движения" на 2015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668,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37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37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Территории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празднованию Дня шахтера в рамках подпрограммы "Территории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1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8,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Зеленое хозяйство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3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Частный жилой сектор»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4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7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ытовые услуги»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5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вет" муниципальной программы «Благоустройство и безопасность дорожного движения» на 2015 год и на плановый период 2016-2017 г.г. 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6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празднованию Дня шахтера в рамках подпрограммы "Свет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6 1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Экология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7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Эксплуатация природоохранных объектов"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8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дорожного движения» муниципальной программы «Благоустройство и безопасность дорожного движения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9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развитие систем коммунальной инфраструктуры» \на 2015год и плановый период 2016-2017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0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4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4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Модернизация объектов коммунальной инфраструктуры и поддержка жилищно-коммунального хозяйства» муниципальной программы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 муниципальной программы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 73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 03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 93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многоквартирных домов» муниципальной программы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2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и повышение энергоэффективности экономики» муниципальной программы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Возмещение затрат за услуги жилищно-коммунального хозяйства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20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тхое жилье» муниципальной программы «Возмещение затрат за услуги жилищно-коммунального хозяйства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64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64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6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щежития» муниципальной программы «Возмещение затрат за услуги жилищно-коммунального хозяйства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нутриквартальные инженерные сети» муниципальной программы «Возмещение затрат за услуги жилищно-коммунального хозяйства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Локальные очистные сооружения» муниципальной программы «Возмещение затрат за услуги жилищно-коммунального хозяйства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пециализированный жилой фонд» муниципальной программы «Возмещение затрат за услуги жилищно-коммунального хозяйства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Муниципальные административные здания» муниципальной программы «Возмещение затрат за услуги жилищно-коммунального хозяйства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8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ЖКХ» муниципальной программы «Возмещение затрат за услуги жилищно-коммунального хозяйства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52 767,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4 641,1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4 641,1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9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здорового образа жизни населе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7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7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79 338,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26 012,1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26 012,1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9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41,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42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42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42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32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32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32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 48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 48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 48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7184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44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44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4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 в области государственной молодежной политики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04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руглогодичного отдыха, оздоровления и занятости обучающихся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9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единого образовательного пространства, повышение качества образовательных результатов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ная социальная поддержка участников образовательного процесса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1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ная политик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 989,69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555,0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555,0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Прокопьевского городского округа" на 2015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989,69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51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9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01,69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 843,4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135,0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135,0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доровье прокопчан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43,4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35,0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35,0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Муниципальная программа "Здоровье прокопчан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Муниципальная программа "Здоровье прокопчан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ая программа "Здоровье прокопчан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9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73,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96 677,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04 748,5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11 201,5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Доступное и комфортное жилье" на 2015 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28,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8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62,7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50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0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72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9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9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9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 «Обеспечение жильем отдельных категорий граждан участников федеральной подпрограммы» муниципальной программы 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4 51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8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беспечение жильем отдельных категорий граждан участников федеральной подпрограммы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4 51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4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6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7,7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в рамках подпрограммы «Обеспечение жильем молодых семей» муниципальной программы \«Доступное и комфортное жилье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12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участников федеральной подпрограммы в рамках подпрограммы «Обеспечение жильем отдельных категорий граждан участников федеральной подпрограммы» муниципальной программы «Доступное и комфортное жилье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4 12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319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 7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9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 муниципальной программы "Развитие образования города Прокопьевска" на 2015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80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52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80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6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6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6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Развитие системы воспитания в образовательной практике города» муниципальной целевой программы «Развитие образования города Прокопьевска» на 2012-2016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7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Прокопьевского городского округа" на 2015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2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доровье прокопчан" на 2015 год и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4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9 745,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58 396,1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11 201,5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в рамках подпрограммы «Развитие социального обслуживания населения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70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23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23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23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в рамках подпрограммы «Развитие социального обслуживания населения» муниципальной программы «Качество жизни» на 2015 год и на плановый период 2016-+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70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 528,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 638,8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759,8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1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, в рамках подпрограммы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2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63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511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8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7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3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85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24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02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6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6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6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1 700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в рамках подпрограммы  «Реализация мер социальной поддержки отдельных категорий граждан» муниципальной программы «Качество жизни» на 2015 год и на плановый период 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1 701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«Социальная поддержка населения» муниципальной целевой программы «Качество жизни» на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6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31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 в рамках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9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8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8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 «Реализация мер социальной поддержки отдельных категорий граждан» муниципальной программы «Качество жизни» на 2015 год и на плановый период 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6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6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6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муниципальной программы «Качество жизни» на 2015 год и на плановый период 2016-2017 г.г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 70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44,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68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68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 12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12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12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125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2660</wp:posOffset>
            </wp:positionH>
            <wp:positionV relativeFrom="paragraph">
              <wp:posOffset>3175</wp:posOffset>
            </wp:positionV>
            <wp:extent cx="2095500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Н. А. Бурдина</w:t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7"/>
        <w:gridCol w:w="1257"/>
        <w:gridCol w:w="869"/>
        <w:gridCol w:w="1331"/>
        <w:gridCol w:w="1221"/>
        <w:gridCol w:w="1033"/>
        <w:gridCol w:w="2091"/>
        <w:gridCol w:w="1775"/>
        <w:gridCol w:w="1841"/>
        <w:gridCol w:w="132"/>
      </w:tblGrid>
      <w:tr>
        <w:trPr/>
        <w:tc>
          <w:tcPr>
            <w:tcW w:w="15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Прокопьевского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12.2014 №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лей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евая статья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35 186,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60 826,2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37 503,5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99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99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99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 073,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 259,6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 337,9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07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6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6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6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5120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0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0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0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19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79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9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9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9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1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1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83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57,9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530,9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535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909,9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082,9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515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535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909,9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082,9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существление градостроительной деятельности на территории Прокопьевского городского округа" на 2015год и плановый период 2016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4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 Развитие малого и среднего предпринимательства Прокопьевского городского округа"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коммунальной инфраструктурой в целях жилищного строительства» муниципальной программы 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1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предоставлению жилья молодым семьям в рамках подпрограммы «Обеспечение жильем молодых семей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124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 «Обеспечение жильем отдельных категорий граждан участников федеральной подпрограммы» муниципальной программы 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513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8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ная политика" на 2015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ьевский городской Совет народных депутат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 - счетная палата Прокопьевского городского округ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9990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1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 145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66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 380,7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2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7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8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8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7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8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8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,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716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на приобретение жилья социальной категории граждан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124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переселению граждан из аварийного жилищного фонда в рамках подпрограммы " Переселение граждан из ветхого и аварийного жилищного фонда по договорам социального найма"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124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7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7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7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Доступное и комфортное жилье" на 2015 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447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875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89,7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участников федеральной подпрограммы в рамках подпрограммы «Обеспечение жильем отдельных категорий граждан участников федеральной подпрограммы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4 124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 503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4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6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7,7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9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89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53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508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0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беспечение жильем социальной категории граждан» муниципальной программы «Доступное и комфортное жилье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72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9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9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9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образования администрации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83 225,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8 339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8 539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 906,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 620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 620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 906,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 620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 620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9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41,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42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42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42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32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32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32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 48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 48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 48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44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44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4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 в области государственной молодежной политики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04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руглогодичного отдыха, оздоровления и занятости обучающихся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9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9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ная социальная поддержка участников образовательного процесса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1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31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19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9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31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19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9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2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4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801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при всех формах устройства детей, лишенных родительского попечения, в семью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526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718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муниципальной программы "Развитие образовательной системы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801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6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6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6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здравоохранения администрации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 726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01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01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ампании детей в рамках подпрограммы "Развитие общего образования"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100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43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3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3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43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3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3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9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73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 медицинской помощи (за исключением медицинской помощи, оказываемой в государственных медицинских организациях Кемеровской области) муниципальной программы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2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муниципальной программы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4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муниципальной программы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4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муниципальной программы "Здоровье прокопчан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24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о культуре администрации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 016,3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781,7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781,7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9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989,6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989,6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989,6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55,0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514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4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4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шахтера и Дня железнодорожника в Кемеровской области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9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01,6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отдельных категорий работников культуры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4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 муниципальной программы "Культура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2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1 585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0 236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1 175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рофилактика безнадзорности и правонарушений несовершеннолетних" на 2015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6 487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121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 042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ачество жизни" на 2015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6 487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121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 042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в рамках подпрограммы «Развитие социального обслуживания населения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701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23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23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23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в рамках подпрограммы «Развитие социального обслуживания населения» муниципальной программы «Качество жизни» на 2015 год и на плановый период 2016-+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701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58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 304,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 797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 553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13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, в рамках подпрограммы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2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2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5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63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51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8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8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538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85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24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02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70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6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6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6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70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1 7008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0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в рамках подпрограммы  «Реализация мер социальной поддержки отдельных категорий граждан» муниципальной программы «Качество жизни» на 2015 год и на плановый период 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1 7010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«Социальная поддержка населения» муниципальной целевой программы «Качество жизни» на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701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6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3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 в рамках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9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8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 «Реализация мер социальной поддержки отдельных категорий граждан» муниципальной программы «Качество жизни» на 2015 год и на плановый период 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1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6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6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6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527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3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в рамках подпрограммы «Реализация мер социальной поддержки отдельных категорий граждан» муниципальной программы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800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муниципальной программы «Качество жизни» на 2015 год и на плановый период 2016-2017 г.г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 7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44,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6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6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Качество жизни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13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5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7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93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 366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 36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 36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241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4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4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7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7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79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79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ампании детей в рамках подпрограммы "Развитие общего образования"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100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1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1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12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2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6 697,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0 421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1 421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395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 муниципальной программы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поддержка городского электрического транспорта» на 2015год и на плановый период 2016-2017 г.г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95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Благоустройство и безопасность дорожного движения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95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 696,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 856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 856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20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Возмещение затрат за услуги жилищно-коммунального хозяйства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20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0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4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4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развитие систем коммунальной инфраструктуры» на 2015год и плановый период 2016-2017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08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48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048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668,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37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37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Благоустройство и безопасность дорожного движения» на 2015 год и на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668,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370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370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0 00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,0</w:t>
            </w:r>
          </w:p>
        </w:tc>
      </w:tr>
      <w:tr>
        <w:trPr/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ампании детей в рамках подпрограммы "Развитие общего образования"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100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,0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125</wp:posOffset>
            </wp:positionH>
            <wp:positionV relativeFrom="paragraph">
              <wp:posOffset>101600</wp:posOffset>
            </wp:positionV>
            <wp:extent cx="20955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Н. А. Бурдина </w:t>
      </w:r>
    </w:p>
    <w:p>
      <w:pPr>
        <w:pStyle w:val="Normal"/>
        <w:ind w:right="350" w:hanging="0"/>
        <w:jc w:val="right"/>
        <w:rPr/>
      </w:pPr>
      <w:r>
        <w:rPr/>
        <w:t>П</w:t>
      </w:r>
      <w:r>
        <w:rPr>
          <w:sz w:val="26"/>
          <w:szCs w:val="26"/>
        </w:rPr>
        <w:t>риложение №</w:t>
      </w:r>
      <w:bookmarkStart w:id="1" w:name="_GoBack1"/>
      <w:bookmarkEnd w:id="1"/>
      <w:r>
        <w:rPr>
          <w:sz w:val="26"/>
          <w:szCs w:val="26"/>
        </w:rPr>
        <w:t xml:space="preserve"> 6 к решению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35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350" w:hanging="0"/>
        <w:jc w:val="right"/>
        <w:rPr>
          <w:b/>
          <w:b/>
        </w:rPr>
      </w:pPr>
      <w:r>
        <w:rPr>
          <w:color w:val="000000"/>
          <w:sz w:val="26"/>
          <w:szCs w:val="26"/>
        </w:rPr>
        <w:t>от  18.12.2014  № 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атьям и видам источников финансирования дефицита  бюджета Прокопье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на 2015 год и плановый период 2016 и 2017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108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3600"/>
        <w:gridCol w:w="1800"/>
        <w:gridCol w:w="1980"/>
        <w:gridCol w:w="2006"/>
        <w:gridCol w:w="34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5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2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  <w:r>
              <w:rPr/>
              <w:t>2805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2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00 0103 01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9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9595</wp:posOffset>
            </wp:positionH>
            <wp:positionV relativeFrom="paragraph">
              <wp:posOffset>138430</wp:posOffset>
            </wp:positionV>
            <wp:extent cx="2095500" cy="695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Н. А. Бурдина</w:t>
      </w:r>
    </w:p>
    <w:p>
      <w:pPr>
        <w:pStyle w:val="Normal"/>
        <w:ind w:right="-49" w:hanging="0"/>
        <w:jc w:val="right"/>
        <w:rPr/>
      </w:pPr>
      <w:r>
        <w:rPr/>
        <w:t>П</w:t>
      </w:r>
      <w:r>
        <w:rPr>
          <w:sz w:val="26"/>
          <w:szCs w:val="26"/>
        </w:rPr>
        <w:t>риложение № 7  к решению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8.12.2014 №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округа на 201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6 и 2017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тыс.руб.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800"/>
        <w:gridCol w:w="1799"/>
        <w:gridCol w:w="165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69500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2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1035</wp:posOffset>
            </wp:positionH>
            <wp:positionV relativeFrom="paragraph">
              <wp:posOffset>127000</wp:posOffset>
            </wp:positionV>
            <wp:extent cx="2095500" cy="695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</w:t>
        <w:tab/>
        <w:t>Н. А. Бурдина</w:t>
      </w:r>
    </w:p>
    <w:sectPr>
      <w:footerReference w:type="default" r:id="rId17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eastAsia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eastAsia="Times New Roman"/>
      <w:b w:val="false"/>
      <w:bCs w:val="false"/>
      <w:color w:val="000000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4">
    <w:name w:val="Цветовое выделение"/>
    <w:qFormat/>
    <w:rPr>
      <w:b/>
      <w:color w:val="000080"/>
      <w:sz w:val="18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Style16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17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0">
    <w:name w:val="Таблицы (моноширинный)"/>
    <w:basedOn w:val="Normal"/>
    <w:qFormat/>
    <w:pPr>
      <w:widowControl/>
      <w:jc w:val="both"/>
    </w:pPr>
    <w:rPr>
      <w:rFonts w:ascii="Courier New" w:hAnsi="Courier New" w:eastAsia="Courier New" w:cs="Courier New"/>
      <w:color w:val="000000"/>
      <w:sz w:val="18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12">
    <w:name w:val="Указатель1"/>
    <w:basedOn w:val="Normal"/>
    <w:qFormat/>
    <w:pPr>
      <w:widowControl/>
      <w:jc w:val="left"/>
    </w:pPr>
    <w:rPr>
      <w:rFonts w:ascii="Albany AMT;Arial" w:hAnsi="Albany AMT;Arial" w:eastAsia="Albany AMT;Arial" w:cs="Albany AMT;Arial"/>
      <w:color w:val="000000"/>
      <w:sz w:val="24"/>
      <w:lang w:val="ru-RU"/>
    </w:rPr>
  </w:style>
  <w:style w:type="paragraph" w:styleId="13">
    <w:name w:val="Название1"/>
    <w:basedOn w:val="Normal"/>
    <w:qFormat/>
    <w:pPr>
      <w:widowControl/>
      <w:spacing w:before="120" w:after="120"/>
      <w:jc w:val="left"/>
    </w:pPr>
    <w:rPr>
      <w:rFonts w:ascii="Albany AMT;Arial" w:hAnsi="Albany AMT;Arial" w:eastAsia="Albany AMT;Arial" w:cs="Albany AMT;Arial"/>
      <w:i/>
      <w:color w:val="000000"/>
      <w:sz w:val="24"/>
      <w:lang w:val="ru-RU"/>
    </w:rPr>
  </w:style>
  <w:style w:type="paragraph" w:styleId="Style21">
    <w:name w:val="Заголовок"/>
    <w:basedOn w:val="Normal"/>
    <w:qFormat/>
    <w:pPr>
      <w:keepNext w:val="true"/>
      <w:widowControl/>
      <w:spacing w:before="240" w:after="120"/>
      <w:jc w:val="left"/>
    </w:pPr>
    <w:rPr>
      <w:rFonts w:ascii="Liberation Serif;Times New Roman" w:hAnsi="Liberation Serif;Times New Roman" w:eastAsia="Albany AMT;Arial" w:cs="Liberation Serif;Times New Roman"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Катерина</dc:creator>
  <dc:description/>
  <cp:keywords/>
  <dc:language>en-US</dc:language>
  <cp:lastModifiedBy>gorsovet</cp:lastModifiedBy>
  <cp:lastPrinted>2014-12-24T13:26:00Z</cp:lastPrinted>
  <dcterms:modified xsi:type="dcterms:W3CDTF">2015-01-13T03:55:00Z</dcterms:modified>
  <cp:revision>7</cp:revision>
  <dc:subject/>
  <dc:title/>
</cp:coreProperties>
</file>