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135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106045</wp:posOffset>
            </wp:positionV>
            <wp:extent cx="608965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4"/>
        <w:rPr>
          <w:sz w:val="10"/>
          <w:szCs w:val="10"/>
        </w:rPr>
      </w:pPr>
      <w:r>
        <w:rPr>
          <w:szCs w:val="28"/>
        </w:rPr>
        <w:t>(двадцать первая сессия)</w:t>
      </w:r>
    </w:p>
    <w:p>
      <w:pPr>
        <w:pStyle w:val="1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b w:val="false"/>
          <w:b w:val="false"/>
          <w:szCs w:val="28"/>
        </w:rPr>
      </w:pPr>
      <w:r>
        <w:rPr/>
        <w:t>Решение № 156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2.2014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487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изменений в решение Прокопьевского городского Совета народных депутатов от 19.12.2013 № 40 «О бюджете Прокопьевского                                     городского  округа  на 2014 год и на плановый период 2015 и  2016 годов» </w:t>
      </w:r>
    </w:p>
    <w:p>
      <w:pPr>
        <w:pStyle w:val="Normal"/>
        <w:ind w:right="4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Прокопьевского городского Совета народных депутатов от 23.09.2011 № 688 «Об утверждении Положения о бюджетном процессе в Прокопьевском городском округе» (в редакции решения Прокопьевского городского Совета народных депутатов от 25.10.2013 № 30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окопьевского городского Совета народных депутатов от 19.12.2013 № 40 «О бюджете Прокопьевского городского округа на 2014 год и на плановый период 2015 и 2016 годов» (далее – решение) следующие изменения: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 решения слова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общий объем доходов в сумме </w:t>
      </w:r>
      <w:r>
        <w:rPr>
          <w:b/>
          <w:sz w:val="28"/>
          <w:szCs w:val="28"/>
        </w:rPr>
        <w:t>5 133 485,9</w:t>
      </w:r>
      <w:r>
        <w:rPr>
          <w:sz w:val="28"/>
          <w:szCs w:val="28"/>
        </w:rPr>
        <w:t xml:space="preserve"> тыс.руб.» заменить на слова «общий объем доходов в </w:t>
      </w:r>
      <w:r>
        <w:rPr>
          <w:color w:val="000000"/>
          <w:sz w:val="28"/>
          <w:szCs w:val="28"/>
        </w:rPr>
        <w:t xml:space="preserve">сумме </w:t>
      </w:r>
      <w:r>
        <w:rPr>
          <w:b/>
          <w:color w:val="000000"/>
          <w:sz w:val="28"/>
          <w:szCs w:val="28"/>
        </w:rPr>
        <w:t>5 780 271,5</w:t>
      </w:r>
      <w:r>
        <w:rPr>
          <w:color w:val="000000"/>
          <w:sz w:val="28"/>
          <w:szCs w:val="28"/>
        </w:rPr>
        <w:t xml:space="preserve"> тыс.руб.»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расходов в сумме </w:t>
      </w:r>
      <w:r>
        <w:rPr>
          <w:b/>
          <w:color w:val="000000"/>
          <w:sz w:val="28"/>
          <w:szCs w:val="28"/>
        </w:rPr>
        <w:t>5 211 785,9</w:t>
      </w:r>
      <w:r>
        <w:rPr>
          <w:color w:val="000000"/>
          <w:sz w:val="28"/>
          <w:szCs w:val="28"/>
        </w:rPr>
        <w:t xml:space="preserve"> тыс.руб.» заменить на слова «общий объем расходов в сумме </w:t>
      </w:r>
      <w:r>
        <w:rPr>
          <w:b/>
          <w:color w:val="000000"/>
          <w:sz w:val="28"/>
          <w:szCs w:val="28"/>
        </w:rPr>
        <w:t>5 850 471,5 </w:t>
      </w:r>
      <w:r>
        <w:rPr>
          <w:color w:val="000000"/>
          <w:sz w:val="28"/>
          <w:szCs w:val="28"/>
        </w:rPr>
        <w:t xml:space="preserve"> тыс.руб.»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фицит бюджета города в сумме 78 300,0 тыс.руб. или 9,99%» заменить на слова «дефицит бюджета города в сумме 70 200,0 тыс.руб. или 9,99%».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sz w:val="28"/>
          <w:szCs w:val="28"/>
        </w:rPr>
        <w:t xml:space="preserve">1.2. В пункте 3 статьи 4 решения слова  «в сумме </w:t>
      </w:r>
      <w:r>
        <w:rPr>
          <w:b/>
          <w:sz w:val="28"/>
          <w:szCs w:val="28"/>
        </w:rPr>
        <w:t>451 863,1</w:t>
      </w:r>
      <w:r>
        <w:rPr>
          <w:sz w:val="28"/>
          <w:szCs w:val="28"/>
        </w:rPr>
        <w:t xml:space="preserve">  тыс.руб.» заменить на слова «в сумме </w:t>
      </w:r>
      <w:r>
        <w:rPr>
          <w:b/>
          <w:sz w:val="28"/>
          <w:szCs w:val="28"/>
        </w:rPr>
        <w:t>366 266,5</w:t>
      </w:r>
      <w:r>
        <w:rPr>
          <w:sz w:val="28"/>
          <w:szCs w:val="28"/>
        </w:rPr>
        <w:t xml:space="preserve"> тыс.руб.».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sz w:val="28"/>
          <w:szCs w:val="28"/>
        </w:rPr>
        <w:t>1.3. В пункте 4 статьи 4 решения слова «на 2014 год в сумме</w:t>
      </w:r>
      <w:r>
        <w:rPr>
          <w:b/>
          <w:sz w:val="28"/>
          <w:szCs w:val="28"/>
        </w:rPr>
        <w:t xml:space="preserve"> 15 000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» заменить на слова «на 2014 год в сумме</w:t>
      </w:r>
      <w:r>
        <w:rPr>
          <w:b/>
          <w:sz w:val="28"/>
          <w:szCs w:val="28"/>
        </w:rPr>
        <w:t xml:space="preserve"> 28 621,4 </w:t>
      </w:r>
      <w:r>
        <w:rPr>
          <w:sz w:val="28"/>
          <w:szCs w:val="28"/>
        </w:rPr>
        <w:t>тыс.руб.».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sz w:val="28"/>
          <w:szCs w:val="28"/>
        </w:rPr>
        <w:t xml:space="preserve">1.4. В статье 6 решения слова «на 2014 год в сумме </w:t>
      </w:r>
      <w:r>
        <w:rPr>
          <w:b/>
          <w:sz w:val="28"/>
          <w:szCs w:val="28"/>
        </w:rPr>
        <w:t>3 373 777,9</w:t>
      </w:r>
      <w:r>
        <w:rPr>
          <w:sz w:val="28"/>
          <w:szCs w:val="28"/>
        </w:rPr>
        <w:t xml:space="preserve"> тыс. руб.» заменить на слова «на 2014 год в сумме </w:t>
      </w:r>
      <w:r>
        <w:rPr>
          <w:b/>
          <w:sz w:val="28"/>
          <w:szCs w:val="28"/>
        </w:rPr>
        <w:t>4 310 367,8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sz w:val="28"/>
          <w:szCs w:val="28"/>
        </w:rPr>
        <w:t xml:space="preserve">1.5. В статье 8 решения слова «в сумме </w:t>
      </w:r>
      <w:r>
        <w:rPr>
          <w:b/>
          <w:sz w:val="28"/>
          <w:szCs w:val="28"/>
        </w:rPr>
        <w:t>35 000</w:t>
      </w:r>
      <w:r>
        <w:rPr>
          <w:sz w:val="28"/>
          <w:szCs w:val="28"/>
        </w:rPr>
        <w:t xml:space="preserve"> тыс.руб.» заменить на слова «в сумме 33 026,8  тыс.руб.».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sz w:val="28"/>
          <w:szCs w:val="28"/>
        </w:rPr>
        <w:t xml:space="preserve">1.6. В пункте 1 статьи 10 решения слова «в сумме </w:t>
      </w:r>
      <w:r>
        <w:rPr>
          <w:b/>
          <w:sz w:val="28"/>
          <w:szCs w:val="28"/>
        </w:rPr>
        <w:t>783 661,7</w:t>
      </w:r>
      <w:r>
        <w:rPr>
          <w:sz w:val="28"/>
          <w:szCs w:val="28"/>
        </w:rPr>
        <w:t xml:space="preserve"> тыс. руб.» заменить на слова «в сумме </w:t>
      </w:r>
      <w:r>
        <w:rPr>
          <w:b/>
          <w:sz w:val="28"/>
          <w:szCs w:val="28"/>
        </w:rPr>
        <w:t>702 890,5</w:t>
      </w:r>
      <w:r>
        <w:rPr>
          <w:sz w:val="28"/>
          <w:szCs w:val="28"/>
        </w:rPr>
        <w:t xml:space="preserve"> тыс.руб.». 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sz w:val="28"/>
          <w:szCs w:val="28"/>
        </w:rPr>
        <w:t xml:space="preserve">1.7.  В пункте 2 статьи 10 решения слова «в сумме </w:t>
      </w:r>
      <w:r>
        <w:rPr>
          <w:b/>
          <w:sz w:val="28"/>
          <w:szCs w:val="28"/>
        </w:rPr>
        <w:t>783 600</w:t>
      </w:r>
      <w:r>
        <w:rPr>
          <w:sz w:val="28"/>
          <w:szCs w:val="28"/>
        </w:rPr>
        <w:t xml:space="preserve"> тыс. руб.» заменить на слова «в сумме </w:t>
      </w:r>
      <w:r>
        <w:rPr>
          <w:b/>
          <w:sz w:val="28"/>
          <w:szCs w:val="28"/>
        </w:rPr>
        <w:t>702 890, 0</w:t>
      </w:r>
      <w:r>
        <w:rPr>
          <w:sz w:val="28"/>
          <w:szCs w:val="28"/>
        </w:rPr>
        <w:t xml:space="preserve"> тыс. руб.».      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к решению изложить в новой редакции согласно приложению 1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к решению изложить в новой редакции согласно приложению 2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5 к решению изложить в новой редакции согласно приложению 3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6 к решению изложить в новой редакции согласно приложению 4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2. Приложение 7 к решению изложить в новой редакции согласно приложению 5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.п.1.1, 1.3 - 1.6., 1.8 - 1.11 решения Прокопьевского городского Совета народных депутатов от 26.09.2014 №113 «О внесении изменений в решение Прокопьевского городского Совета народных депутатов от 19.12.2013 №40 «О бюджете Прокопьевского городского округа на 2014 год и на плановый период 2015 и 2016 годов»; п.п. 1.4 решения Прокопьевского городского Совета народных депутатов от 24.06.2014 №91 «О внесении изменений в решение Прокопьевского городского Совета народных депутатов от 19.12.2013 №40 «О бюджете Прокопьевского городского округа на 2014 год и на плановый период 2015 и 2016 годов»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 и  вступает в силу с момента его опубликования.</w:t>
      </w:r>
    </w:p>
    <w:p>
      <w:pPr>
        <w:pStyle w:val="Style18"/>
        <w:spacing w:before="12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П. Булга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247" w:right="680" w:gutter="0" w:header="0" w:top="709" w:footer="68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   В. А. Гаранин</w:t>
      </w:r>
    </w:p>
    <w:p>
      <w:pPr>
        <w:pStyle w:val="Normal"/>
        <w:ind w:firstLine="11509"/>
        <w:jc w:val="right"/>
        <w:rPr/>
      </w:pPr>
      <w:r>
        <w:rPr>
          <w:sz w:val="26"/>
          <w:szCs w:val="26"/>
        </w:rPr>
        <w:t>Приложение № 1  к решению</w:t>
      </w:r>
    </w:p>
    <w:p>
      <w:pPr>
        <w:pStyle w:val="Normal"/>
        <w:ind w:firstLine="11509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firstLine="1150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firstLine="11509"/>
        <w:jc w:val="right"/>
        <w:rPr>
          <w:sz w:val="28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т 30.12.2014  № 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рокопьевского городского округа - органов местного самоуп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2597"/>
        <w:gridCol w:w="905"/>
        <w:gridCol w:w="10724"/>
        <w:gridCol w:w="40"/>
        <w:gridCol w:w="186"/>
      </w:tblGrid>
      <w:tr>
        <w:trPr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лавного админ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ратора доходов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14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города Прокопьевска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2032 04 0000 120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1 03040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3 01994 04 0000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13 01994 04 0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13 01994 04 00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 xml:space="preserve">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13 02994 04 0000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13 02994 04 0003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13 02994 04 00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городских округов (возмещение затрат военными комиссариатами медицинским учреждениям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13 02994 04 0005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 бюджетов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6 18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 бюджетного законодательства (в части бюджетов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6 23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6 23041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6 23042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6 3200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6 42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 01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 05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 12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отчисления от лотерей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 1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1 0400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нерезидентов в бюджеты городских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1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1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1 04099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100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100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100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1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тации бюджетам городских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0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0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0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1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2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существление капитального ремонта гидротехнических сооружений, находящихся, в муниципальной собственности и бесхозяйных гидротехнических сооруж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2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4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2 0204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 автомобильными дорогами новых микрорайон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4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5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7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7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технопарк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7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7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7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бюджетам   городских   округов   на переселение  граждан  из  жилищного  фонда,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08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5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8 04 0001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8 04 0002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8 04 0004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бюджетам городских  округов  на обеспечение мероприятий по переселению граждан из  аварийного  жилищного  фонда с 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8 04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9 04 0001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9 04 0002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089 04 0004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089 04 0005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0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0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05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0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1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2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приобретение специализированной лесопожарной техники и оборуд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3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городских  округов  на оказание адресной финансовой поддержки спортивным организациям, осуществляющим подготовку спортивного резерва для сборных команд 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13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3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4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</w:t>
            </w:r>
            <w:r>
              <w:rPr>
                <w:bCs/>
                <w:sz w:val="18"/>
                <w:szCs w:val="18"/>
              </w:rPr>
              <w:t xml:space="preserve">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5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18"/>
                <w:szCs w:val="18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15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2217 04 0000 151 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2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0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0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0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0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05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рганизацию, регулирование и охрану водных биологических ресурс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2 0300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храну и использование охотничьих ресурс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0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1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1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выплаты 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1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1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городских округов на поощрение лучших учителей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15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2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2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2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2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25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реализацию полномочий Российской Федерации  по осуществлению социальных выплат безработным гражданам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2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2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также вознаграждение, причитающееся приемному родителю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2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3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здоровление дете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3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4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45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4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4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4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5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поддержку развития консультационной помощи сельхозтоваропроизводителям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5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5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5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6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6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6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6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 законом  от 12 января 1995 года N 5-ФЗ "О ветеранах", в соответствии с Указом Президента Российской 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7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 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 инвалидов в Российской Федерации"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7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7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77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7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9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09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0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0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0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2 0310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поддержку экономически значимых региональных программ в области животновод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0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0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1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1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поддержку начинающих фермер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1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развитие семейных животноводческих ферм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15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1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1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11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реализацию перспективных  инновационных проектов в агропромышленном комплексе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3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400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содержание  депутатов Государственной Думы и их помощник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400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400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401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401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401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401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 04025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 0402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 0402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403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7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</w:t>
            </w:r>
            <w:r>
              <w:rPr>
                <w:sz w:val="18"/>
                <w:szCs w:val="18"/>
                <w:lang w:val="en-US"/>
              </w:rPr>
              <w:t xml:space="preserve"> 2 02 04034 04 0001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 02 04034 04 0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35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3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жбюджетные трансферты, передаваемые бюджетам городских округов на  премирование регионов победителей фестиваля «Кавказские игры»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4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4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5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05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05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06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7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4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901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902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905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906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 от бюджетов посел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907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907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907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х округов от бюджета Федерального фонда обязательного медицинского страх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2 0907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 0400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 0403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 04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 0405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 04099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4 0400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4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4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4 0403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4 04099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7 0400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7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7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7 04050 04 0012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7 04050 04 0017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8 0400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8 0400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8 0401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8 0400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8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8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8 0403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9 0400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4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администрация города Прокопьевск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3 01 1000 11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73 01 4000 11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3 01994 04 0009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452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23041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2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703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 51020 02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а, включая крестьянские (фермерские)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1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8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ой в целях жилищного строитель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8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8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04 00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8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04 0004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89 04 00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04 0004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999 04 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 бюджетам  городских   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0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6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 городских  округов  на обеспечение  жильем  отдельных   катег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30</w:t>
            </w:r>
            <w:r>
              <w:rPr>
                <w:color w:val="000000"/>
                <w:sz w:val="18"/>
                <w:szCs w:val="18"/>
                <w:lang w:val="en-US"/>
              </w:rPr>
              <w:t>70</w:t>
            </w:r>
            <w:r>
              <w:rPr>
                <w:color w:val="000000"/>
                <w:sz w:val="18"/>
                <w:szCs w:val="18"/>
              </w:rPr>
              <w:t xml:space="preserve">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 5-ФЗ "О  ветеранах"  и  от  24  ноября    1995 года N 181-ФЗ "О социальной защите инвалидов  в 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7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11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3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400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0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402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6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5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99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12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409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</w:t>
            </w: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правление архитектуры и градостроительства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453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правление архитектуры и градостроительства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400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14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копьевского городского округ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2000 04 0000 140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4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ым имуществом города Прокопьевск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8 07150 0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0</w:t>
            </w:r>
            <w:r>
              <w:rPr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8 07150 0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2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6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7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4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09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4 04 0000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04 0000 41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3 04 0000 41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04 0000 4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3 04 0000 440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40 04 0000 410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40 04 0000 4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12 04 0000 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32 04 0000 4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23041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2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2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04 0002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04 0004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04 0002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04 0004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7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 5-ФЗ "О  ветеранах"  и  от  24  ноября    1995 года N 181-ФЗ "О социальной защите инвалидов  в 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11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субвенции   бюджетам   городских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51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400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4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09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1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2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7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4 0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бюджетам  городских   округов на  организацию  дистанционног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учения  инвалид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1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бюджетам  городских   округов на проведение противоаварийных мероприятий  в зданиях  государственных  и  муниципальных  общеобразовательных учрежд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4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20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30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7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городских  округов на содержание ребенка  в семье опекуна и приемной семье,  а  также  вознаграждение, причитающееся приемному родителю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 бюджетам  городских   округов на компенсацию части родительской платы за содержание    ребенка в муниципальных образовательных учреждениях,  реализующих основную общеобразовательную    программу дошкольного образования      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33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 бюджетам  городских   округов на оздоровление детей                     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5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 модернизации образ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7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999 04 0000 151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субвенции   бюджетам   городских округов 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04 0000 151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400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2</w:t>
            </w:r>
          </w:p>
        </w:tc>
        <w:tc>
          <w:tcPr>
            <w:tcW w:w="14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и города Прокопьевск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09 13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1 04 0000 14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2 04 0000 14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40 04 0000 14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24 04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 04 0000 151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30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30</w:t>
            </w:r>
            <w:r>
              <w:rPr>
                <w:color w:val="000000"/>
                <w:sz w:val="18"/>
                <w:szCs w:val="18"/>
                <w:lang w:val="en-US"/>
              </w:rPr>
              <w:t>49</w:t>
            </w:r>
            <w:r>
              <w:rPr>
                <w:color w:val="000000"/>
                <w:sz w:val="18"/>
                <w:szCs w:val="18"/>
              </w:rPr>
              <w:t xml:space="preserve">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55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68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</w:t>
            </w:r>
            <w:r>
              <w:rPr>
                <w:color w:val="000000"/>
                <w:sz w:val="18"/>
                <w:szCs w:val="18"/>
                <w:lang w:val="en-US"/>
              </w:rPr>
              <w:t>76</w:t>
            </w:r>
            <w:r>
              <w:rPr>
                <w:color w:val="000000"/>
                <w:sz w:val="18"/>
                <w:szCs w:val="18"/>
              </w:rPr>
              <w:t xml:space="preserve">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999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субвенции   бюджетам   городских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7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34 04 0001 151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34 04 0002 151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35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62 04 0000 151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66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13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30 04 0000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04 0000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20 04 0000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04 0000 180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4000 04 0000 151</w:t>
            </w:r>
          </w:p>
        </w:tc>
        <w:tc>
          <w:tcPr>
            <w:tcW w:w="107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14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и города Прокопьевска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09 130</w:t>
            </w:r>
          </w:p>
        </w:tc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04 0000 41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1 04 0000 14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2 04 0000 14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40 04 0000 14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51 04 0000 151</w:t>
            </w:r>
          </w:p>
        </w:tc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1 04 0000 151</w:t>
            </w:r>
          </w:p>
        </w:tc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999 04 0000 151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субвенции   бюджетам   городских округов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5 04 0000 151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41 04 0000 151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70 04 0000 151</w:t>
            </w:r>
          </w:p>
        </w:tc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04 0000 151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04 0000 18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51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8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20 04 0000 18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04 0000 180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4000 04 0000 151</w:t>
            </w:r>
          </w:p>
        </w:tc>
        <w:tc>
          <w:tcPr>
            <w:tcW w:w="10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администрации города Прокопьевска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09 130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1 04 0000 14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2 04 0000 14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40 04 0000 14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4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бюджетам  городских   округов на  организацию  дистанционного обучения   инвалид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01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3004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1 04 0000 151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2 04 0000 151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3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2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5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53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90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122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999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субвенции   бюджетам   городских округов      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6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2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4000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919</w:t>
            </w:r>
          </w:p>
        </w:tc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09 130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40 04 0000 14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 02 02132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 02 02133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 02 03999 04 0000 151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субвенции   бюджетам   городских округов       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 02 04999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 07 0402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 18 04010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 18 0401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 18 0402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 18 0403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 19 04000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4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09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1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2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33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2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4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 городских  округов  на строительство,  модернизацию,    ремонт и              содержание  автомобильных  дорог   общего пользования,  в   том   числе     дорог в                  поселениях (за исключением  автомобильных дорог федерального значения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4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 городских  округов  на обеспечение автомобильными дорогами новых    микрорайон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8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8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04 00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04 0006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089 04 00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04 0005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2 04 0000 151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9 04 0000 151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 02150 04 0000 151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2216 04 0000 151 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999 04 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 бюджетам  городских    округ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6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3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6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2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4000 04 0000 151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92 04 0000 12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00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3 01994 04 0009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4 04 0000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0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7020 04 0000 41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1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1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42 04 0000 140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2000 04 0000 140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6 3502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1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19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5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50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56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5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62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64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68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73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119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02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8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6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3 0401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2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99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1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2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070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99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1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04 0000 180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0 180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9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53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400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51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1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2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04 0000 180</w:t>
            </w:r>
          </w:p>
        </w:tc>
        <w:tc>
          <w:tcPr>
            <w:tcW w:w="1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4"/>
          <w:type w:val="nextPage"/>
          <w:pgSz w:orient="landscape" w:w="16838" w:h="11906"/>
          <w:pgMar w:left="850" w:right="567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Н.А. Бурдина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 2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14 № 156</w:t>
      </w:r>
    </w:p>
    <w:p>
      <w:pPr>
        <w:pStyle w:val="Normal"/>
        <w:ind w:firstLine="115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4 год и на плановый период 2015 и 201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9"/>
        <w:gridCol w:w="452"/>
        <w:gridCol w:w="631"/>
        <w:gridCol w:w="1070"/>
        <w:gridCol w:w="850"/>
        <w:gridCol w:w="1134"/>
        <w:gridCol w:w="1134"/>
        <w:gridCol w:w="1135"/>
        <w:gridCol w:w="1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850 4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049 750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001 533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6 8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1 40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 724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 4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1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1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4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9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4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9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4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9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37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3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1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1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6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 7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 Многофункциональный центр предоставления государственных и муниципальных услуг 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Многофункциональный центр предоставления государственных и муниципальных услуг 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крепление материально-технического обеспечения объектов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мущества и восстановление муниципальной собственности подпрограммы "Укрепление материально-технического обеспечения объектов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Модернизация, обновление и повышение эксплуатационных характеристик муниципального имущества" 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работ по ремонту объектов муниципальной собственности подпрограммы "Модернизация, обновление и повышение эксплуатационных характеристик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Техническое и программное обслуживание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обслуживание информационно-коммуникационного оборудования, услуги подпрограммы "Техническое и программное обслуживание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1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1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1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1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служивание муниципального имущества, сохранение и повышение его качественных характеристик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служиванию муниципального имущества подпрограммы "Обслуживание муниципального имущества, сохранение и повышение его качественных характеристик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8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8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8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хранность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охраны муниципального имущества подпрограммы "Сохранность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ализация приватизации муниципального имущества и отчуждения земельных участков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работ по оценке земель, объектов недвижимости в рамках подпрограммы "Реализация приватизации муниципального имущества и отчуждения земельных участков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6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 76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33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 45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6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6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6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6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муниципального автономного учреждения "Многофункциональный центр предоставления государственных и муниципальных услуг"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1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20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20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3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3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повещение населения о чрезвычайных ситуациях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, обслуживание систем оповещения в рамках подпрограммы "Оповещение населения о чрезвычайных ситуациях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безопасности жизни людей при возникновении чрезвычайных ситуаций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в рамках подпрограммы "Обеспечение безопасности жизни людей при возникновении чрезвычайных ситуаций мирного и военного действия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специальными средствами в рамках подпрограммы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лучшение качества проведения аварийно-спасательных работ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спасательной службы в рамках подпрограммы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6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 0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 12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ополнительных мероприятий в сфере занятости населения в рамках 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трудоустройству незанятых инвалидов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ливно-энергетический комплекс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2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7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зницы между стоимостью угля по закупочным ценам и розничной ценой угля для населения, а также издержки обращения в рамках подпрограммы "Возмещение убытков, возникших в результате применения государственных регулируемых цен за реализацию угля населению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7 1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7 1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7 1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5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 2 5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5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 2 5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и поддержка городского электрического транспорта Прокопьевского городского округа " на 2013-2015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в рамках муниципальной целевой программы "Развитие и поддержка городского электрического транспорта Прокопьевского городского округа " на 2013-2015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1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1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1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роги" муниципальной целевой программы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Дороги" муниципальной целевой программы.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6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9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9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 2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7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7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7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 Развитие малого и среднего предпринимательства  Прокопьевского городского округа" на 2013-2015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15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малого и среднего предпринимательства, включая крестьянские (фермерские) хозяйства, в рамках муниципальной целевой программы " 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5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5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5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тдельных мероприятий муниципальных программ развития субъектов малого и среднего предпринимательства в рамках программы " 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7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7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Мероприятия в области строительства, архитектуры и градостроительства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6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6 15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6 15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6 15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Управления архитектуры и градостроительства города Прокопьевска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ому учреждению "Комитет по архитектуре и градостроительству города Прокопьевска" на оказание муниципальных  услуг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89 2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1 222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 50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 7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 82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 82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многоквартирных домов, капитальный ремонт и замена лиф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Улучшение условий проживания в жилищном фонде" муниципальной целевой программы "Комплексного развития систем коммунальной  инфраструктуры Прокопьевского городского округа»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, в рамках подпрограммы "Улучшение условий проживания 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капитальному ремонту многоквартирных домов за счет средств бюдже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»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 5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44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44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6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44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4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8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8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8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8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социальных категорий граждан, установленных законодательством Кемеровской области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 9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 70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 70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еление граждан из ветхого и аварийного жилищного фонда в рамках подпрограммы " Переселение граждан из ветхого и аварийного жилищного фонда 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0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9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9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9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еление граждан из аварийного жилищного фонда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7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7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7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7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- коммунального хозяйства в рамках подпрограммы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5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5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5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5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переселению граждан из аварийного жилищного фонда в рамках адресной программы в рамках подпрограммы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3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3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3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3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 7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67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67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Ветхое жилье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8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затрат или недополученных доходов в связи с выполнением работ, оказанием услуг в рамках подпрограммы "Ветхое жилье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15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8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15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8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15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8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 Общежит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Общежит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15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2 15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15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 "Внутриквартальные инженерные сети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3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25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Внутриквартальные инженерные сети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15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3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15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3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15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3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Локальные очистные сооруже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Локальные очистные сооруже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 1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 1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 1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пециализированный жилой фонд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затрат или недополученных доходов в связи с выполнением работ, оказанием услуг в специализированном жилом фонде и гражданам, достигшим 90 лет в рамках подпрограммы "Специализированный жилой фонд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 15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 15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 15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 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1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1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1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подготовке к празднованию Дня шахтера и Дня железнодорожника в Кемеровской области в рамках подпрограммы "Муниципальные административные здания" муниципальной целевой программы "Возмещение затрат или недополученных доходов в связи с выполнением работ,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6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 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 1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 38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4 9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 58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 58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теплоснабжению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реконструкции водопроводных сетей, водоотведению, реконструкции очистных сооружений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 Компенсация выпадающих доходов организациям, предоставляющим населению 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 8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 78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 78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выпадающих доходов организациям, предоставляющим населению услуги теплоснабжения и горячего водоснабжения в рамках подпрограммы "Компенсация выпадающих доходов организациям, предоставляющих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 7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 7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 7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выпадающих доходов организациям, предоставляющим населению услуги водоснабжения и водоотведения в рамках подпрограммы "Компенсация выпадающих доходов организациям, предоставляющим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 2 1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аломощных нерентабельных котельных, строительство и капитальный ремонт тепловых сетей, техническое перевооружение котельных, разработка схемы теплоснабже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жилищно-коммунального хозяйства в рамках подпрограммы "Энергосбережение" муниципальной целевой программы "Комплексного  развития систем коммунальной инфраструктуры  Прокопьевского  городского округа»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» на 2013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 7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3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7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Зеленое хозяйство" муниципальной целевой программы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леного хозяйства, посадки зеленых насаждений, валка деревьев, содержание городских лесопосадок в рамках подпрограммы "Зеленое хозяйство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Частный жилой сектор" муниципальной целевой программы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, ремонт и содержание автомобильных дорог и мостов, ремонт систем водоснабжения, организация противопаводковых мероприятий в рамках подпрограммы "Частный жилой сектор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Кладбища" 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и содержание городских кладбищ в рамках подпрограммы "Кладбища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15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15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15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15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Свет" муниципальной целевой программы "Благоустройство города Прокопьевска" на 2012-2016гг.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, ремонт линий уличного освещения в рамках подпрограммы "Свет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Свет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Содержание сквера и фонтана" муниципальной целевой программы "Благоустройство города Прокопьевска" на 2012-2016 годы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7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держание сквера и фонтана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7 15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7 15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7 15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5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5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ксплуатация природоохранных объектов" муниципальной целевой программы.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для поддержания безопасного уровня воды в затапливаемых шахтах в рамках подпрограммы "Эксплуатация природоохранных объектов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15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15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15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15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личное освещение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поселений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рана окружающей сре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62 7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43 237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39 060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 8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59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 72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7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социальной сферы и прочих объектов в рамках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.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 0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59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 72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 0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4 59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 72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детских дошкольных образовательных учреждений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 0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92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92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 0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92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92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 1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47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47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 2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47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47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5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5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8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5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5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6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6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4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8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4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8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 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 7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88 7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 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 7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 7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 3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77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77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 3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77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77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8 6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4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4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6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4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4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8 1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2 43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2 13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0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 и гран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 и гран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епловой защиты зданий в бюджетных организациях в рамках подпрограммы "Развитие муниципальной системы образования" муниципальной целевой программы 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Развитие муниципальной системы образования» муниципальной целевой программы «Развитие образования города Прокопьевска»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ная социальная поддержка участников образовательного процесс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Юные таланты Прокопьевска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Юные таланты Прокопьевска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 0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5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атериальной базы и технического оснащения учреждений физической культуры и спорта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атериальной базы и технического оснащения учреждений физической культуры и спорта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5 2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8 1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8 16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5 2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8 1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8 16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 1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2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2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 1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2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2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 1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2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27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 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20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202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по содержанию учрежден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начальных, неполных средних и средних школ муниципального образова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1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1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2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7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7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 содержанию организац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 5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36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3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 4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4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4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 4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4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4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 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0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4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47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0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47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47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7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9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9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96 56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 60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 60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6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3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4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4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4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4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2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9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9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515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515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Профилактика безнадзорности и правонарушений несовершеннолетних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муниципальной целевой программы "Профилактика безнадзорности и правонарушений несовершеннолетних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кадрового и информационного обеспечения в сфере молодежной политик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кадрового и информационного обеспечения в сфере молодежной политик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гражданственности и патриотизма, нравственное воспитание молодеж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гражданственности и патриотизма, нравственное воспитание молодеж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5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5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5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5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художественного творчества молодежи. Поддержка талантливой молодеж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художественного творчества молодежи. Поддержка талантливой молодеж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1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1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1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4 1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я отдыха подростков и молодежи. Развитие молодежного туризма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5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5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5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5 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филактика асоциальных явлений в подростковой и молодежной среде. Работа с "трудными" подросткам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филактика асоциальных явлений в подростковой и молодежной среде. Работа с "трудными" подросткам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15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15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15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15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крепление института молодой семь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Укрепление института молодой семьи" муниципальной целевой программы "Молодежная полити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15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15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15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15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 в области государственной молодежной политики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5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36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36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8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4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4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4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4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7 1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69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6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53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53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1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7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 и гран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7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7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4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ная социальная поддержка участников образовательного процесс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5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5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централизованной бухгалтерии и учреждений, обеспечивающих предоставление услуг в сфере образова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 9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деятельности по опеке и попечительству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 5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 9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 61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 2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6 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2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празднованию Дня шахтера подпрограммы "Городские праздничные мероприятия" муниципальной целевой программы на 2012-2016 гг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сохранению культурного наследия Кемеровской области, развитию таланта одаренных детей, совершенствованию самодеятельного, профессионального и киноискусства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 1 70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нокультурное развитие наций и народностей Кемеровской области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7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2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3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6 2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учреждений культуры и мероприятий в сфере культуры и кинематографии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 6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47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24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 6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47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24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9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49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30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9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49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30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6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7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6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7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музеев и постоянных выставок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библиотек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5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4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2 5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4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5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4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5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49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 7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3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3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5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5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5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5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28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3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31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0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9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празднованию Дня шахтера подпрограммы "Городские праздничные мероприятия" муниципальной целевой программы на 2012-2016 гг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9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Создание скульптурных композиций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празднованию Дня шахтера  подпрограммы "Создание скульптурных композиций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здание скульптурных композиций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Создание скульптурных композиций» муниципальной целевой программы на 2012-2016 годы «Культура Прокопьевского городского округа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Юные таланты Прокопьевска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Юные таланты Прокопьевска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1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1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2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2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 74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централизованной бухгалтерии в сфере культуры и кинематографии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4 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 05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 05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ционарная медицинская помощ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Укрепление материально-технической базы муниципальных учреждений здравоохранения» муниципальной целевой программы «Здоровье прокопчан»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7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ая помощ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6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55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55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Профилактика безнадзорности и правонарушений несовершеннолетних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государственными и муниципальными медицинскими организациями гражданам Украины и лицам без гражданства медицинской помощи и проведение профлактических прививок, включенных в календарь профилактических прививок по эпидемическим показаниям в рамках муниципальной целевой программы "Здоровье прокопчан" на 2012-2016 годы.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54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54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54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54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8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39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39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9 4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шение проблем по укомплектованности медицинскими кадрам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ешение проблем по укомплектованности медицинскими кадрам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1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 2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4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4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4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4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3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3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75 6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35 865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42 13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служивание насе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4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8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4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8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4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8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учреждений социального обслуживания населения муниципального образова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7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8 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31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31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3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9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2 29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3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9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9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3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6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6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3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3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 3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 045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 304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5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 655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молодых семей в рамках подпрограммы "Обеспечение жильем молодых семей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1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 3 1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убъектов Российской Федерации и муниципальных образований на мероприятия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молодых семей в рамках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7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7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7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7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Обеспечение жильем отдельных категорий граждан участников федеральной подпрограммы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ыми помещениями участников федеральной подпрограммы в рамках подпрограммы "Обеспечение жильем отдельных категорий граждан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15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15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2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24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продуктов питания детям, страдающим онкологическими заболеваниями, в соответствии Законом Кемеровской области от 10 декабря 2007 года №150-ОЗ "О мере социальной поддержки детей, страдающих онкологическими заболеваниями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"О некоторых вопросах в сфере опеки и попечительства несовершеннолетних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 3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 880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 139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 3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 880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 139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0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5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3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5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3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5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3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 6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45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 95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 0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88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4 37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 0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 0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8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37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8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37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3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5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6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3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5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6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3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5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61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50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8 61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8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8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86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4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394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39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4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394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39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6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296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296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97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97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1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1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6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6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69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69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1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1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41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41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41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41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4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3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3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10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10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еализация мер социальной поддержки отдельных категорий граждан" государственной 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42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42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07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0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07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0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6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6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6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8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8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"О мерах социальной поддержки отдельной категории прием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9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93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93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93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5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72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72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жданам субсидий на оплату жилого помещения и коммунальных услуг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1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18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18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3 83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3 839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работников муниципальных учреждений социального обслуживания в виде пособий и компенсаций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 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"О ежемесячной денежной выплате отдельным категориям семей в случае рождения третьего ребенка или последу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3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4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2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2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2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и выплата пенсий Кемеровской области в соответствии с Законом Кемеровской области от 14 января 1999 года № 8-ОЗ "О пенсиях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0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22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7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273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07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9 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273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07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273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078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пособие на ребенка в соответствии с Законом Кемеровской области от 18 ноября 2004 года № 75-ОЗ "О размере, порядке назначения и выплаты ежемесячного пособия на ребенк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 07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 07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 7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 7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 7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7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7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669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669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9 669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669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х категорий работников культуры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 и гран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7-ОЗ "О здравоохранении"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7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162-ОЗ "О ежемесячной денежной выплате отдельным категориям граждан, воспитывающих детей в возрасте от 1,5 до 7 лет"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 0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 5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 63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 9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4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 9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4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12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26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26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26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26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2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76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94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2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76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94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8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 О предоставлении меры социальной поддержки гражданам, усыновившим (удочерившим) детей-сирот и детей, оставшихся без попечения родителей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убъектов Российской Федерации и муниципальных образований на ежемесячную денежную выплату, назначаемую в случае рождения третьего ребенка или последующих детей до достижения ребенком возраста трех лет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0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0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0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"О ежемесячной денежной выплате отдельным категориям семей в случае рождения третьего ребенка или последу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 7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 58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 50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4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8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1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08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17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37,9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общественных организаций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ое обеспечение отдельных категорий граждан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циальное обеспечение отдельных категорий граждан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пенсии, социальные доплаты к пенс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ородские мероприят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ступная среда для инвалидов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Доступная среда для инвалидов" муниципальной целевой программы "Качество жизни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0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0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0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0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и социальное обслуживание населения в части содержания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8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7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7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9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9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2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2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8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29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29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8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8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 2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 808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 108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4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480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180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8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спортивных учреждений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4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69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69,1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4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18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18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3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31,5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27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27,3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централизованной бухгалтерии в сфере физической культуры и спорта в рамках непрограммного направления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4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8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Прокопьевского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Бурд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30.12.2014  №  156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Прокопьевского городского округа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center"/>
        <w:rPr>
          <w:sz w:val="21"/>
          <w:szCs w:val="21"/>
        </w:rPr>
      </w:pPr>
      <w:r>
        <w:rPr>
          <w:sz w:val="28"/>
          <w:szCs w:val="28"/>
        </w:rPr>
        <w:t>на 2014 год и на плановый период 2015 и 2016 годов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453"/>
        <w:gridCol w:w="398"/>
        <w:gridCol w:w="452"/>
        <w:gridCol w:w="1001"/>
        <w:gridCol w:w="481"/>
        <w:gridCol w:w="1056"/>
        <w:gridCol w:w="1056"/>
        <w:gridCol w:w="107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850 47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049 750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001 533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ое управление города Прокопьевск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 86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города Прокопьевск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99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99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99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6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9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города Прокопьевск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9 458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1 331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3 1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Прокопьевск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 458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 331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 1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81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 40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 600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4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4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4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7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1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1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1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1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1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1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1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984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4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4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984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4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4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970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37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37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83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83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5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1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51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51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51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51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6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6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6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6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9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4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4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0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 Многофункциональный центр предоставления государственных и муниципальных услуг 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0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Многофункциональный центр предоставления государственных и муниципальных услуг 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0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 15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88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4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4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88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33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3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муниципального автономного учреждения "Многофункциональный центр предоставления государственных и муниципальных услуг"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57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57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57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2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37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1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1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9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3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20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20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36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3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3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повещение населения о чрезвычайных ситуациях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, обслуживание систем оповещения в рамках подпрограммы "Оповещение населения о чрезвычайных ситуациях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16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16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16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16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безопасности жизни людей при возникновении чрезвычайных ситуаций мирного и военного времен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в рамках подпрограммы "Обеспечение безопасности жизни людей при возникновении чрезвычайных ситуаций мирного и военного действия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16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16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16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16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специальными средствами в рамках подпрограммы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16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16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16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16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лучшение качества проведения аварийно-спасательных работ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спасательной службы в рамках подпрограммы "Обеспечение первичных мер пожарной безопасности" муниципальной целевой программы "Защита прокопчан от чрезвычайных ситуаций природного и техногенного характера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16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16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16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 16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7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3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6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7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 48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2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2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ополнительных мероприятий в сфере занятости населения в рамках 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трудоустройству незанятых инвалидов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ливно-энергетический комплекс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515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515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515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515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8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2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2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 Развитие малого и среднего предпринимательства  Прокопьевского городского округа" на 2013-2015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7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рограммы "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15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15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15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малого и среднего предпринимательства, включая крестьянские (фермерские) хозяйства, в рамках муниципальной целевой программы " 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506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7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506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7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506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7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тдельных мероприятий муниципальных программ развития субъектов малого и среднего предпринимательства в рамках программы " Развитие малого и среднего предпринимательства Прокопьевского городского округа" на 2013-2015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71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71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71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Мероприятия в области строительства, архитектуры и градостроительства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6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Мероприятия в области строительства, архитектуры и градостроительств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6 15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6 15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6 15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6 15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7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7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Управления архитектуры и градостроительства города Прокопьевска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ому учреждению "Комитет по архитектуре и градостроительству города Прокопьевска" на оказание муниципальных  услуг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2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4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1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4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1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4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4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4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социальных категорий граждан, установленных законодательством Кемеровской области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2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 7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 70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еление граждан из ветхого и аварийного жилищного фонда в рамках подпрограммы " Переселение граждан из ветхого и аварийного жилищного фонда 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2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2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2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2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9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9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9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еление граждан из аварийного жилищного фонда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71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71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71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71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3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Частный жилой сектор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, ремонт и содержание автомобильных дорог и мостов, ремонт систем водоснабжения, организация противопаводковых мероприятий в рамках подпрограммы "Частный жилой сектор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кадрового и информационного обеспечения в сфере молодежной политик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кадрового и информационного обеспечения в сфере молодежной политик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5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5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5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5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гражданственности и патриотизма, нравственное воспитание молодеж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гражданственности и патриотизма, нравственное воспитание молодеж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5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5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5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5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художественного творчества молодежи. Поддержка талантливой молодеж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художественного творчества молодежи. Поддержка талантливой молодеж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15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15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15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15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я отдыха подростков и молодежи. Развитие молодежного туризма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олодежных инициатив, молодежного и студенческого движения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5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5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5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5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филактика асоциальных явлений в подростковой и молодежной среде. Работа с "трудными" подросткам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филактика асоциальных явлений в подростковой и молодежной среде. Работа с "трудными" подросткам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15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15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15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7 15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крепление института молодой семь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Укрепление института молодой семьи" муниципальной целевой программы "Молодежная полити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15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15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15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8 15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9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1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77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9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молодых семей в рамках подпрограммы "Обеспечение жильем молодых семей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15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15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15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15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убъектов Российской Федерации и муниципальных образований на мероприятия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5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5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5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5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молодых семей в рамках подпрограммы "Обеспечение жильем молодых семей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71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71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71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3 71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Обеспечение жильем отдельных категорий граждан участников федеральной подпрограммы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ыми помещениями участников федеральной подпрограммы в рамках подпрограммы "Обеспечение жильем отдельных категорий граждан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15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15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15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15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2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2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2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2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0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1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0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1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0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1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9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9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9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9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9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1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копьевский городской Совет народных депута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14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опьевский городской Совет народных депута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1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 - счетная палата Прокопьевского городского окру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2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 - счетная палата Прокопьевского городского окру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7 88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1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 г.Прокопьев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 88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7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крепление материально-технического обеспечения объектов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мущества и восстановление муниципальной собственности подпрограммы "Укрепление материально-технического обеспечения объектов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15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Модернизация, обновление и повышение эксплуатационных характеристик муниципального имущества" 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9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работ по ремонту объектов муниципальной собственности подпрограммы "Модернизация, обновление и повышение эксплуатационных характеристик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9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15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Техническое и программное обслуживание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обслуживание информационно-коммуникационного оборудования, услуги подпрограммы "Техническое и программное обслуживание муниципального имущества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15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15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15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15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служивание муниципального имущества, сохранение и повышение его качественных характеристик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служиванию муниципального имущества подпрограммы "Обслуживание муниципального имущества, сохранение и повышение его качественных характеристик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15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хранность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охраны муниципального имущества подпрограммы "Сохранность муниципальной собственности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15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15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15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15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5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ализация приватизации муниципального имущества и отчуждения земельных участков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работ по оценке земель, объектов недвижимости в рамках подпрограммы "Реализация приватизации муниципального имущества и отчуждения земельных участков" муниципальной целевой программы "Управление муниципальной собственностью Прокопьевского городского округа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159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159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159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159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9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9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6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6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роги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Дороги" муниципальной целевой программы.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6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6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6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 0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 2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многоквартирных домов, капитальный ремонт и замена лиф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33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15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социальных категорий граждан, установленных законодательством Кемеровской области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1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 68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еление граждан из ветхого и аварийного жилищного фонда в рамках подпрограммы " Переселение граждан из ветхого и аварийного жилищного фонда 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15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- коммунального хозяйства в рамках подпрограммы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52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52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52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52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переселению граждан из аварийного жилищного фонда в рамках адресной программы в рамках подпрограммы "Переселение граждан из ветхого и аварийного жилищного фонда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3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3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3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2 96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3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 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подготовке к празднованию Дня шахтера и Дня железнодорожника в Кемеровской области в рамках подпрограммы "Муниципальные административные здания" муниципальной целевой программы "Возмещение затрат или недополученных доходов в связи с выполнением работ,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теплоснабжению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аломощных нерентабельных котельных, строительство и капитальный ремонт тепловых сетей, техническое перевооружение котельных, разработка схемы теплоснабже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жилищно-коммунального хозяйства в рамках подпрограммы "Энергосбережение" муниципальной целевой программы "Комплексного  развития систем коммунальной инфраструктуры  Прокопьевского  городского округа»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53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53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5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5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3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3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окружающей сре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храны окружающей сре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9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Обеспечение жильем отдельных категорий граждан участников федеральной подпрограммы" муниципальной программы  "Развитие жилищного строительства в Прокопьевском городском округе" на 2014-2016 годы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ыми помещениями участников федеральной подпрограммы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5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8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8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жильем социальных категорий граждан, нуждающихся в жилых помещениях" муниципальной программы 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8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2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2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2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5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2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социальных категорий граждан, нуждающихся в жилых помещениях" муниципальной программы "Развитие жилищного строительства в Прокопьевском городском округе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72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образования администрации города Прокопьев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04 0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10 63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06 93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4 0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10 63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6 93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68 9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4 74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0 86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 84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5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 72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7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1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8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8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социальной сферы и прочих объектов в рамках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7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 03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5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 72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 03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5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 72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детских дошкольных образовательных учреждени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 0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9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92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 0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9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92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 12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4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47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 2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4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47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6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80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8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8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 9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 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 7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 9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 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 7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 3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7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7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 3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7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7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6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4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6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4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4 32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 2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 27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01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 и гран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8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8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6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1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 и гран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епловой защиты зданий в бюджетных организациях в рамках подпрограммы "Развитие муниципальной системы образования" муниципальной целевой программы 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2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2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2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2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Развитие муниципальной системы образования» муниципальной целевой программы «Развитие образования города Прокопьевска»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2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ная социальная поддержка участников образовательного процесс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 30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 2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 27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 30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 2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 27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2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3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3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2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3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3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2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3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3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0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3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3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по содержанию учрежден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2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2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8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начальных, неполных средних и средних школ муниципального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16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16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16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1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02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бразовательных учреждений по адаптированным общеобразовательным программам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7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2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24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2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7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7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 содержанию организаций для детей-сирот и детей, оставшихся без попечения родителе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 5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36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 4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 4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 40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0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0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4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4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0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4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4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75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9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9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3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3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3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3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 56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8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 6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 60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39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39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37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64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4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4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28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9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7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7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7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3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 в области государственной молодежной политики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6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6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10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6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6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5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5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53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1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1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7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 и гран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15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муниципальной системы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71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противопожарных мероприятий в учреждениях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1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ети и обеспечение доступности дошкольного образования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15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7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7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15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ная социальная поддержка участников образовательного процесс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4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5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4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5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1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централизованной бухгалтерии и учреждений, обеспечивающих предоставление услуг в сфере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9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6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деятельности по опеке и попечительству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 00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8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0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93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7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77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3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3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9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9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9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9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72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9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9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 и гран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5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162-ОЗ "О ежемесячной денежной выплате отдельным категориям граждан, воспитывающих детей в возрасте от 1,5 до 7 лет"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8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 9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29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2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7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94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2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7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94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 О предоставлении меры социальной поддержки гражданам, усыновившим (удочерившим) детей-сирот и детей, оставшихся без попечения родителей" в рамках подпрограммы "Развитие системы воспитания в образовательной практике города" муниципальной целевой программы "Развитие образования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4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4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76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76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8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5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6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здравоохранения администрации города Прокопьевск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1 25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 039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 03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здравоохране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25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 039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 03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ополнительных мероприятий в сфере занятости населения в рамках 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трудоустройству незанятых инвалидов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2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2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2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2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55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0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05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ционарная медицинская помощ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Укрепление материально-технической базы муниципальных учреждений здравоохранения» муниципальной целевой программы «Здоровье прокопчан»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1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булаторная помощ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6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5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5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Профилактика безнадзорности и правонарушений несовершеннолетних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государственными и муниципальными медицинскими организациями гражданам Украины и лицам без гражданства медицинской помощи и проведение профлактических прививок, включенных в календарь профилактических прививок по эпидемическим показаниям в рамках муниципальной целевой программы "Здоровье прокопчан" на 2012-2016 год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54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54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54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54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89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3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3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49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7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5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шение проблем по укомплектованности медицинскими кадрам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ешение проблем по укомплектованности медицинскими кадрам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44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Укрепление материально-технической базы муниципальных учреждений здравоохранения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44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44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44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17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5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0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продуктов питания детям, страдающим онкологическими заболеваниями, в соответствии Законом Кемеровской области от 10 декабря 2007 года №150-ОЗ "О мере социальной поддержки детей, страдающих онкологическими заболеваниями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"О некоторых вопросах в сфере опеки и попечительства несовершеннолетних" в рамках подпрограммы "Совершенствование организации оказания медицинской помощи" муниципальной целевой программы "Здоровье прокопчан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72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7-ОЗ "О здравоохранении"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по культуре администрации города Прокопьев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5 37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4 0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3 693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культур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 37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 0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 693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ополнительных мероприятий в сфере занятости населения в рамках 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50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трудоустройству незанятых инвалидов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13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6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13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6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Юные таланты Прокопьевска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Юные таланты Прокопьевска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3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3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3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3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3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3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9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58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 9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 61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 2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2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5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празднованию Дня шахтера подпрограммы "Городские праздничные мероприятия" муниципальной целевой программы на 2012-2016 гг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сохранению культурного наследия Кемеровской области, развитию таланта одаренных детей, совершенствованию самодеятельного, профессионального и киноискусства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нокультурное развитие наций и народностей Кемеровской области в рамках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70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3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3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3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3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3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7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7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7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7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35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2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35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 2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учреждений культуры и мероприятий в сфере культуры и кинематографии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 6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4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2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 6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4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24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9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4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30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9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4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30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6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6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музеев и постоянных выставок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библиотек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4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5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4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4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5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4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4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5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4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4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5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4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3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3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2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5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2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5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3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31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целевая программа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02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Городские праздничные мероприятия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0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празднованию Дня шахтера подпрограммы "Городские праздничные мероприятия" муниципальной целевой программы на 2012-2016 гг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праздничные мероприятия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15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Создание скульптурных композиций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празднованию Дня шахтера  подпрограммы "Создание скульптурных композиций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здание скульптурных композиций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15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Создание скульптурных композиций» муниципальной целевой программы на 2012-2016 годы «Культура Прокопьевского городского округ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Юные таланты Прокопьевска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Юные таланты Прокопьевска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15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Подпрограмма "Противопожарные мероприятия в учреждениях культуры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4 15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емонты учреждений культуры, приобретение оборудования, музыкальных инструментов" муниципальной целевой программы на 2012-2016 годы "Культура Прокопьевского городского округ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5 15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4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1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4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1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2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централизованной бухгалтерии в сфере культуры и кинематографии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х категорий работников культуры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 и гран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13 3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83 1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87 55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ЗН администрации г. Прокопьев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3 3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 1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7 55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Профилактика безнадзорности и правонарушений несовершеннолетних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муниципальной целевой программы "Профилактика безнадзорности и правонарушений несовершеннолетних" на 2014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1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2 13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 1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7 55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служива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4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4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44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6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учреждений социального обслуживания населения муниципального образова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7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 5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3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31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3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9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3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9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32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6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3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 35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 88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 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 35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 88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 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 35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 88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 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6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0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3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3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3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 6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4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 95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 0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8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37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 0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 0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8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37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 8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37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3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3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5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6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3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3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5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6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3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3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5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6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3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3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5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6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9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88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49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3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394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49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3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394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62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2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29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7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97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1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69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1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6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41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41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6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41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41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452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3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3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10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1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в рамках подпрограммы "Реализация мер социальной поддержки отдельных категорий граждан" государственной 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44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4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42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3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0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3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0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65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6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6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"О мерах социальной поддержки отдельной категории приемных матер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2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9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9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5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7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7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жданам субсидий на оплату жилого помещения и коммунальных услуг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16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1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1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3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работников муниципальных учреждений социального обслуживания в виде пособий и компенсаций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7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8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"О ежемесячной денежной выплате отдельным категориям семей в случае рождения третьего ребенка или последу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4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и выплата пенсий Кемеровской области в соответствии с Законом Кемеровской области от 14 января 1999 года № 8-ОЗ "О пенсиях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0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2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7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1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27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07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1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27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07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1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27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07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пособие на ребенка в соответствии с Законом Кемеровской области от 18 ноября 2004 года № 75-ОЗ "О размере, порядке назначения и выплаты ежемесячного пособия на ребенка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 0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 07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 7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 7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 7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12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1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1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1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убъектов Российской Федерации и муниципальных образований на ежемесячную денежную выплату, назначаемую в случае рождения третьего ребенка или последующих детей до достижения ребенком возраста трех лет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0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5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"О ежемесячной денежной выплате отдельным категориям семей в случае рождения третьего ребенка или последующих детей" в рамках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5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5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8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5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 14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 5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 50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1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08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8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1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3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общественных организаций подпрограммы "Социальная поддержка населен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5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ое обеспечение отдельных категорий граждан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циальное обеспечение отдельных категорий граждан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пенсии, социальные доплаты к пенс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8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4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4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ступная среда для инвалидов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Доступная среда для инвалидов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15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31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0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31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0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и социальное обслуживание населения в части содержания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87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9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9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2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8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2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29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4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0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 8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8 4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8 4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Ки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 8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 4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 4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Содержание сквера и фонтана" муниципальной целевой программы "Благоустройство города Прокопьевска" на 2012-2016 годы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7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одержание сквера и фонтана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7 15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7 15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7 15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2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 5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 25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 6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5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20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6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5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атериальной базы и технического оснащения учреждений физической культуры и спорта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Развитие материальной базы и технического оснащения учреждений физической культуры и спорта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15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6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6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дополнительного образования дете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6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6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6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93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6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87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87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24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8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10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4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4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18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8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Строительство, ремонт и реконструкция спортивных объектов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4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15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4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4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Организационное обеспечение охраны труда и здоровья работающих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 15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9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9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спортивных учреждени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9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9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49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6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69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49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51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9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31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9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27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0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Проведение спортивных мероприятий и пропаганда здорового образа жизни" муниципальной целевой программы "Формирование здорового образа жизни населения Прокопьевского городского округ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15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1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5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5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централизованной бухгалтерии в сфере физической культуры и спорта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1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45 88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3 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8 5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5 88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 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 5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 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 4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ливно-энергетический комплек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7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зницы между стоимостью угля по закупочным ценам и розничной ценой угля для населения, а также издержки обращения в рамках подпрограммы "Возмещение убытков, возникших в результате применения государственных регулируемых цен за реализацию угля населению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7 15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7 15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7 15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Развитие и поддержка городского электрического транспорта Прокопьевского городского округа 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в рамках муниципальной целевой программы "Развитие и поддержка городского электрического транспорта Прокопьевского городского округа " на 2013-2015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1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1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1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77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 6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 6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роги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 6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Дороги" муниципальной целевой программы.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 3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 18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 18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 4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15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ая деятельность в отношении автомобильных дорог местного значения в рамках подпрограммы "Дороги" муниципальной целевой программы.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7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7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7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7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5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7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4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 91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 0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 35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 2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67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многоквартирных домов, капитальный ремонт и замена лиф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15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Улучшение условий проживания в жилищном фонде" муниципальной целевой программы "Комплексного развития систем коммунальной  инфраструктуры Прокопьевского городского округа»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, в рамках подпрограммы "Улучшение условий проживания 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капитальному ремонту многоквартирных домов за счет средств бюджетов в рамках подпрограммы "Улучшение условий проживания в жилищном фонде" муниципальной целевой программы "Комплексного развития систем коммунальной инфраструктуры Прокопьевского городского округа»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9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5 96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9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 7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67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Ветхое жилье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83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затрат или недополученных доходов в связи с выполнением работ, оказанием услуг в рамках подпрограммы "Ветхое жилье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15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83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15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83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15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83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4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 Общежит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Общежит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15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15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15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 "Внутриквартальные инженерные сети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32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Внутриквартальные инженерные сети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15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32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15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32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15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32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Локальные очистные сооруже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Локальные очистные сооруже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 15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 15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 15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пециализированный жилой фонд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затрат или недополученных доходов в связи с выполнением работ, оказанием услуг в специализированном жилом фонде и гражданам, достигшим 90 лет в рамках подпрограммы "Специализированный жилой фонд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 15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 15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 15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 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Муниципальные административные здания" муниципальной целевой программы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15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15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 15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 82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 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 3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 65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 5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 5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теплоснабжению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реконструкции водопроводных сетей, водоотведению, реконструкции очистных сооружений в рамках подпрограммы "Модернизация систем коммунальной инфраструктуры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15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 Компенсация выпадающих доходов организациям, предоставляющим населению 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 8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 7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 7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выпадающих доходов организациям, предоставляющим населению услуги теплоснабжения и горячего водоснабжения в рамках подпрограммы "Компенсация выпадающих доходов организациям, предоставляющих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 7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 7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 7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7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выпадающих доходов организациям, предоставляющим населению услуги водоснабжения и водоотведения в рамках подпрограммы "Компенсация выпадающих доходов организациям, предоставляющим населению услуги по тарифам, не обеспечивающим возмещение издержек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15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аломощных нерентабельных котельных, строительство и капитальный ремонт тепловых сетей, техническое перевооружение котельных, разработка схемы теплоснабже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"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15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" муниципальной целевой программы "Комплексного развития систем коммунальной инфраструктуры Прокопьевского городского округа» на 2013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6 72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16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10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08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Территории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Территории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15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Зеленое хозяйство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леного хозяйства, посадки зеленых насаждений, валка деревьев, содержание городских лесопосадок в рамках подпрограммы "Зеленое хозяйство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03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3 15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Частный жилой сектор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, ремонт и содержание автомобильных дорог и мостов, ремонт систем водоснабжения, организация противопаводковых мероприятий в рамках подпрограммы "Частный жилой сектор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4 15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Кладбища" 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и содержание городских кладбищ в рамках подпрограммы "Кладбища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15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15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15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5 15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Свет" муниципальной целевой программы "Благоустройство города Прокопьевска" на 2012-2016гг.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9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, ремонт линий уличного освещения в рамках подпрограммы "Свет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9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1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готовке к празднованию Дня шахтера и Дня железнодорожника в Кемеровской области в рамках подпрограммы "Свет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6 79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ксплуатация природоохранных объектов" муниципальной целевой программы.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для поддержания безопасного уровня воды в затапливаемых шахтах в рамках подпрограммы "Эксплуатация природоохранных объектов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15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15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15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9 15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личное освещение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поселени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1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окружающей сре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храны окружающей сре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Экология" муниципальной целевой программы 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в рамках подпрограммы "Экология" муниципальной целевой программы "Благоустройство города Прокопьевска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8 15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1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1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1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1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ведению оздоровительной кампании детей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85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10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руглогодичного отдыха, оздоровления и занятости обучающихся в рамках непрограммного направления деятель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719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999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 в рамках непрограммного направления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80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дпрограммы "Городские мероприятия" муниципальной целевой программы "Качество жизни" на 2012-2016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15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Прокопьевского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Совета народных депутатов                                                                Н. А .Бурдина</w:t>
      </w:r>
    </w:p>
    <w:p>
      <w:pPr>
        <w:pStyle w:val="Normal"/>
        <w:ind w:left="10772" w:right="-30" w:hanging="0"/>
        <w:jc w:val="right"/>
        <w:rPr/>
      </w:pPr>
      <w:r>
        <w:rPr/>
        <w:t>П</w:t>
      </w:r>
      <w:r>
        <w:rPr>
          <w:sz w:val="26"/>
          <w:szCs w:val="26"/>
        </w:rPr>
        <w:t>риложение №</w:t>
      </w:r>
      <w:bookmarkStart w:id="0" w:name="_GoBack"/>
      <w:bookmarkEnd w:id="0"/>
      <w:r>
        <w:rPr>
          <w:sz w:val="26"/>
          <w:szCs w:val="26"/>
        </w:rPr>
        <w:t xml:space="preserve"> 4 к решению   </w:t>
      </w:r>
    </w:p>
    <w:p>
      <w:pPr>
        <w:pStyle w:val="Normal"/>
        <w:ind w:left="10772"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0772" w:right="-3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firstLine="11509"/>
        <w:jc w:val="right"/>
        <w:rPr>
          <w:sz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т 30.12.2014  №  1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 Прокоп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атьям и видам источников финансирования дефицита  бюджета Прокопье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на 2014 год и плановый период 2015 и 2016 годов     </w:t>
      </w:r>
    </w:p>
    <w:p>
      <w:pPr>
        <w:pStyle w:val="Normal"/>
        <w:tabs>
          <w:tab w:val="clear" w:pos="708"/>
          <w:tab w:val="left" w:pos="1062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1542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12"/>
        <w:gridCol w:w="3456"/>
        <w:gridCol w:w="1684"/>
        <w:gridCol w:w="1684"/>
        <w:gridCol w:w="1656"/>
        <w:gridCol w:w="2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9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3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1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7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/>
              <w:t>2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1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7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828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0 0000 7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7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0 0000 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2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8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2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3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2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900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sectPr>
          <w:footerReference w:type="default" r:id="rId7"/>
          <w:type w:val="nextPage"/>
          <w:pgSz w:orient="landscape" w:w="16838" w:h="11906"/>
          <w:pgMar w:left="850" w:right="567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                 Н. А. Бурдина</w:t>
      </w:r>
    </w:p>
    <w:p>
      <w:pPr>
        <w:pStyle w:val="Normal"/>
        <w:ind w:left="6973" w:right="-57" w:hanging="0"/>
        <w:jc w:val="right"/>
        <w:rPr/>
      </w:pPr>
      <w:r>
        <w:rPr/>
        <w:t>П</w:t>
      </w:r>
      <w:r>
        <w:rPr>
          <w:sz w:val="26"/>
          <w:szCs w:val="26"/>
        </w:rPr>
        <w:t xml:space="preserve">риложение № 5  к решению    </w:t>
      </w:r>
    </w:p>
    <w:p>
      <w:pPr>
        <w:pStyle w:val="Normal"/>
        <w:ind w:left="6973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6973" w:right="-57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  <w:r>
        <w:rPr>
          <w:color w:val="000000"/>
          <w:sz w:val="26"/>
          <w:szCs w:val="26"/>
        </w:rPr>
        <w:t xml:space="preserve"> от 30.12.2014  №  156</w:t>
      </w:r>
    </w:p>
    <w:p>
      <w:pPr>
        <w:pStyle w:val="Normal"/>
        <w:ind w:firstLine="11509"/>
        <w:jc w:val="right"/>
        <w:rPr>
          <w:sz w:val="28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округа на 201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5 и 2016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7" w:hanging="0"/>
        <w:jc w:val="right"/>
        <w:rPr>
          <w:b/>
          <w:b/>
        </w:rPr>
      </w:pPr>
      <w:r>
        <w:rPr/>
        <w:t xml:space="preserve">тыс.руб. </w:t>
      </w:r>
    </w:p>
    <w:tbl>
      <w:tblPr>
        <w:tblW w:w="102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0000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9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3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7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82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2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 xml:space="preserve">                                        </w:t>
        <w:tab/>
        <w:t>Н.А. Бурд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9:00Z</dcterms:created>
  <dc:creator>1</dc:creator>
  <dc:description/>
  <cp:keywords/>
  <dc:language>en-US</dc:language>
  <cp:lastModifiedBy>2</cp:lastModifiedBy>
  <cp:lastPrinted>2015-01-16T12:49:00Z</cp:lastPrinted>
  <dcterms:modified xsi:type="dcterms:W3CDTF">2015-01-20T10:05:00Z</dcterms:modified>
  <cp:revision>3</cp:revision>
  <dc:subject/>
  <dc:title>Статья 5</dc:title>
</cp:coreProperties>
</file>