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lineRule="auto" w:line="240" w:before="0" w:after="0"/>
        <w:ind w:right="-1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9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lineRule="auto" w:line="240" w:before="0" w:after="0"/>
        <w:ind w:right="-1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right="-1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right="-1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right="-1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right="-11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right="-1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right="-1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right="-11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вадцать первая сессия)</w:t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right="-1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right="-1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57</w:t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right="-1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lineRule="auto" w:line="240" w:before="0" w:after="0"/>
        <w:ind w:right="-115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2.2014</w:t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lineRule="auto" w:line="240" w:before="0" w:after="0"/>
        <w:ind w:right="-115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left="426" w:right="52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лате за пользование жилым помещением для нанимателей жилых помещений по договору социального найма и договору найма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65, 156  Жилищного кодекса Российской Федерации, Федеральным законом от 06.10.2003  № 131-ФЗ «Об общих принципах организации местного самоуправления в РФ», Уставом  Прокопьевского городского округ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01.01.2015   размер платы  за наем жилого помещения для нанимателей жилых помещений по договору социального найма и договору найма  в размере  3,90 руб. за 1 квадратный метр общей площади жилого помеще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С момента вступления в силу настоящего решения считать утратившим силу пункт 1.1.  решения  Прокопьевского городского Совета народных депутатов от 05.06.2014  № 90 «О плате граждан за жилое помещение и коммунальные услуги на территории Прокопьевского городского округа».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  <w:tab/>
        <w:t>Данное решение подлежит официальному опубликованию в средствах массовой информации и распространяет свое действие на правоотношения, возникшие с 01.01.2015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ы Прокопьевского  городского Совета народных депутатов по вопросам: бюджета, налоговой политики и финансов (А. П. Булгак)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Н. А. Бурдина      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68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города Прокопьевска                                                                    В. А. Гаранин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8:00Z</dcterms:created>
  <dc:creator>--</dc:creator>
  <dc:description/>
  <cp:keywords/>
  <dc:language>en-US</dc:language>
  <cp:lastModifiedBy>2</cp:lastModifiedBy>
  <cp:lastPrinted>2015-01-12T12:22:00Z</cp:lastPrinted>
  <dcterms:modified xsi:type="dcterms:W3CDTF">2015-01-12T06:22:00Z</dcterms:modified>
  <cp:revision>7</cp:revision>
  <dc:subject/>
  <dc:title/>
</cp:coreProperties>
</file>